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eastAsia="ar-SA"/>
              </w:rPr>
            </w:pPr>
            <w:r>
              <w:rPr>
                <w:b/>
                <w:sz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19"/>
        <w:gridCol w:w="1051"/>
        <w:gridCol w:w="959"/>
        <w:gridCol w:w="945"/>
        <w:gridCol w:w="886"/>
        <w:gridCol w:w="1013"/>
      </w:tblGrid>
      <w:tr>
        <w:trPr>
          <w:trHeight w:val="1395" w:hRule="atLeast"/>
        </w:trPr>
        <w:tc>
          <w:tcPr>
            <w:tcW w:w="98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MỨC THU PHÍ KHAI THÁC VÀ SỬ DỤNG TÀI LIỆU ĐẤT Đ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Ban hành kèm theo Nghị quyết số 118/2014/NQ-HĐ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gày 11 tháng 7 năm 2014 của Hội đồng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74930</wp:posOffset>
                      </wp:positionV>
                      <wp:extent cx="20072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5.9pt" to="316.1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tài liệu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thu phí</w:t>
            </w:r>
          </w:p>
        </w:tc>
      </w:tr>
      <w:tr>
        <w:trPr>
          <w:trHeight w:val="10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g cấp</w:t>
              <w:br/>
              <w:t>trực tiếp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g cấp qua đường bưu điện, trang thông tin điện tử hoặc cổng thông tin điện tử</w:t>
            </w:r>
          </w:p>
        </w:tc>
      </w:tr>
      <w:tr>
        <w:trPr>
          <w:trHeight w:val="12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Ồ SƠ TÀI LIỆU ĐẤT ĐA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giao đất, cho thuê đất, thu hồi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anh tra, kiểm tra, giải quyết tranh chấp, khiếu nại về đất đa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đo đạc địa chính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địa chín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ống kê đất đai, kiểm kê đất đa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quy hoạch, kế hoạch sử dụng đất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đánh giá đất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xây dựng bảng giá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ẩm định và bồi thường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chồng ghép quy hoạch chi tiết lên bản đồ địa chín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các dự án khác và đề tài nghiên cứu khoa họ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phân hạng, đánh giá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tài liệu thổ nhưỡng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tài liệu bản đồ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điều tra về giá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Đồng Na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ề giá của thửa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Quy hoạch của thửa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ết quả đấu giá quyền sử dụng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LOẠI BẢN ĐỒ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phân hạng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thổ nhưỡng, bản đồ đấ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hiện trạng sử dụng đất (vector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ản đồ quy hoạch, kế hoạch sử dụng đất (vector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 đồ đo đạc địa chính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oại bản đồ trong Atllas Đồng Na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ồng ghép quy hoạch chi tiết lên bản đồ địa chín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ác loại bản đồ chuyên đề khác (trừ bản đồ hành chính, địa chính cơ sở, bản đồ địa chính, bản đồ địa hình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Ồ SƠ KHÁ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sở dữ liệu quản lý đất đai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hử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spacing w:before="120" w:after="0"/>
        <w:ind w:firstLine="851"/>
        <w:jc w:val="both"/>
        <w:rPr>
          <w:bCs/>
          <w:iCs/>
        </w:rPr>
      </w:pPr>
      <w:r>
        <w:rPr>
          <w:bCs/>
          <w:iCs/>
        </w:rPr>
        <w:t>- Mức trên tính cho 01 trang, khi số trang tăng thêm mỗi trang tăng thêm tính bằng 0,11.</w:t>
      </w:r>
    </w:p>
    <w:p>
      <w:pPr>
        <w:pStyle w:val="Normal"/>
        <w:spacing w:before="120" w:after="0"/>
        <w:ind w:firstLine="851"/>
        <w:jc w:val="both"/>
        <w:rPr>
          <w:bCs/>
          <w:iCs/>
        </w:rPr>
      </w:pPr>
      <w:r>
        <w:rPr>
          <w:bCs/>
          <w:iCs/>
        </w:rPr>
        <w:t>- Mức phí tính cho 01 mảnh, khi số mảnh tăng thêm mỗi mảnh tăng thêm tính bằng 0,11.</w:t>
      </w:r>
    </w:p>
    <w:p>
      <w:pPr>
        <w:pStyle w:val="Normal"/>
        <w:spacing w:before="120" w:after="0"/>
        <w:ind w:firstLine="851"/>
        <w:jc w:val="both"/>
        <w:rPr>
          <w:bCs/>
          <w:iCs/>
        </w:rPr>
      </w:pPr>
      <w:r>
        <w:rPr>
          <w:bCs/>
          <w:iCs/>
        </w:rPr>
        <w:t>- Mức phí tính cho 10 thửa. Nếu số thửa thay đổi thì mức tính theo tỷ lệ thuận với mức trên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Cs/>
        </w:rPr>
        <w:t>- Khi tổ chức, cá nhân có nhu cầu nhân bản, mức thu tính theo Chứng thư thẩm định giá photo./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" w:hAnsi="VNI-Times" w:cs="VNI-Times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">
    <w:name w:val="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1:00Z</dcterms:created>
  <dc:creator>ADMIN</dc:creator>
  <dc:description/>
  <cp:keywords/>
  <dc:language>en-US</dc:language>
  <cp:lastModifiedBy>Admin</cp:lastModifiedBy>
  <dcterms:modified xsi:type="dcterms:W3CDTF">2014-09-05T02:11:00Z</dcterms:modified>
  <cp:revision>2</cp:revision>
  <dc:subject/>
  <dc:title>HỘI ĐỒNG NHÂN DÂN</dc:title>
</cp:coreProperties>
</file>