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24"/>
        <w:gridCol w:w="1176"/>
        <w:gridCol w:w="1199"/>
        <w:gridCol w:w="1176"/>
        <w:gridCol w:w="1176"/>
        <w:gridCol w:w="1176"/>
        <w:gridCol w:w="1176"/>
      </w:tblGrid>
      <w:tr>
        <w:trPr>
          <w:trHeight w:val="1605" w:hRule="atLeast"/>
        </w:trPr>
        <w:tc>
          <w:tcPr>
            <w:tcW w:w="138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số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NG TỔNG HỢP DỰ TOÁN CHI NGÂN SÁCH ĐỊA PHƯƠNG NĂM 2008 TỈNH ĐỒNG NA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Nghị quyết số 119/2008/NQ-HĐND ngày 05 tháng 12 năm 2008 của HĐND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-78740</wp:posOffset>
                      </wp:positionV>
                      <wp:extent cx="24003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5pt,-6.2pt" to="433.3pt,-6.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iCs/>
              </w:rPr>
              <w:t>Đơn vị tính: Triệu đồng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 CÁC KHOẢN CHI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Ự TOÁN NĂM 2008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RONG ĐÓ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ỐI TỈNH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ỐI HUYỆN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Giao </w:t>
              <w:br/>
              <w:t>đầu nă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au khi </w:t>
              <w:br/>
              <w:t xml:space="preserve">điều chỉnh </w:t>
              <w:br/>
              <w:t>bổ su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ao </w:t>
              <w:br/>
              <w:t>đầu nă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 khi điều chỉnh bổ su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ao </w:t>
              <w:br/>
              <w:t>đầu nă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 khi điều chỉnh bổ sung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CH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.192.8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.769.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122.7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752.9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858.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016.11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ác khoản chi trong cân đố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.868.8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.435.7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848.7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469.6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808.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966.11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đầu tư phát triể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278.4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793.0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33.3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277.5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45.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15.51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XDCB tập tru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5.4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5.4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3.9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3.9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1.5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1.508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XDCB từ nguồn tiền sử dụng đấ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8.9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9.3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.3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5.7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3.5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3.59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+ 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iao dự toán đầu nă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328.9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328.9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95.3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95.3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33.5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33.59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+ 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ổ sung nguồn vượt dự toán năm 20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390.4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390.4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+ 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ổ sung nguồn vượt dự toán năm 20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60.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60.00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guồn bán nhà cơ sở cũ, xây dựng cơ sở mớ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5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5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dự toán XDCB từ nguồn bán nhà SHN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.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.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+ 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guồn năm 2007 chuyển sa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42.8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42.8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+ 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guồn phát sinh năm 20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8.6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8.6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i XDCB từ chương trình mục tiê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.0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.0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.0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.6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4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và hỗ trợ doanh nghiệp theo chế đ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thường xuyê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199.5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295.6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92.2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53.2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307.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342.36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rợ giá các mặt hàng chính sác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.4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.7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.4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.7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kinh t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4.6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0.1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5.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1.8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9.6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8.25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giáo dục đào tạo và dạy ngh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61.17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80.93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0.93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5.87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0.23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85.06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y t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6.99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7.1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6.0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6.1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.9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.96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sự nghiệp khoa học và công nghệ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2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2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văn hóa thông ti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.0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.8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.8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.6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2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20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phát thanh truyền hì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7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.3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3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.3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.38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thể dục thể tha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.38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.6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3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38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ảm bảo xã hộ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.39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.7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.1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.9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2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.883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quản lý hành ch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3.4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1.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1.3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9.4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2.0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2.02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an ninh quốc phò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2.1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.5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2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.6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.8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.868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khác ngân sác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8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.3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4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.0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.3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.33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tạo nguồn thực hiện cải cách tiền lươ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2.1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6.3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6.6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9.69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 Chuyển nguồn năm trước để làm lươ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2.1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6.3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6.6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.690</w:t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Chi trả nợ lãi vay đầu tư CSHT theo khoản 3 Điều 8 Luật Ngân sách Nhà nướ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.0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.0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.0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.0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rả lãi phát hành trái phiếu hồ nước Cầu Mớ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05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05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05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05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lập hoặc bổ sung quỹ dự trữ tài ch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9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ự phòng ngân sác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4.7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.7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.1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.2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5.6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8.553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Các khoản chi quản lý qua ngân sác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.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.3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.3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.0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XDCB từ nguồn thu xổ số kiến thiế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4.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3.3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4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3.3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.0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+ 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Dự toán chi giao đầu năm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4.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4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4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4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.000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Trong đó: Hỗ trợ dự án XD trường công lập khối huyệ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50.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5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5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50.0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+ 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ổ sung nguồn thu vượt dự toán năm 20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3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9.3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hụ lục số III</w:t>
      </w:r>
    </w:p>
    <w:tbl>
      <w:tblPr>
        <w:tblW w:w="139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27"/>
        <w:gridCol w:w="1240"/>
        <w:gridCol w:w="1191"/>
        <w:gridCol w:w="1440"/>
        <w:gridCol w:w="1300"/>
        <w:gridCol w:w="2660"/>
      </w:tblGrid>
      <w:tr>
        <w:trPr>
          <w:trHeight w:val="1257" w:hRule="atLeast"/>
        </w:trPr>
        <w:tc>
          <w:tcPr>
            <w:tcW w:w="1396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Ự TOÁN CHI NGÂN SÁCH CÁC SỞ, BAN, NGÀNH KHỐI TỈN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ỈNH ĐỒNG NAI  NĂM 2008 (ĐIỀU CHỈNH THEO LĨNH VỰC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Kèm Nghị quyết số 119/NQ-HĐND,  ngày 05 tháng 12 năm 2008 của HĐND tỉnh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-121920</wp:posOffset>
                      </wp:positionV>
                      <wp:extent cx="21717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6pt,-9.6pt" to="429.55pt,-9.6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ỘI DUNG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TOÁN 2008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0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ự toán </w:t>
              <w:br/>
              <w:t>đầu năm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iều </w:t>
              <w:br/>
              <w:t xml:space="preserve">chỉnh </w:t>
              <w:br/>
              <w:t>tă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iều </w:t>
              <w:br/>
              <w:t xml:space="preserve">chỉnh </w:t>
              <w:br/>
              <w:t>giả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Sau </w:t>
              <w:br/>
              <w:t xml:space="preserve">điều </w:t>
              <w:br/>
              <w:t>chỉnh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4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SỰ NGHIỆP KINH T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45.02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2.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5.24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41.884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i SN Nông nghiệp - PTN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.5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7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.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1.7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a)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Chi SN Lâm nghiệp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22.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22.0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b)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Chi SN Nông nghiệp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5.9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6.7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22.15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>- TT Khuyến nô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7.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>- Chi cục BVT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2.6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2.7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>- Chi cục BVNLT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.6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>- Chi cục Thú y + CTV thú 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.3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4.3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5.66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>- Chi cục Hợp tác x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2.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>- SN chung văn phòng S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)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N Thủy lợi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4.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4.4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- Phòng chống lụt bão (BCĐ PCLB + dự phòn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.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.5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- SN Thủy lợ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3.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3.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d)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Sự nghiệp khác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2.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2.4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>- TT Thủy sả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>- TT Nước SH &amp; VSMTN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2.4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2.40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e)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hương trình PT cây trồng, vật nuôi chủ lực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0.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9.2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huyển về huyệ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-8.6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T PT cây trồng, vật nuôi chủ lự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9.3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N Công nghiệ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.9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Khuyến cô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.9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i SN Tài nguyên và Môi trườ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.9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4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1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6.16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N Địa chí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.14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N Môi trườ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.9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1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3.0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N Môi trường do Sở quản l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.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.8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rong đó: Trích lập quỹ môi trườ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ốn đối ứng hợp tác môi trường Việt Nam - Thụy Điể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u Bảo tồn Thiên nhiê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.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.7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án khí sinh họ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N Khoáng sả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N Giao thô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.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.08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T Quản lý điều hành VTHK công cộ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/tu BDTX (sửa chữa lớn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/tu BDTX (Ban QLDA GTVT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CHI SỰ NGHIỆP KHOA HỌC VÀ CÔNG NGH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1.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3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1.23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i SN Khoa học - Công ngh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.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.23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N Khoa họ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.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.4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ỗ trợ phát triển SPCN chủ lự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ỗ trợ duy trì trang TT điện tử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SỰ NGHIỆP GIÁO DỤC ĐÀO TẠO - DẠY NGH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70.58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4.5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9.56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75.52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N Giáo dục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5.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.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.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4.94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i SN Đào tạo – Dạy ngh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5.5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4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0.58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SỰ NGHIỆP Y T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00.6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4.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.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20.78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N Y t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.6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.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0.78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hi SN Y tế toàn ngành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8.7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9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0.8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Bảo vệ Sức khỏ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98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 Quỹ KCB cho người nghè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.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9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.4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CB cho trẻ em dưới 6 tuổ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.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.1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 DA phòng chống HIV/AIDS (vốn đối ứn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ốn đối ứng tỉnh và ADB (phát triển YTDP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DS Gia đình &amp; Trẻ em (SN y tế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SỰ NGHIỆP VH-TT VÀ DU LỊ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8.6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.4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0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4.09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 SN Văn hó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.6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4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.46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Sự nghiệp VHT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.40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Khu Liên hợp  VH-TDT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SN Văn hóa khác (nhà thiếu nhi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i SN Thể dục - Thể tha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.6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nghiệp TDT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1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ỗ trợ VĐV có thành tích (đội bóng đá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SỰ NGHIỆP PHÁT THANH TRUYỀN HÌ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.3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.3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SỰ NGHIỆP ĐẢM BẢO XÃ HỘ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7.7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.0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2.45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N Đảm bảo xã hộ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.7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0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.45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QUẢN LÝ HÀNH CHÍ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01.3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2.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.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19.4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QUẢN LÝ NHÀ NƯỚ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72.30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7.7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3.02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87.027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P HĐND tỉ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4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19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Trong định mứ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Chênh lệch tiền lươ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KPHĐ của HĐN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P UBND tỉ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0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20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Trong định mứ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0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06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KPHĐ của UBN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an Thi đua Khen thưở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6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PT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iền khen thưở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ông nghiệp &amp; PTN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6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99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i cục Kiểm lâ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2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79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ang phục + CTV Kiểm lâ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ở Tài nguyên và Môi trườ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7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88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ở Giao thông Vận tả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8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anh tra Sở Giao thông Vận tả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4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6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PT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ng phụ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ở Khoa học - Công ngh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1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24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ở Giáo dục - Đào tạ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9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19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rong định mứ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hênh lệch tiền lươ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7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19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Ủy ban DSGĐ &amp; T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6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48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ở Văn hóa - Thông ti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95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ở Thể dục - Thể tha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8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Lao động TBXH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1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4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Văn phòng S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7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Chi cục PCTN xã hộ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Nội vụ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27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ở Kế hoạch Đầu tư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0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37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goại v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6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39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Trong định mứ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5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Kinh phí ngoài định mứ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hanh tra Nhà nước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1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4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6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6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 phục + trích phạ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Công nghiệ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35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ư phá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9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 cục Tài chính D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8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hi cục Quản lý thị trường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3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8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1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1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 phụ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Xây dựng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40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ở Thương mại Du lị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ài chí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4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BC-VT (Sở Thông tin - Truyền thông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19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an Tôn giáo - Dân tộc (tách thành Ban Dân tộ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63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Trong định mứ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KPHĐ đặc thù (tặng quà + BCĐ 134, 135, tổ công tác BT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an Tôn giáo - Dân tộc (Ban Tôn giáo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Trong định mứ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KPHĐ đặc thù (tặng quà  + BCĐ 134,135, tổ công tác BT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an Quản lý các KCN Đồng Na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3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5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òng Giáo dục Mầm non Cao s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anh tra Sở Xây dự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chỉnh giảm do tính nhầm đầu nă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CHI ĐOÀN THỂ, HỘI QUẦN CHÚ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9.0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.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2.9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MT Tổ quố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17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T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9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Người cao tuổi, 1/10, mừng thọ trên 100 tuổi; KP HĐ 2 Tổ chức Tgiá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liên lạc tù chính tr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oà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1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è, thanh niên tình nguyệ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ại hội N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ội Phụ n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6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Ban vì sự tiến bộ Phụ n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ội Nông dâ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8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ội Cựu chiến b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mặt BLL các ngày lễ lớ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san CC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ội Nhà bá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ội Văn học Nghệ thuậ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. thưởng Trịnh Hoài Đức + Tạp ch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ội Chữ thập đ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4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ội đồng Liên minh các Hợp tác x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6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triển KTT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uật g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ội Người m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iên hiệp Hội KHKT Đồng Na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ội Khuyến họ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Cựu Thanh niên xung pho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ội Nạn nhân chất độc da cam/Dioxi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HI KHỐI ĐẢNG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0.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9.5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eo định mứ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AN NINH - QUỐC PHÒ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4.8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8.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3.2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ng a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2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8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8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ỉnh độ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.5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.39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ĐƠN VỊ KHÁ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7.8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.7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1.39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T Dịch vụ bán đấu gi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Trợ giúp pháp l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Trong định mứ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KP 11 chi nhánh TGP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khoản chi khác còn lạ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.0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2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.13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TT Xúc tiến thương mại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3.0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03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- TT Tư vấn Dịch vụ DS, GĐ, TE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TT Dịch vụ KCN miền núi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VP Đăng ký QSDĐ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TT Quỹ đất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.4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13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- Phòng CC số 1, 2, 3, 4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.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95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TT Tin học - Ngoại ngữ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- TT Lưu trữ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TT Công bá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.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14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- TTDV đối ngoạ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4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- Chi khác ngân sách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7.7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2.8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.555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Ợ GIÁ CHÍNH SÁCH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2.4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.3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8.75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QLĐH vận tải hành khách công cộ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.4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3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.75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CỘN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857.76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14.7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3.7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918.85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20" w:bottom="1134"/>
      <w:pgNumType w:start="3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30:00Z</dcterms:created>
  <dc:creator>tienlhv</dc:creator>
  <dc:description/>
  <cp:keywords/>
  <dc:language>en-US</dc:language>
  <cp:lastModifiedBy>Admin</cp:lastModifiedBy>
  <cp:lastPrinted>2009-01-09T13:35:00Z</cp:lastPrinted>
  <dcterms:modified xsi:type="dcterms:W3CDTF">2014-12-19T02:30:00Z</dcterms:modified>
  <cp:revision>2</cp:revision>
  <dc:subject/>
  <dc:title>Phụ lục số II</dc:title>
</cp:coreProperties>
</file>