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4" w:type="dxa"/>
        <w:jc w:val="left"/>
        <w:tblInd w:w="-327" w:type="dxa"/>
        <w:tblLayout w:type="fixed"/>
        <w:tblCellMar>
          <w:top w:w="0" w:type="dxa"/>
          <w:left w:w="108" w:type="dxa"/>
          <w:bottom w:w="0" w:type="dxa"/>
          <w:right w:w="108" w:type="dxa"/>
        </w:tblCellMar>
      </w:tblPr>
      <w:tblGrid>
        <w:gridCol w:w="14294"/>
      </w:tblGrid>
      <w:tr>
        <w:trPr>
          <w:trHeight w:val="898" w:hRule="atLeast"/>
        </w:trPr>
        <w:tc>
          <w:tcPr>
            <w:tcW w:w="14294" w:type="dxa"/>
            <w:tcBorders/>
            <w:vAlign w:val="center"/>
          </w:tcPr>
          <w:p>
            <w:pPr>
              <w:pStyle w:val="Normal"/>
              <w:jc w:val="center"/>
              <w:rPr/>
            </w:pPr>
            <w:r>
              <w:rPr>
                <w:b/>
                <w:bCs/>
              </w:rPr>
              <w:t xml:space="preserve"> </w:t>
            </w:r>
            <w:r>
              <w:rPr>
                <w:b/>
                <w:bCs/>
              </w:rPr>
              <w:t>DANH MỤC CÁC DỰ ÁN, CÔNG TRÌNH CÓ SỬ DỤNG ĐẤT TRỒNG LÚA NĂM 2014 TỈNH ĐỒNG NAI</w:t>
            </w:r>
          </w:p>
          <w:p>
            <w:pPr>
              <w:pStyle w:val="Normal"/>
              <w:jc w:val="center"/>
              <w:rPr/>
            </w:pPr>
            <w:r>
              <w:rPr>
                <w:i/>
                <w:iCs/>
              </w:rPr>
              <w:t>(Kèm theo Tờ trình số 5598/TTr-UBND ngày 24 tháng 6 năm 2014 của UBND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3310890</wp:posOffset>
                      </wp:positionH>
                      <wp:positionV relativeFrom="paragraph">
                        <wp:posOffset>67310</wp:posOffset>
                      </wp:positionV>
                      <wp:extent cx="2491740" cy="0"/>
                      <wp:effectExtent l="0" t="5080" r="0"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5.3pt" to="456.85pt,5.3pt" stroked="t" o:allowincell="t" style="position:absolute">
                      <v:stroke color="black" weight="9360" joinstyle="miter" endcap="flat"/>
                      <v:fill o:detectmouseclick="t" on="false"/>
                      <w10:wrap type="none"/>
                    </v:line>
                  </w:pict>
                </mc:Fallback>
              </mc:AlternateContent>
            </w:r>
          </w:p>
        </w:tc>
      </w:tr>
    </w:tbl>
    <w:p>
      <w:pPr>
        <w:pStyle w:val="Normal"/>
        <w:rPr>
          <w:sz w:val="4"/>
        </w:rPr>
      </w:pPr>
      <w:r>
        <w:rPr>
          <w:sz w:val="4"/>
        </w:rPr>
      </w:r>
    </w:p>
    <w:tbl>
      <w:tblPr>
        <w:tblW w:w="14952" w:type="dxa"/>
        <w:jc w:val="left"/>
        <w:tblInd w:w="-441" w:type="dxa"/>
        <w:tblLayout w:type="fixed"/>
        <w:tblCellMar>
          <w:top w:w="0" w:type="dxa"/>
          <w:left w:w="108" w:type="dxa"/>
          <w:bottom w:w="0" w:type="dxa"/>
          <w:right w:w="108" w:type="dxa"/>
        </w:tblCellMar>
      </w:tblPr>
      <w:tblGrid>
        <w:gridCol w:w="873"/>
        <w:gridCol w:w="2744"/>
        <w:gridCol w:w="1059"/>
        <w:gridCol w:w="1139"/>
        <w:gridCol w:w="1217"/>
        <w:gridCol w:w="1091"/>
        <w:gridCol w:w="6829"/>
      </w:tblGrid>
      <w:tr>
        <w:trPr>
          <w:trHeight w:val="18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ST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ên dự án, công trình</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Quy mô (ha)</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Địa điểm</w:t>
            </w:r>
          </w:p>
        </w:tc>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ăn cứ xem xét, thẩm định</w:t>
            </w:r>
          </w:p>
        </w:tc>
      </w:tr>
      <w:tr>
        <w:trPr>
          <w:trHeight w:val="12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4"/>
                <w:szCs w:val="24"/>
              </w:rPr>
            </w:pPr>
            <w:r>
              <w:rPr>
                <w:b/>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ổ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rong đó: Sử dụng vào đất trồng lú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huyện</w:t>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4"/>
                <w:szCs w:val="24"/>
              </w:rPr>
            </w:pPr>
            <w:r>
              <w:rPr>
                <w:b/>
                <w:sz w:val="24"/>
                <w:szCs w:val="24"/>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ĐẤT QUỐC PHÒ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2,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ụm Trinh sát số 2 - Cục Cảnh sát biển Bộ Q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Hữ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ao trường huấn luyện và trường bắn cho LLV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ây Gá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ĐẤT AN N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Cảnh sát đường thủy số 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am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ông an xã Tân B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Văn bản số 4320/UBND-KT ngày 08/11/2013 của UBND huyện Vĩnh Cửu.</w:t>
            </w:r>
          </w:p>
          <w:p>
            <w:pPr>
              <w:pStyle w:val="Normal"/>
              <w:spacing w:before="40" w:after="4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ân Bình được UBND huyện Vĩnh Cửu phê duyệt tại Quyết định số 1123/QĐ-UBND ngày 29/01/2013.</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ụ sở Công an xã Tân B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ụ sở Công 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Xã 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ồn Công an khu vự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Xã 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ẤT TRỤ S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ụ sở mới UBND x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Xã 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IV</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ẤT CÔNG NGHIỆ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4,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ụm CN VLXD Tân 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ụm CN A - Hố Nai 3 (Hưng Thuậ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ố Nai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àng nghề đúc g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ẤT VẬT LIỆU XÂY DỰ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15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ỏ sét gạch ngói Sông Trầ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ông Trầ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Văn bản số 3878/UBND-TNMT ngày 11/11/2013 của UBND huyện Trảng Bom.</w:t>
            </w:r>
          </w:p>
          <w:p>
            <w:pPr>
              <w:pStyle w:val="Normal"/>
              <w:jc w:val="both"/>
              <w:rPr/>
            </w:pPr>
            <w:r>
              <w:rPr>
                <w:sz w:val="24"/>
                <w:szCs w:val="24"/>
              </w:rPr>
              <w:t>- Quyết định số 971/QĐ-UBND ngày 09/4/2012 của UBND tỉnh Đồng Nai cho phép thăm dò sét gạch ngói tại mỏ sét Sông Trầu.</w:t>
            </w:r>
          </w:p>
          <w:p>
            <w:pPr>
              <w:pStyle w:val="Normal"/>
              <w:jc w:val="both"/>
              <w:rPr/>
            </w:pPr>
            <w:r>
              <w:rPr>
                <w:sz w:val="24"/>
                <w:szCs w:val="24"/>
              </w:rPr>
              <w:t xml:space="preserve"> </w:t>
            </w:r>
            <w:r>
              <w:rPr>
                <w:sz w:val="24"/>
                <w:szCs w:val="24"/>
              </w:rPr>
              <w:t>- Dự án phù hợp với chỉ tiêu sử dụng đất được phép chuyển mục đích theo Quy hoạch sử dụng đất đến năm 2020 và kế hoạch sử dụng đất 05 năm kỳ đầu (2011 - 2015) huyện Trảng Bom được UBND tỉnh Đồng Nai phê duyệt tại Quyết định số 175/QĐ-UBND ngày 15/01/2013.</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ẤT CH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ợ Phú Hội (ấp Phú Mỹ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Hộ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ợ Bình Hò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ợ Tân 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ợ Tân Bình mở r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ợ Thiện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iện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hợ Trị An (02 công tr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ị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ợ Thạnh Ph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ĐẤT GIÁO DỤ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THCS Tân Hạ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Hạ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ường Mầm non Phú L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L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UBND huyện Tân Phú đã thỏa thuận địa điểm đầu tư tại Văn bản số 1644/UBND12/01/2013.</w:t>
            </w:r>
          </w:p>
          <w:p>
            <w:pPr>
              <w:pStyle w:val="Normal"/>
              <w:spacing w:before="40" w:after="4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Phú Xuân được UBND huyện Tân Phú phê duyệt tại Quyết định số 1903/QĐ-UBND ngày 02/10/2013.</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TH Trần Quốc Tuấ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Gia Ca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ịnh Quán</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TH Kim Đồ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Gia Ca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ịnh Quán</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MN Hoa Hồ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T. Định Quá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ịnh Quán</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Trường TH Trưng V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T. Định Quá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ịnh Quán</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THCS Nguyễn Thị Minh Kh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T. Định Quá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ịnh Quán</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ường Mầm non Bàu Tr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àu Tr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ường Mẫu giáo ấp Xóm Trầ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MN Đại Phước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ại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MN Phú Thạ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Thạ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Đại học Công nghiệp TP. Hồ Chí M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Phước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ường Đại học Văn hóa TP. Hồ Chí M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Thiề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MN Phú L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L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TH An B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ung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TH Bình Hò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ình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ở rộng Trường Đại học Lạc Hồ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ình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MN ấp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Trường THCS Thạnh Ph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THCS Bình Hò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Bình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TH Thới S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Bình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ường mẫu giáo, mầm n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Cao đẳng Thống kê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Trường MN Xuân Tâm (phân hiệu ấp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T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Lộc</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Giáo dục thường xuyên huyệ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I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ĐẤT GIAO TH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14,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3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ầu số 5 (cầu An Hả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An Bình, Hiệp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dân sinh tránh bãi xử lý rác Phú Th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Tha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UBND huyện Tân Phú thỏa thuận địa điểm đầu tư tại Văn bản số 1629/UBND-KT ngày  8/11/2013.</w:t>
            </w:r>
          </w:p>
          <w:p>
            <w:pPr>
              <w:pStyle w:val="Normal"/>
              <w:spacing w:before="40" w:after="40"/>
              <w:jc w:val="both"/>
              <w:rPr/>
            </w:pPr>
            <w:r>
              <w:rPr>
                <w:sz w:val="24"/>
                <w:szCs w:val="24"/>
              </w:rPr>
              <w:t xml:space="preserve"> </w:t>
            </w:r>
            <w:r>
              <w:rPr>
                <w:sz w:val="24"/>
                <w:szCs w:val="24"/>
              </w:rPr>
              <w:t>- Dự án phù hợp với chỉ tiêu sử dụng đất được phép chuyển mục đích theo Quy hoạch sử dụng đất đến năm 2020 và kế hoạch sử dụng đất 05 năm kỳ đầu (2011 - 2015) xã Phú Thanh được UBND huyện Tân Phú phê duyệt tại Quyết định số 1895/QĐ-UBND ngày 30/9/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Nguyễn Hữu Cảnh đi Phú Xu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Xu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UBND huyện Tân Phú thỏa thuận địa điểm đầu tư tại Văn bản số 753 ngày 04/6/2013.</w:t>
            </w:r>
          </w:p>
          <w:p>
            <w:pPr>
              <w:pStyle w:val="Normal"/>
              <w:spacing w:before="40" w:after="40"/>
              <w:jc w:val="both"/>
              <w:rPr/>
            </w:pPr>
            <w:r>
              <w:rPr>
                <w:sz w:val="24"/>
                <w:szCs w:val="24"/>
              </w:rPr>
              <w:t xml:space="preserve"> </w:t>
            </w:r>
            <w:r>
              <w:rPr>
                <w:sz w:val="24"/>
                <w:szCs w:val="24"/>
              </w:rPr>
              <w:t>- Dự án phù hợp với chỉ tiêu sử dụng đất được phép chuyển mục đích theo Quy hoạch sử dụng đất đến năm 2020 và kế hoạch sử dụng đất 05 năm kỳ đầu (2011 - 2015) xã Phú Xuân được UBND huyện Tân Phú phê duyệt tại Quyết định số 1903/QĐ-UBND ngày 02/10/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vào trung tâm xã Nam Cát Tiên kết hợp làm đê bao chắn l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am Cát Tiê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UBND tỉnh Đồng Nai thỏa thuận địa điểm đầu tư tại văn bản số 3111/UBND-CNN 27/10/2009.</w:t>
            </w:r>
          </w:p>
          <w:p>
            <w:pPr>
              <w:pStyle w:val="Normal"/>
              <w:spacing w:before="40" w:after="4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Nam Cát Tiên được UBND huyện Tân Phú phê duyệt tại Quyết định số 1905/QĐ-UBND ngày 02/10/2013.</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ương lộ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An Hòa, Tam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ác tuyến giao thông nông thô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uốc lộ 51 mở r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Các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Đặng Văn Trơn (HL 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iệp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ác tuyến giao thông tại Hiệp Hò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iệp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ống (04 công tr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Thiên Tr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khu Nù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Phước Tân - Giang Điề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ầu số 1 (Thống Nhất - Hiệp Hò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 Hiệp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ấp 6 - 8 Thanh S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anh Sơ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ịnh Quán</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vào đồng lúa Bà Ki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ịnh Quán</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trong đô th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ịnh Quán</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Bảo Vinh - Bảo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ảo Qua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số 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ảo Vi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Trảng Bom - Xuân Lộ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ảo Vi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uốc lộ 1 - đoạn tránh Long Khá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àu S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số 12 (tổ 11 đi tổ 14 Bàu Tr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àu Tr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số 10 (tổ 14 Bàu Trâm đi Bàu Sầ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àu Tr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thổ lùn đi tổ 12 ấp Bàu Sầ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àu Tr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giao thông Khu hành chính xã Bàu Tr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àu Tr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Bàu Trâm (đường Điểu Xiển và đoạn còn lạ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àu Tr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số 2 (Bình Lộc - Cây Da - Xuân Bắ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ình Lộ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Bình Lộc - Bảo Qu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ình Lộc, Bảo Qua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uốc lộ 56 - Xuân Lậ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àng Gòn, Xuân Lậ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908 nối dài đi Xuân Tân - Xuân Đị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Hòa, PBình, X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Hồ Thị Hư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uốc lộ 1 tránh TX. Long Khá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Lập, Bàu S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Bàu C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4,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àu Cạ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uốc lộ 51 mở r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3,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Các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25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ấp 1 - ấp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An Hòa - 3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ỉnh lộ 7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Các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vành đai phía Bắc (đoạn 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Tân, Phú Thạnh, Đại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Phú Tân - Phú Đ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ú Đô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Giồng Ông Đ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ú Đô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ến xe Phú Thạ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ú Thạ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o, bãi đậu x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Khá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từ nhà máy nước đến KCN Formo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Thiề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số 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số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uốc lộ 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Các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Đắk Lua - Quảng Ngã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Đắk Lu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vào trung tâm xã Nam Cát Ti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am Cát Tiê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đê bao Núi Tượng - Nam Cát Ti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úi Tượ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ấp 2 đi khu Bảy Mẫ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ấp 6 đi ấp Đạ O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sân bóng ấp 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Nguyễn Hữu Cảnh đi Phú Xu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Xu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Trà Cổ - Phú L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à Cổ, Phú L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Bắc Quốc lộ 20 (mở mớ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T. Tân Phú, PXuân, PThanh, PLâm, TC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Nam Quốc lộ 20 (mở mớ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T. Tân Phú, PXuân, PThanh, PLâm, TC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Phú Thịnh - Phú An (mở mớ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Năm Rưỡ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Phú Xuân - Thanh S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600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nội đồng 1, ấp Ngô Quyề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Bàu Hàm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nâng cấp đường nội đồng 2, ấp Ngô Quyề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Bàu Hàm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ỉnh lộ 7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Các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Đông Kim - Xuân Thiệ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Gia Kiệ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Đức Huy - Thanh B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 Tân 1, Gia Tân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5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phía Tây Quốc lộ 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 Tân 1, Gia Tân 2, Gia Tân 3, Gia Kiệm, Quang Trung, Bàu Hàm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vườn xoài (Ông Hù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 Tân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Sào Lâm, Bạch Lâm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ia Tân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nghĩa địa Đức Huy nhánh 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ia Tân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suối đá Đức Long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ia Tân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vườn xoài nhánh từ đường vườn xoài đến ranh xã Phú C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ia Tân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nội đồng 2 -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Gia Tân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ranh Khu chăn nuôi Đức Long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Gia Tân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vườn xoài nhánh từ đường vườn xoài đến ranh xã Phú Tú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Gia Tân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Hưng Lộc - xã Lộ 25 (mở mớ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Hưng Lộc, xã Lộ 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Vành đai 4 (đấu nối đường Hương lộ 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ộ 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phía Đông Quốc lộ 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Xuân Thạnh, Bàu Hàm 2, Quang Trung, Gia Tân 2, Gia Tân 3, Gia Kiệ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Hưng Nghĩa - xã Lộ 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Bàu Hàm - Sông Thao - Cây Gáo (mở mớ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u Hàm, Sông Thao, Cây Gáo, Sông Trầ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tuyến đường giao thông nông thô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ác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Ông B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ình Lợi, Tân Bình, 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ỉnh lộ 7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ác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tuyến giao thông nông thô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ác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ường Bến Xúc - làng Đồi X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ấp 3 - Tân 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cây gõ ấp 6 (vào khu giết mổ xã Thạnh Ph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liên ấp 5 - 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Tam Bản (liên xã Trị An - Vĩnh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ị An, Vĩnh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vào vùng KKCNKP4 (Bảy Mẫ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T. Vĩnh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ác tuyến giao thông đô th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T. Vĩnh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liên ấp 2 - 5 (nhánh 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liên ấp 2 - 5 (nhánh 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vào khu chăn nuôi xã Vĩnh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Vĩnh Tân - Cây Điệ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mở r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KP7 thị trấn Vĩnh An - Vĩnh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Vĩnh Tân, TT. Vĩnh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mới ấp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Sở Quí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Trảng Cháy - Hố N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ấp 3 (nối dà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nối 768 - 768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Bàu Đà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liên xã Thạnh Phú - Tân Bình - Bình Lợ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Ông Th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hiện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Bùng B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hiện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song hành Nhà máy nước Thiện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hiện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Long Ch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Bí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Bình Lợi - Thiện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768B (mở mớ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Xuân Trường - Trảng T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uân Lộc</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Xuân Thành - Suối Cao - Xuân Bắ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uân Lộc</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X</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ẤT TRUYỀN DẪN NĂNG LƯỢ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điện 220 KV thành phố Nhơn Tr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ạm tăng áp vận hành Nhà máy điện Nhơn Tr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ớc Khá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dây 500 kV (Vĩnh Tân -  Sông Mâ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óng, trụ đường điện 500 KV Sông Mây - Tân Đị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T. VA, Vĩnh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ẤT XỬ LÝ RÁC THẢ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6,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6,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xử lý nước thải số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ớc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ở rộng nhà máy xử lý chất thải nguy hại và chất thải rắ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y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Văn bản thỏa thuận địa điểm đầu tư số 8962/UBND-CNN ngày 16/12/2011 của UBND tỉnh.</w:t>
            </w:r>
          </w:p>
          <w:p>
            <w:pPr>
              <w:pStyle w:val="Normal"/>
              <w:spacing w:before="40" w:after="40"/>
              <w:jc w:val="both"/>
              <w:rPr/>
            </w:pPr>
            <w:r>
              <w:rPr>
                <w:sz w:val="24"/>
                <w:szCs w:val="24"/>
              </w:rPr>
              <w:t>- Dự án phù hợp với chỉ tiêu sử dụng đất được phép chuyển mục đích theo Quy hoạch sử dụng đất đến năm 2020 và kế hoạch sử dụng đất 05 năm kỳ đầu (2011 - 2015) huyện Trảng Bom được UBND tỉnh Đồng Nai phê duyệt tại Quyết định số 175/QĐ-UBND ngày 15/01/2013.</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xử lý, chôn lấp chất thả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Tha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à máy xử lý nước thả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T. Vĩnh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à máy xử lý và tái chế rác thả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Vĩnh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à máy xử lý nước thả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iểm xử lý và trung chuyển rá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Bắ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Lộc</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X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ĐẤT THỦY LỢ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8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70,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ập Cầu Ván và tuyến kê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Tú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ịnh Quán</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5 năm kỳ đầu (2011-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ênh tiêu TT. ĐQ</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T. Định Quá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ịnh Quán</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ạo vét kênh, mương Ruộng Lớ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ảo Vi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ống dẫn nước (Cty TNHH Hưng Nghiệp Formo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An, Long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uyến kênh A, B đập Suối C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thoát nước suối Nước Tro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am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kênh và trạm bơm Đắk Lu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Đắk Lu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ênh dẫn nướ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am Cát Tiê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ênh tướ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úi Tượ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ở mới kênh cấp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Điề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ập tràn + kênh Cao C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Điề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ở kênh N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Điề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mới kênh N2-5 (02 tuy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Điề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bơm Phú Th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Tha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ênh hồ Phú Thị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Thị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ập Ông Th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Gia Tân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ênh mương đập ấp 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ộ 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tiêu thoát nước Sông Trầ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Sông Trầ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thoát nước liên xã Đông Hòa - Trung Hòa - Tây Hò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y Hòa, Trung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ạo vét Rạch Mọ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ình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ương thủy lợi ấp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ình Lợ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uyến ống nước Nhà máy nước Thiện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iện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ạo vét mương thoát lũ Thủy Hộ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ị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ương thoát nướ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Xã 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kênh mương, trạm bơ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Xã 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kênh dẫn nước hồ Gia Mă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Hiệp, Xuân Tâm, Lang Mi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Lộc</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5 năm kỳ đầu (2011-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chứa nước Cà Rò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 Ca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nh Quán</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suối Đường C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Rạch Lă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Rạch Đ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ạo vét suối Tân Tr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ạnh Phú, Bình Lợ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suối, mương (theo QH chi tiế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T. Vĩnh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ạo vét suối Vĩnh An (nhánh 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T. Vĩnh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ạo vét suối Vĩnh An (nhánh 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T. Vĩnh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ạo vét suối Đá K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ạo vét suối Cây Kh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Các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ạo vét suối Bà Ba, ấp Ông H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Các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ạo vét suối Đa Tô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anh Sơ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ẤT VĂN HÓA, THỂ THA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5,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VH - TT; sân bãi tập luyện TDTT; hồ bơi trẻ e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iệp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Văn hóa xã Phú Th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ú Tha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UBND huyện Tân Phú đã thỏa thuận địa điểm đầu tư tại Văn bản số 981/UBND-KT ngày 11/7/2013.</w:t>
            </w:r>
          </w:p>
          <w:p>
            <w:pPr>
              <w:pStyle w:val="Normal"/>
              <w:spacing w:before="20" w:after="2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ân Bình được UBND huyện Vĩnh Cửu phê duyệt tại Quyết định số 1905/QĐ-UBND ngày 02/10/2013.</w:t>
            </w:r>
          </w:p>
        </w:tc>
      </w:tr>
      <w:tr>
        <w:trPr>
          <w:trHeight w:val="1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Văn hóa, thể dục thể thao xã Phú L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L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UBND huyện Tân Phú đã thỏa thuận địa điểm đầu tư tại Văn bản số 1645/UBND-KT ngày 12/01/2013.</w:t>
            </w:r>
          </w:p>
          <w:p>
            <w:pPr>
              <w:pStyle w:val="Normal"/>
              <w:spacing w:before="40" w:after="4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Phú Lâm được UBND huyện Tân Phú phê duyệt tại Quyết định số 1930/QĐ-UBND ngày 07/10/2013.</w:t>
            </w:r>
          </w:p>
        </w:tc>
      </w:tr>
      <w:tr>
        <w:trPr>
          <w:trHeight w:val="1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Văn hóa, thể dục thể thao xã Phú Xu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Xu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UBND huyện Tân Phú đã thỏa thuận địa điểm đầu tư tại Văn bản số 1370/UBND-KT ngày 17/9/2013.</w:t>
            </w:r>
          </w:p>
          <w:p>
            <w:pPr>
              <w:pStyle w:val="Normal"/>
              <w:spacing w:before="40" w:after="40"/>
              <w:jc w:val="both"/>
              <w:rPr/>
            </w:pPr>
            <w:r>
              <w:rPr>
                <w:sz w:val="24"/>
                <w:szCs w:val="24"/>
              </w:rPr>
              <w:t xml:space="preserve"> </w:t>
            </w:r>
            <w:r>
              <w:rPr>
                <w:sz w:val="24"/>
                <w:szCs w:val="24"/>
              </w:rPr>
              <w:t>- Dự án phù hợp với chỉ tiêu sử dụng đất được phép chuyển mục đích theo Quy hoạch sử dụng đất đến năm 2020 và kế hoạch sử dụng đất 05 năm kỳ đầu (2011 - 2015) xã Phú Xuân được UBND huyện Tân Phú phê duyệt tại Quyết định số 1903/QĐ-UBND ngày 02/10/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ở rộng sân bóng Bình 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Văn bản số 4320/UBND-KT ngày 08/11/2013 của UBND huyện Vĩnh Cửu.</w:t>
            </w:r>
          </w:p>
          <w:p>
            <w:pPr>
              <w:pStyle w:val="Normal"/>
              <w:spacing w:before="40" w:after="4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ân Bình được UBND huyện Vĩnh Cửu phê duyệt tại Quyết định số 1123/QĐ-UBND ngày 29/01/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à văn hóa Bình 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Văn bản số 4320/UBND-KT ngày 08/11/2013 của UBND huyện Vĩnh Cửu.</w:t>
            </w:r>
          </w:p>
          <w:p>
            <w:pPr>
              <w:pStyle w:val="Normal"/>
              <w:spacing w:before="40" w:after="40"/>
              <w:jc w:val="both"/>
              <w:rPr>
                <w:sz w:val="24"/>
                <w:szCs w:val="24"/>
              </w:rPr>
            </w:pPr>
            <w:r>
              <w:rPr>
                <w:sz w:val="24"/>
                <w:szCs w:val="24"/>
              </w:rPr>
              <w:t>- Dự án phù hợp với chỉ tiêu sử dụng đất được phép chuyển mục đích theo Quy hoạch sử dụng đất đến năm 2020 và kế hoạch sử dụng đất 05 năm kỳ đầu (2011 - 2015) xã Tân Bình được UBND huyện Vĩnh Cửu phê duyệt tại Quyết định số 1123/QĐ-UBND ngày 29/01/2013.</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à thi đấu đa năng huyện Định Qu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T. Định Quá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ịnh Quán</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ân tập thể dục dưỡng s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ân bó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ông Tha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ân thể thao của các ấp (07 ấ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ở rộng sân bóng đá ấp Bình 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ân thể thao của các ấp (03 ấ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iện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ân thể thao của các ấp (07 ấ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T. Vĩnh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ân thể thao của các ấp (06 ấ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giải trí thiếu nhi hồ bơi kết hợp công vi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Làng văn hóa đồng bào dân tộc Chor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ảo Vi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u cây xanh (trong Khu hành chính xã Bàu Tr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àu Tr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Văn hóa - học tập cộng đồ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àu Tr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Làng dân tộ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àu Tr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hà tưởng niệm liệt sỹ Tỉnh ủ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ình Sơ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hà văn hóa kết hợp VP ấp tại Phú Đông (02 công tr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Đô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ung tâm văn hó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Hữ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ung tâm VHTT xã Phú Th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Tha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Phòng truyền thố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Gia Tân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ung tâm VH - học tập cộng đồng và sân bóng đá x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ung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à văn hóa ấp (10 công tr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L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hà văn hóa ấp (07 công tr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ung tâm VHT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hà văn hóa ấp (03 công tr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iện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hà văn hóa khu phố (08 công tr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T. Vĩnh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văn hóa, thể thao - học tập cộng đồ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I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ẤT Y T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5,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òng khám chuyên kho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ớc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ân trạm y tế Làng văn hóa dân tộc ấp Bàu Sầ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àu Tr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ạm Y tế Bàu Trâm (trong khu hành chính x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àu Tr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ệnh viện đa kho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ệnh viện Đa khoa Lan H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ớc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òng khám đa khoa khu vự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ại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Phòng khám đa khoa khu vự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iệp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ạm Y tế Tà Lài (cơ sở 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à Là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Trạm Y tế Thạnh Ph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Thiện T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Xã Thiện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ệnh viện Semtech - Thanh B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ạnh Phú, 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XIV</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ĐẤT NGHĨA TRANG, NGHĨA ĐỊ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5,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hĩa địa công vi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ông Trầ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ảng Bom</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nghĩa địa (03 ấ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ình Lợ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XV</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ĐẤT KHU DÂN C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3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9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và tái định cư  kh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Suối S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am Phước, Phước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tái định c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Hạ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đô thị - dịch v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Hạ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phục vụ tái định c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Vạ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iểm dân cư số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ảo Vi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ất ở trong Khu hành chính xã Bàu Trâ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àu Trâ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iểm dân cư số 3 (đã bao gồm chốt phòng th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ình Lộ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tái định c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2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tái định cư cho Trung tâm hội chợ triển lãm và Hội nghị Quốc t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Công ty nhà Việt N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tái định cư Phước Thá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Thá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u dân cư và biệt thự vườn Cầu Xé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hị trấn Long Thà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ại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Đại Phướ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ại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theo quy ho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ại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theo quy ho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ại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theo quy ho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ại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dân cư theo quy ho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ại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dân cư Đại Phước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ại Phướ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dân cư theo quy ho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Th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dân cư theo quy ho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ú Đô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dân cư theo quy ho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ú Hữ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biệt thự nhà vườ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ớc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dân cư theo quy ho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ớc An, Long Th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dân cư theo quy ho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6,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ớc An, Long Th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phục vụ TĐC của KCN Ông Kèo (phần mở r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Khá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tái định cư Phước Khá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Khá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tái định cư Phước Thiề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Thiề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theo quy hoạ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Tha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à Bùi Thị Hoàng Y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Hữ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tái định cư ấp 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Đắk Lu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tái định c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tái định cư trường bắ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Hư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Lộc</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1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XV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HỘ GIA ĐÌNH CÁ NHÂN XIN CHUYỂN MỤC ĐÍCH SANG ĐẤT 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4"/>
                <w:szCs w:val="24"/>
              </w:rPr>
            </w:pPr>
            <w:r>
              <w:rPr>
                <w:b/>
                <w:bCs/>
                <w:sz w:val="24"/>
                <w:szCs w:val="24"/>
              </w:rPr>
              <w:t>1,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4"/>
                <w:szCs w:val="24"/>
              </w:rPr>
            </w:pPr>
            <w:r>
              <w:rPr>
                <w:b/>
                <w:bCs/>
                <w:sz w:val="24"/>
                <w:szCs w:val="24"/>
              </w:rPr>
              <w:t>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Bà Dương Bạch Tuyế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ỗ Tiến Sỹ và Lê Thị Ho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 xml:space="preserve"> </w:t>
            </w:r>
            <w:r>
              <w:rPr>
                <w:sz w:val="24"/>
                <w:szCs w:val="24"/>
              </w:rPr>
              <w:t>- Văn bản số 4320/UBND-KT ngày 08/11/2013 của UBND huyện Vĩnh Cửu.</w:t>
            </w:r>
          </w:p>
          <w:p>
            <w:pPr>
              <w:pStyle w:val="Normal"/>
              <w:spacing w:before="120" w:after="12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hạnh Phú được UBND tỉnh Đồng Nai phê duyệt tại Quyết định số 366/QĐ-UBND ngày 25/01/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ặng Quốc S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 xml:space="preserve"> </w:t>
            </w:r>
            <w:r>
              <w:rPr>
                <w:sz w:val="24"/>
                <w:szCs w:val="24"/>
              </w:rPr>
              <w:t>- Văn bản số 4320/UBND-KT ngày 08/11/2013 của UBND huyện Vĩnh Cửu.</w:t>
            </w:r>
          </w:p>
          <w:p>
            <w:pPr>
              <w:pStyle w:val="Normal"/>
              <w:spacing w:before="120" w:after="12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ân Bình được UBND huyện Vĩnh Cửu phê duyệt tại Quyết định số 1123/QĐ-UBND ngày 29/01/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Phạm Thị Xu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ình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 xml:space="preserve"> </w:t>
            </w:r>
            <w:r>
              <w:rPr>
                <w:sz w:val="24"/>
                <w:szCs w:val="24"/>
              </w:rPr>
              <w:t xml:space="preserve">- Văn bản số 4320/UBND-KT ngày 08/11/2013 của UBND huyện Vĩnh Cửu </w:t>
            </w:r>
          </w:p>
          <w:p>
            <w:pPr>
              <w:pStyle w:val="Normal"/>
              <w:spacing w:before="120" w:after="12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ân Bình được UBND huyện Vĩnh Cửu phê duyệt tại Quyết định số 1180/QĐ-UBND ngày 28/01/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õ Thị Nh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Lợ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Văn bản số 4320/UBND-KT ngày 08/11/2013 của UBND huyện Vĩnh Cửu.</w:t>
            </w:r>
          </w:p>
          <w:p>
            <w:pPr>
              <w:pStyle w:val="Normal"/>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ân Bình được UBND huyện Vĩnh Cửu phê duyệt tại Quyết định số 1180/QĐ-UBND ngày 29/01/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ỗ Kim Chu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Văn bản số 3833/UBND-KT ngày 10/10/2013 của UBND huyện Vĩnh Cửu.</w:t>
            </w:r>
          </w:p>
          <w:p>
            <w:pPr>
              <w:pStyle w:val="Normal"/>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ân Bình được UBND huyện Vĩnh Cửu phê duyệt tại Quyết định số 1123/QĐ-UBND ngày 29/01/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ê Minh Hoàng và Nguyễn Thị Mai Th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Văn bản số 3833/UBND-KT ngày 10/10/2013 của UBND huyện Vĩnh Cửu.</w:t>
            </w:r>
          </w:p>
          <w:p>
            <w:pPr>
              <w:pStyle w:val="Normal"/>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hạnh Phú được UBND tỉnh Đồng Nai phê duyệt tại Quyết định số 366/QĐ-UBND ngày 25/01/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uỳnh Minh Tuyết và Võ Thị Minh Tuyề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Văn bản số 3833/UBND-KT ngày 10/10/2013 của UBND huyện Vĩnh Cửu.</w:t>
            </w:r>
          </w:p>
          <w:p>
            <w:pPr>
              <w:pStyle w:val="Normal"/>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hạnh Phú được UBND tỉnh Đồng Nai phê duyệt tại Quyết định số 366/QĐ-UBND ngày 25/01/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ê Minh Phương và Lê Thị Mỹ Hằ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Văn bản số 3833/UBND-KT ngày 10/10/2013 của UBND huyện Vĩnh Cửu.</w:t>
            </w:r>
          </w:p>
          <w:p>
            <w:pPr>
              <w:pStyle w:val="Normal"/>
              <w:jc w:val="both"/>
              <w:rPr/>
            </w:pPr>
            <w:r>
              <w:rPr>
                <w:spacing w:val="-2"/>
                <w:sz w:val="24"/>
                <w:szCs w:val="24"/>
              </w:rPr>
              <w:t>- Dự án phù hợp với chỉ tiêu sử dụng đất được phép chuyển mục đích theo Quy hoạch sử dụng đất đến năm 2020 và kế hoạch sử dụng đất 05 năm kỳ đầu (2011 - 2015) xã Thạnh Phú được UBND tỉnh Đồng Nai phê duyệt tại Quyết định số 366/QĐ-UBND ngày 25/01/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oàn Văn Cả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ình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 </w:t>
            </w:r>
            <w:r>
              <w:rPr>
                <w:sz w:val="24"/>
                <w:szCs w:val="24"/>
              </w:rPr>
              <w:t>- Văn bản số 3833/UBND-KT ngày 10/10/2013 của UBND huyện Vĩnh Cửu.</w:t>
            </w:r>
          </w:p>
          <w:p>
            <w:pPr>
              <w:pStyle w:val="Normal"/>
              <w:spacing w:before="60" w:after="6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Bình Hòa được UBND huyện Vĩnh Cửu phê duyệt tại Quyết định số 1122/QĐ-UBND ngày 29/01/2013.</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ạ Quốc Minh và Đào Thị Kim Quy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guyễn Thị Thúy Phượ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9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Lê Thị Tuyết M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Võ Văn Nhân và Trần Thị Thủ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Huỳnh Đăng Nhựt và Trần Thị Thùy Tr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guyễn Thị Sáu và Huỳnh Văn Kiệ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uyễn Thị Vàng và Hồng Kim Cú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iện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V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ẤT CƠ SỞ SẢN XUẤT, KINH DO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3,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kinh doanh xăng dầ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Hiệp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ở rộng nhà máy sản xuất gạch block bê tông khí chưng á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iện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Văn bản số 4320/UBND-KT ngày 08/11/2013 của UBND huyện Vĩnh Cửu.</w:t>
            </w:r>
          </w:p>
          <w:p>
            <w:pPr>
              <w:pStyle w:val="Normal"/>
              <w:spacing w:before="20" w:after="20"/>
              <w:jc w:val="both"/>
              <w:rPr/>
            </w:pPr>
            <w:r>
              <w:rPr>
                <w:sz w:val="24"/>
                <w:szCs w:val="24"/>
              </w:rPr>
              <w:t xml:space="preserve">- Đơn xin thỏa thuận địa điểm đầu tư của Công ty Cổ phần Vương Hải. </w:t>
              <w:br/>
              <w:t>- Dự án phù hợp với chỉ tiêu sử dụng đất được phép chuyển mục đích theo Quy hoạch sử dụng đất đến năm 2020 và kế hoạch sử dụng đất 05 năm kỳ đầu (2011 - 2015) xã Thiện Tân được UBND huyện Vĩnh Cửu phê duyệt tại Quyết định số 1181/QĐ-UBND ngày 28/01/2013.</w:t>
            </w:r>
          </w:p>
        </w:tc>
      </w:tr>
      <w:tr>
        <w:trPr>
          <w:trHeight w:val="1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hà hàng, khách sạn tiêu chuẩn 3 sa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hị trấn Long Thà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Văn bản thỏa thuận địa điểm đầu tư số 2069/UBND-KT ngày 30/6/2009 của UBND huyện Long Thành.</w:t>
            </w:r>
          </w:p>
          <w:p>
            <w:pPr>
              <w:pStyle w:val="Normal"/>
              <w:spacing w:before="20" w:after="20"/>
              <w:jc w:val="both"/>
              <w:rPr/>
            </w:pPr>
            <w:r>
              <w:rPr>
                <w:sz w:val="24"/>
                <w:szCs w:val="24"/>
              </w:rPr>
              <w:t xml:space="preserve">- Dự án phù hợp với chỉ tiêu sử dụng đất được phép chuyển mục đích theo Quy hoạch sử dụng đất đến năm 2020 và kế hoạch sử dụng đất 05 năm kỳ đầu (2011 - 2015) huyện Long Thành, được UBND tỉnh phê duyệt tại Quyết định số 288/QĐ-UBND ngày 23/01/2013. </w:t>
            </w:r>
          </w:p>
        </w:tc>
      </w:tr>
      <w:tr>
        <w:trPr>
          <w:trHeight w:val="1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dừng chân và bảo dưỡng ô to, xe má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ớc Thá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Văn bản thỏa thuận địa điểm đầu tư số 4487/UBND-KT ngày 26/10/2012 của UBND huyện Long Thành.</w:t>
            </w:r>
          </w:p>
          <w:p>
            <w:pPr>
              <w:pStyle w:val="Normal"/>
              <w:spacing w:before="20" w:after="2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Phước Thái được UBND huyện Long Thành phê duyệt tại Quyết định số 1111/QĐ-UBND ngày 02/4/2013.</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D nhà máy gạch Tuyn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o bãi cho thuê (DNTN Sao Khu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thương mại - dịch v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iểm du lịch sinh thái Long Tân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iểm du lịch sinh thá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Đô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iểm du lịch sinh thá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Đông, Phước Khá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u dịch vụ hậu cần logisti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nhà máy sản xuất gạch ngó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ơ sở giết mổ xã Gia Tân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Gia Tân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Nhấ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à Trương Thị Lệ Qu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ình Lợ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Ông Võ Thanh Tòng và bà Lại Lê Ho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ơ sở giết mổ tập trung (ấp 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Ông Huỳnh Kim Sơn và bà Diệp Thị Kim Cú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iện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ội trường nhà ăn Công ty BBC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Xã Thiện Tâ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ỏ đá Thạnh Phú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Xã Thạnh Ph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VII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ĐẤT NÔNG NGHIỆ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8,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Ông Đào Duy T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ình Lợ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1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ang trại heo giống (vị trí 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L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 Văn bản số 6470/UBND-ĐT ngày 13/8/2013 của UBND tỉnh Đồng Nai. </w:t>
            </w:r>
          </w:p>
          <w:p>
            <w:pPr>
              <w:pStyle w:val="Normal"/>
              <w:spacing w:before="40" w:after="40"/>
              <w:jc w:val="both"/>
              <w:rPr>
                <w:sz w:val="24"/>
                <w:szCs w:val="24"/>
              </w:rPr>
            </w:pPr>
            <w:r>
              <w:rPr>
                <w:sz w:val="24"/>
                <w:szCs w:val="24"/>
              </w:rPr>
              <w:t>- Văn bản số 3204/UBND-KT ngày 30/8/2013 của UBND huyện Vĩnh Cửu.</w:t>
            </w:r>
          </w:p>
          <w:p>
            <w:pPr>
              <w:pStyle w:val="Normal"/>
              <w:spacing w:before="40" w:after="4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ân Bình được UBND huyện Vĩnh Cửu phê duyệt tại Quyết định số 2101/QĐ-UBND ngày 27/02/2013.</w:t>
            </w:r>
          </w:p>
        </w:tc>
      </w:tr>
      <w:tr>
        <w:trPr>
          <w:trHeight w:val="1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ang trại heo giống (vị trí 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L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 Văn bản số 6470/UBND-ĐT ngày 13/8/2013 của UBND tỉnh Đồng Nai. </w:t>
            </w:r>
          </w:p>
          <w:p>
            <w:pPr>
              <w:pStyle w:val="Normal"/>
              <w:spacing w:before="40" w:after="40"/>
              <w:jc w:val="both"/>
              <w:rPr>
                <w:sz w:val="24"/>
                <w:szCs w:val="24"/>
              </w:rPr>
            </w:pPr>
            <w:r>
              <w:rPr>
                <w:sz w:val="24"/>
                <w:szCs w:val="24"/>
              </w:rPr>
              <w:t>- Văn bản số 3204/UBND-KT ngày 30/8/2013 của UBND huyện Vĩnh Cửu.</w:t>
            </w:r>
          </w:p>
          <w:p>
            <w:pPr>
              <w:pStyle w:val="Normal"/>
              <w:spacing w:before="40" w:after="4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ân Bình được UBND huyện Vĩnh Cửu phê duyệt tại Quyết định số 2101/QĐ-UBND ngày 27/02/2013.</w:t>
            </w:r>
          </w:p>
        </w:tc>
      </w:tr>
      <w:tr>
        <w:trPr>
          <w:trHeight w:val="1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trại chăn nuôi heo (Cty Kim Hoàng Hư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Hư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Lộc</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Văn bản thoả thuận địa điểm đầu tư số 4549/UBND-KT ngày 23/11/2013 của UBND huyện Xuân Lộc.</w:t>
            </w:r>
          </w:p>
          <w:p>
            <w:pPr>
              <w:pStyle w:val="Normal"/>
              <w:spacing w:before="40" w:after="4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Xuân Hưng được UBND huyện Xuân Lộc phê duyệt tại Quyết định số 1176/QĐ-UBND ngày 21/4/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õ Thị Nhạn (chuyển sang trồng bưở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ình Hò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Văn bản số 4320/UBND-KT ngày 08/11/2013 của UBND huyện Vĩnh Cửu.</w:t>
            </w:r>
          </w:p>
          <w:p>
            <w:pPr>
              <w:pStyle w:val="Normal"/>
              <w:spacing w:before="40" w:after="4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ân Bình được UBND huyện Vĩnh Cửu phê duyệt tại Quyết định số 1180/QĐ-UBND ngày 28/01/2013.</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ần Thị Thủ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 </w:t>
            </w:r>
            <w:r>
              <w:rPr>
                <w:sz w:val="24"/>
                <w:szCs w:val="24"/>
              </w:rPr>
              <w:t>- Văn bản số 3833/UBND-KT ngày 10/10/2013 của UBND huyện Vĩnh Cửu.</w:t>
            </w:r>
          </w:p>
          <w:p>
            <w:pPr>
              <w:pStyle w:val="Normal"/>
              <w:spacing w:before="60" w:after="60"/>
              <w:jc w:val="both"/>
              <w:rPr/>
            </w:pPr>
            <w:r>
              <w:rPr>
                <w:sz w:val="24"/>
                <w:szCs w:val="24"/>
              </w:rPr>
              <w:t>- Dự án phù hợp với chỉ tiêu sử dụng đất được phép chuyển mục đích theo Quy hoạch sử dụng đất đến năm 2020 và kế hoạch sử dụng đất 05 năm kỳ đầu (2011 - 2015) xã Tân Bình được UBND huyện Vĩnh Cửu phê duyệt tại Quyết định số 1123/QĐ-UBND ngày 29/01/2013.</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đổi cơ cấu cây trồng sang trồng cây lâu nă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Dự án phát triển cây bưở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ần Thị Ánh Xuân và Võ Văn Hoà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ân B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 </w:t>
            </w:r>
            <w:r>
              <w:rPr>
                <w:sz w:val="24"/>
                <w:szCs w:val="24"/>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30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 329 dự 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23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8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3:00Z</dcterms:created>
  <dc:creator>ADMIN</dc:creator>
  <dc:description/>
  <cp:keywords/>
  <dc:language>en-US</dc:language>
  <cp:lastModifiedBy>Admin</cp:lastModifiedBy>
  <dcterms:modified xsi:type="dcterms:W3CDTF">2014-09-05T02:13:00Z</dcterms:modified>
  <cp:revision>2</cp:revision>
  <dc:subject/>
  <dc:title>DANH MỤC CÁC DỰ ÁN, CÔNG TRÌNH CÓ SỬ DỤNG ĐẤT TRỒNG LÚA NĂM 2014 TỈNH ĐỒNG NAI</dc:title>
</cp:coreProperties>
</file>