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6"/>
      </w:tblGrid>
      <w:tr>
        <w:trPr>
          <w:trHeight w:val="1295" w:hRule="atLeast"/>
        </w:trPr>
        <w:tc>
          <w:tcPr>
            <w:tcW w:w="14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DỰ ÁN, CÔNG TRÌNH ĐƯA RA KHỎI QUY HOẠCH </w:t>
              <w:br/>
              <w:t>(TRONG KẾ HOẠCH SỬ DỤNG ĐẤT GIAI ĐOẠN 2014 - 2015 ĐƯỢC DUYỆ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Tờ trình số 5598/TTr-UBND ngày 24 tháng 6 năm 2014 của UBND tỉnh Đồng Nai)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71120</wp:posOffset>
                      </wp:positionV>
                      <wp:extent cx="221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5pt,5.6pt" to="446.9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38"/>
        <w:gridCol w:w="1526"/>
        <w:gridCol w:w="1744"/>
        <w:gridCol w:w="1090"/>
        <w:gridCol w:w="4687"/>
      </w:tblGrid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ý do đưa ra khỏi quy hoạc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TRỤ SỞ CƠ QUAN, CÔNG TRÌNH SỰ NGHIỆ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trụ sở dự phò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ự phòng, chưa có công trình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trụ sở dự phò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ự phòng, chưa có công trình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SẢN XUẤT VẬT LIỆU XÂY DỰNG, GỐM S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át xây dựng Đồng Lớn - xã Long Th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n thăm dò chất lượng cát xấu, 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BÃI THẢI, XỬ LÝ CHẤT TH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rác ấp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ị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CƠ SỞ VĂN HÓ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văn hóa dự phò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ỉ tiêu dự phòng xây dựng trung tâm VH - TT, hồ bơi trẻ 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CƠ SỞ Y TÊ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Ph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Mở rộng Bệnh viện Đa khoa khu vực Thống Nh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Gia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ấp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Nh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Qu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Định Qu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ân số - KHHGĐ Long T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ạm Y tế Tà Lài (cơ sở 0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 Là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Vĩnh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Cá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ù hợp với quy hoạch của ngành y tế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CƠ SỞ GIÁO DỤC - ĐÀO TA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òa Bình (mở rộn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ông phù hợp với quy hoạch của ngành GD - Đ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hiệu THCS Thừa Đức (ấp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M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ừa Đứ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ông phù hợp với quy hoạch của ngành GD - Đ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đất quy hoạch dạy nghề (xã hội hó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ưa có dự án cụ thể, trung tâm dạy nghề huyện chưa sử dụng hết công năng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CƠ SỞ THỂ DỤC - THỂ THA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hể dục thể tha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C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vận độ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ửu Hò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ẤT THỦY LƠ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, mở rộng hệ thống kênh và trạm bơm Đắk Lu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ệ thống kênh, mương tại Đắk Lua đã được xây dựng, chỉ thực hiện kiên cố hóa kênh mương không bổ sung diện tíc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ẤT 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ân cư số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Hò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uyển sang quy hoạch mở rộng Khu du lịch Bửu Long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ịch sinh thái và nhà ở (Công ty CP Hóa A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khả năng thực hiện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dân cư (vị trí Cảng ICD Biên Hò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ình T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này đã xây dựng bệnh viện Shing Mark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CƠ SỞ SẢN XUẤT KINH DO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tác xã dịch vụ vận tải Xuân Th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êu thị Long Thành (HTX Long Thàn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hà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chế biến dâu tằm t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Đắk Lu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xay đ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B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ất khu thương mại - dịch v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ân Ph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bao bì thành phẩm (Công ty Song Nguyê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, mua bán hàng thủ công mỹ ngh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iế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sản xuất gạch lố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ng B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u lịch Thới S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Hò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du lịch sinh thái vườn bưở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Cử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B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 chuyển sang đất SK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Hò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heo quy hoạch xây dựng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 chuyển sang sản xuất kinh doa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ơn Tr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heo quy hoạch xây dựng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SXKD ấp Bình Hòa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Lộ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Ph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</w:rPr>
              <w:t>ĐẤT MẶT NƯỚC CHUYÊN DÙ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ú An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dự án cụ thể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Phú An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Ph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dự án cụ th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ADMIN</dc:creator>
  <dc:description/>
  <cp:keywords/>
  <dc:language>en-US</dc:language>
  <cp:lastModifiedBy>Admin</cp:lastModifiedBy>
  <dcterms:modified xsi:type="dcterms:W3CDTF">2014-09-05T02:13:00Z</dcterms:modified>
  <cp:revision>2</cp:revision>
  <dc:subject/>
  <dc:title>Phụ lục 3</dc:title>
</cp:coreProperties>
</file>