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8"/>
      </w:tblGrid>
      <w:tr>
        <w:trPr>
          <w:trHeight w:val="976" w:hRule="atLeast"/>
        </w:trPr>
        <w:tc>
          <w:tcPr>
            <w:tcW w:w="143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lục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DỰ ÁN, CÔNG TRÌNH BỔ SUNG VÀO KẾ HOẠCH SỬ DỤNG ĐẤT</w:t>
              <w:br/>
              <w:t>GIAI ĐOẠN 2014 - 2015 TỈNH ĐỒNG N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èm theo Tờ trình số 5598/TTr-UBND ngày 24 tháng 6 năm 2014 của UBND tỉnh Đồng Na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7270</wp:posOffset>
                      </wp:positionH>
                      <wp:positionV relativeFrom="paragraph">
                        <wp:posOffset>90170</wp:posOffset>
                      </wp:positionV>
                      <wp:extent cx="20072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7.1pt" to="438.1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3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35"/>
        <w:gridCol w:w="6"/>
        <w:gridCol w:w="1952"/>
        <w:gridCol w:w="1906"/>
        <w:gridCol w:w="1156"/>
        <w:gridCol w:w="48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ông trình, dự á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yệ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(h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ý do bổ sung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ẤT TRỤ SỞ CƠ QUAN, CÔNG TRÌNH SỰ NGHIỆ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 dự trữ Nhà nướ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c Trư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hu cầu sử dụng đất cấp Quốc gia theo đề nghị của Cục Dự trữ Nhà nước khu vực thành phố Hồ Chí Min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ẤT QUỐC PHÒ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.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ẤT QUỐC PHÒNG TĂ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điệp báo 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mục đích quốc phòng trên địa bàn tỉn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Chỉ huy Quân sự huyện Long Thàn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mục đích quốc phòng trên địa bàn tỉn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Hậu cần tỉn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ậ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mục đích quốc phòng trên địa bàn tỉn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ăn cứ chiến đấ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mục đích quốc phòng trên địa bàn tỉn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ến thủy nội địa Trung đoàn 657/QK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Đô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mục đích quốc phòng trên địa bàn tỉn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ạm hoạt động Quân báo trinh sá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mục đích quốc phòng trên địa bàn tỉn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rình phòng thủ địa phươ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ò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mục đích quốc phòng trên địa bàn tỉn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ẤT QUỐC PHÒNG GIẢ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àn giao Khu gia đình quân nhân Lữ đoàn Vận tải  9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Bì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ể cấp giấy CNQSDĐ và phục vụ công tác quản lý đất đa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àn giao Khu gia đình quân nhân Trường Sỹ quan Kỹ thuật Quân s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ể cấp giấy CNQSDĐ và phục vụ công tác quản lý đất đa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àn giao Khu gia đình quân nhân Tổng công ty Kinh tế - Kỹ thuật công nghiệp quốc phò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ể cấp giấy CNQSDĐ và phục vụ công tác quản lý đất đa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àn giao Khu gia đình quân nhân thuộc Căn cứ Long Bình K7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ể cấp giấy CNQSDĐ và phục vụ công tác quản lý đất đa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àn giao Khu gia đình quân nhân Kho K888 (04 khu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ể cấp giấy CNQSDĐ và phục vụ công tác quản lý đất đa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àn giao Khu gia đình quân nhân Kho K8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ể cấp giấy CNQSDĐ và phục vụ công tác quản lý đất đa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àn giao Khu đất Lữ đoàn tăng thiết giáp 22 thuộc Quân đoàn 4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ể cấp giấy CNQSDĐ và phục vụ công tác quản lý đất đa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àn giao Khu gia đình quân nhân Trung tâm Kiểm định đạn T263 (06 khu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ể cấp giấy CNQSDĐ và phục vụ công tác quản lý đất đa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àn giao Khu gia đình quân nhân nhà máy Z1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4,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ể cấp giấy CNQSDĐ và phục vụ công tác quản lý đất đa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àn giao Khu gia đình quân nhân Kho J250 phục vụ tái định c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 Tâ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ể cấp giấy CNQSDĐ và phục vụ công tác quản lý đất đa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àn giao Khu gia đình quân nhân Trường Đại học Nguyễn Hu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Phướ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6,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ể cấp giấy CNQSDĐ và phục vụ công tác quản lý đất đa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iao đất quốc phòng (Tiểu đoàn 38 - Hóa học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T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ể cấp giấy CNQSDĐ và phục vụ công tác quản lý đất đa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àn giao Khu gia đình quân nhân Trung đoàn dBB14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Hiệ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ể cấp giấy CNQSDĐ và phục vụ công tác quản lý đất đa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ẤT AN NIN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III.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ẤT AN NINH TĂ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i Cảnh sát PCCC khu công nghiệ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Bì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mục đích an ninh trên địa bàn tỉn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an phường Tân Vạ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Vạ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mục đích an ninh trên địa bàn tỉn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ụ sở Đội Cảnh sát giao thông số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Gia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mục đích an ninh trên địa bàn tỉn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òng Cảnh sát PCCC Long Khán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T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mục đích an ninh trên địa bàn tỉn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ụ sở Công an phường Xuân Hò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Xuân Hò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mục đích an ninh trên địa bàn tỉn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Công An huyện mớ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mục đích an ninh trên địa bàn tỉn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ụ sở Phòng Cảnh sát PCCC trên sô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Khá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mục đích an ninh trên địa bàn tỉn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III.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ẤT AN NINH GIẢ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àn giao Khu gia đình cán bộ, chiến sĩ Trại giam Xuân Lộc (K4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Bì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ể cấp giấy CNQSDĐ và phục vụ công tác quản lý đất đa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ẤT SẢN XUẤT VẬT LIỆU XÂY DỰNG, GỐM S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á xây dựng tại Thiện Tâ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ện Tâ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Điều chỉnh quy hoạch khoáng sản tỉnh Đồng Na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ẤT BÃI THẢI, XỬ LÝ CHẤT THẢ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u xử lý chất thải nguy hại và chất thải sinh hoạt (giai đoạn 0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y Hòa,</w:t>
              <w:br/>
              <w:t>Sông Tha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m bảo nhu cầu trong việc thu gom, xử lý chất thải trên địa bàn tỉn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ẤT TÔN GIÁO, TÍN NGƯỠNG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đồng thiên trợ Phước Tâ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â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rung cấp Phật họ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â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n thánh Marti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Biê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 xá Thánh Giuse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Ma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Thái A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Dà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Tân Lộ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Ma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ịnh xá Ngọc Bìn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Bì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Xuân B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Bì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hờ họ H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Bì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Xuân Triệ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Nhạ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Thiên Â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Ra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hờ Giáo xứ Thiên Đứ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ừa Đứ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ịnh thất Đa Bảo T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â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Từ Ph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Ca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Nghiêm Bửu T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g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La Ng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g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Phước Lộ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Đị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Tịnh Qua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Đị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Xuân Kiê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Sơ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ền thờ Phật Mẫu (họ đạo Cao Đài Tây Ninh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i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ịnh thất Bát Nhã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Sơ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Thiền Quang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Sơ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 viện Chuyên 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 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rung cấp Phật họ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Phướ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Long Hương (mở rộng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â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ịnh thất Phước Qua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Hộ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iáo xứ Đắk Lu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ắK Lu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̀a Pháp Trụ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Xuâ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Hồng Bảo T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à C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Tịnh Qua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 hội Têrêsa Hài đồng Giês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đoàn Nữ tỳ thánh thể Kim Thượ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guyện Phanxic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mẹ Hòa Bìn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Thánh Vice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thánh Gius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Đức Mẹ Hòa Bìn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mẹ Fatim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mẹ Lộ Đứ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thánh An Tô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ài Mẹ hằng cứu giú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Dốc M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Mục vụ Đức mẹ vô nhiễm của Giáo phận Xuân Lộ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Bảo Huệ (mở rộng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 đoàn Tình Thươ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Hò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òa Giám mục Xuân Lộ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Hò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ếu Thành Hoà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y Hò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 viện Đa Min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 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Phước Thàn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 Liê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Giác Phá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Đ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ình Phú Trạ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ện Tâ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ịnh thất Tự Đứ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ện Tâ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ịnh thất Phóng San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 Mi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Giác Qua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 Mi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ịnh thất Linh Qua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Cá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hánh Cao đài Tây Nin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Cá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trị sự Giáo hội Phật giáo Việt Nam huyện Xuân Lộ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Cá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Liên Ho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Hư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Tân Ngã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â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Đồng Tâ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â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Hiệp Lự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â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hội Tin Lành Xuân Th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xứ Thọ Hò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ịnh thất Viên Qua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rườ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Lan Viê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rườ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hợp pháp của các tổ chức tôn giá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ĐẤT CƠ SỞ VĂN HÓA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hòng truyền thống và thư việ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Hò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làm việc kết hợp điểm sinh hoạt văn hóa ấp Ruộng Lớ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i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làm việc kết hợp điểm sinh hoạt văn hóa KP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Bì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làm việc kết hợp điểm sinh hoạt văn hóa KP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uân 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4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làm việc kết hợp điểm sinh hoạt văn hóa ấp 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Sơ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làm việc kết hợp điểm sinh hoạt văn hóa ấp 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làm việc kết hợp điểm sinh hoạt văn hóa ấp 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ắk Lu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làm việc kết hợp điểm sinh hoạt văn hóa ấp 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làm việc kết hợp điểm sinh hoạt văn hóa ấp Suối Tiê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á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làm việc kết hợp điểm sinh hoạt văn hóa ấp Hưng Bìn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Thị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làm việc kết hợp điểm sinh hoạt ấp Thuận Trườ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ha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làm việc kết hợp điểm sinh hoạt ấp Thuận A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ha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làm việc kết hợp điểm sinh hoạt văn hóa ấp Nhân Hò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y Hò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làm việc kết hợp điểm sinh hoạt văn hóa ấp Tân Thàn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Bì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làm việc kết hợp điểm sinh hoạt văn hóa ấp Lợi H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Bì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văn hóa xã Suối Ca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Ca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làm việc kết hợp điểm sinh hoạt văn hóa KP 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Gia Ra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4"/>
                <w:szCs w:val="24"/>
              </w:rPr>
              <w:t>ĐẤT CƠ SỞ Y TÊ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ạm Y tế khu 15 Long Đứ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ẤT CƠ SỞ GIÁO DỤC ĐÀO TẠO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và Tiểu học Long Bình (mở rộng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cấp thiết của địa phương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ở rộng cơ sở 02 Trường Đại học TNM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Phướ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cấp Quốc gi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Đại học An nin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cấp Quốc gi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Mầm non bán trú Hoa Sữ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ò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cấp thiết của địa phương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iểu học bán trú, thị trấn Trảng Bo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cấp thiết của địa phương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ẤT CƠ SỞ THỂ DỤC - THỂ THAO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ân thể thao ấp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rầ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ân bóng đá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nh Ph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ẤT GIAO THÔ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thu phí cầu Đồng Na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Bì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cấp thiết của địa phương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đấu nối KCN Giang Điền với đường tránh Biên Hòa (Tổng cty phát triển khu công nghiệp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, Trảng B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x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cấp thiết của địa phương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ong hành đường Hùng Vươ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ru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cấp thiết của địa phương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ạm kiểm tra tải trọng xe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Phướ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sử dụng đất cấp Quốc gi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ông trình cầu Đạ Hoa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 Cát Tiê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cấp thiết của địa phương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ẤT THỦY LỢ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xây dựng bờ kè sông Đồng Na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Hò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cấp thiết của địa phương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Phước Tâ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â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Tam Phướ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Phướ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Nhân Nghĩa (mở rộng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Nghĩ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ệ thống cấp nước tập trung ấp 3 Sông Nhạn (mở rộng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Nhạ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ấp 10 Sông Nhạn (mở rộng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Nhạ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Thừa Đức (mở rộng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ừa Đứ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Xuân Đườ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Đườ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ấp Trung Hậu (mở rộng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Qu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Ngọc Địn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Đị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Phú Cườ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Cườ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Phú Lợ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Lợ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Phú Ngọ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Ngọ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ệ thống cấp nước tập trung và ấp 7 + 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â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Thanh Sơ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Sơ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Túc Trưng (mở rộng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c Trư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Bảo Vinh (mở rộng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i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ệ thống cấp nước tập trung xã Bàu Trâ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Trâ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(nâng cấp mở rộng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g Gò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Xuân Lậ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ậ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Xuân Trường (mở rộng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â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An Phướ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Phướ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Bàu Cạ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Cạ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Bàu Cạ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Cạ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Bình A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Cẩm Đườ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Đườ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Lộc A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 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Long Phướ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Phướ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Phước Thá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á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Phước Thá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á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Suối Trầ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Trầ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Tam A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Tân Hiệ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Đại Phước + Phú Hữ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Phước, Phú Hữ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Hiệp Phướ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Phướ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Long Tâ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â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Long Th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Phú Hộ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Hộ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Phước A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Phước Thiề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iề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Vĩnh Than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Tha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ệ thống cấp nước tập trung xã Đắk Lu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ắk Lu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Nam Cát Tiê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 Cát Tiê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Phú Sơ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Sơ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Phú Than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a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An Viễ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Viễ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Bàu Hà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Bình Min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Mi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Đông Hò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Hò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Giang Điề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 Điề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Hưng Thịn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Thị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Quảng Tiế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Tiế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Sông Thao (mở rộng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ha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ệ thống cấp nước tập trung xã Sông Trầu (mở rộng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rầ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Tây Hò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y Hò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Trung Hò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ò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Tân A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ệ thống thoát nước khu tái định cư Tân A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Tân Bìn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Bì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Trị An (nâng cấp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Vĩnh Tân (mở rộng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Tâ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Tâm - Hưng - Hò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x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Bảo Hò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Hò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Lang Minh (nâng cấp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 Mi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Suối Ca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Ca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Suối Cát -    Xuân Hiệ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ể chứa nước sinh hoạ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Gia Ra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Xuân Ph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Ph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Xuân Th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Xuân Trường (nâng cấp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rườ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I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ẤT Ơ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dân cư Tam Phướ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Phướ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7,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phát triển kinh tế xã hội của địa phương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ở xã hộ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o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chương trình phát triển nhà ở xã hội trên địa bàn tỉn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dân cư Công ty IDICO (nhà ở công nhân KCN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Phướ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chương trình phát triển nhà ở xã hội trên địa bàn tỉn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dân cư số 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 Liê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 sinh theo quy hoạch điểm dân cư tại xã Hiếu Liê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V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ẤT CƠ SỞ SẢN XUẤT KINH DOAN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Khu thương mại - dịch vụ (đất Công ty Giày Lạc Cường cũ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Ma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cấp thiết của địa phương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xăng dầ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Hò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cấp thiết của địa phương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ch sạn Hoa viên Haiyatt Việt Na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cấp thiết của địa phương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du lịch Vườn Xoài (mở rộng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â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cấp thiết của địa phương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ửa hàng Showroom Hon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cấp thiết của địa phương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Xây dựng kho ngoại quan và cung cấp dịch vụ logistie (Cảng ICD Tân Vạn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Vạ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chức năng quy hoạch để phù hợp với mục tiêu đầu t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mục tiêu đầu tư từ đất làm nhà ở cho công nhân sang đất sản xuất kinh doan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 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chức năng quy hoạch để phù hợp với mục tiêu đầu t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ông ty Cổ phần SXKD VLXD BMT (sản xuất đá, cát chất lượng cao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â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5,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cấp thiết của địa phương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y Phúc Hiếu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Lợ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8,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cấp thiết của địa phươ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12:00Z</dcterms:created>
  <dc:creator>ADMIN</dc:creator>
  <dc:description/>
  <cp:keywords/>
  <dc:language>en-US</dc:language>
  <cp:lastModifiedBy>Admin</cp:lastModifiedBy>
  <dcterms:modified xsi:type="dcterms:W3CDTF">2014-09-05T02:12:00Z</dcterms:modified>
  <cp:revision>2</cp:revision>
  <dc:subject/>
  <dc:title>Phụ lục 1</dc:title>
</cp:coreProperties>
</file>