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1617" w:hRule="atLeast"/>
        </w:trPr>
        <w:tc>
          <w:tcPr>
            <w:tcW w:w="14715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ụ lục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ÁC DỰ ÁN, CÔNG TRÌNH ĐIỀU CHỈNH DIỆN TÍCH TRONG KẾ HOẠCH</w:t>
              <w:br/>
              <w:t xml:space="preserve"> SỬ DỤNG ĐẤT GIAI ĐOẠN 2014 - 2015 TỈNH ĐỒNG NAI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Kèm theo Tờ trình số 5598/TTr-UBND ngày 24 tháng 6 năm 2014 của UBND tỉnh Đồng Nai)</w:t>
            </w:r>
          </w:p>
          <w:p>
            <w:pPr>
              <w:pStyle w:val="Normal"/>
              <w:spacing w:before="60" w:after="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80645</wp:posOffset>
                      </wp:positionV>
                      <wp:extent cx="2422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pt,6.35pt" to="457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493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16"/>
        <w:gridCol w:w="1402"/>
        <w:gridCol w:w="1635"/>
        <w:gridCol w:w="1425"/>
        <w:gridCol w:w="1382"/>
        <w:gridCol w:w="9"/>
        <w:gridCol w:w="4494"/>
      </w:tblGrid>
      <w:tr>
        <w:trPr>
          <w:trHeight w:val="2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do diều chỉnh</w:t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ợc duyệt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 chỉnh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TRỤ SỞ CƠ QUAN, CÔNG TRÌNH SỰ NGHIỆ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hiểm xã hội thành phố Biên Hò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ất trụ sở các phòng, ban TP. B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ụ sở Liên đoàn lao động huyệ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T. Vĩnh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ung tâm Tin học - Thông tin khoa học công ngh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V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QUỐC PHÒ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ựa BBB3 tại ấp 1 Phú L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n cứ chiến đấ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DQP - AN - trường bắn B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Ban Chỉ huy Quân sự huyện Xuân Lộ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Gia R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ông vụ Quân đoàn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o trường huấn luyện và trường bắn cho LLV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AN N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ảnh sát PCCC Biên Hò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Lo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oanh trại Trung đoàn CSCĐ bộ và Tiểu đoàn CSCĐ số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iểu đoàn CSCĐ và TTHL QS - TDTT; trại tạm giữ TP. Biên Hò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o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ảnh sát PCCC huyện Cẩm M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Gi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ụ sở Công an xã (13 xã huyện Định Quán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CSGT QL20 (mở rộng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c Trư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ảnh sát PCCC Long Thà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ảnh sát PCCC huyện Thống Nhấ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ồn Công an khu vực 05 xã Kiệm Tâ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o trường huấn luyện PCC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ồn Công an Khu công nghiệp Bàu Xé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ảnh sát PCCC huyện Vĩnh Cử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T. Vĩnh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ảnh sát PCCC Xuân Lộ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Gia R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ạm giữ + kho xe (mới) CA huyệ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iệ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riển khai thực tế</w:t>
            </w:r>
          </w:p>
        </w:tc>
      </w:tr>
      <w:tr>
        <w:trPr>
          <w:trHeight w:val="2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ẤT TÔN GIÁO, TÍN NGƯỠNG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 Đan viện Xi Tô Thánh mẫu Vĩnh Phướ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ò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ết quả rà soát cấp giấy CNQSDĐ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đồng Miễn Thánh giá Bắc H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ết quả rà soát cấp giấy CNQSDĐ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ệm phận đường Hồng Trung Sơ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Cát Tiê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ết quả rà soát cấp giấy CNQSDĐ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Thạch Lâ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i Tượ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ết quả rà soát cấp giấy CNQSDĐ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Minh Tí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ết quả rà soát cấp giấy CNQSDĐ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Xuân Bì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Hò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ết quả rà soát cấp giấy CNQSDĐ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CƠ SỞ VĂN HÓ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Bàu Trâ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Trâ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Bàu Sầ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Trâ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H - TT - học tập cộng đồng xã Phú Hữ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ữ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xã (thư viện, phòng truyền thống, khu vui chơ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r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Phúc Nhạc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Tân Y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Nguyễn Huệ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H - TT - học tập cộng đồng TT. Vĩnh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Vĩnh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ẤT Y T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Gia R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ám đa khoa tư nhâ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Gia R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ẤT CƠ SỞ GIÁO DỤC ĐÀO TA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tại KP1 Trảng Dà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Bảo Bình (Lò Than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Bì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Lâm San (ấp 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S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ong Gia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Gi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Sông Ray (ấp 1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Tân Hạ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hiệu MN Xuân Tây (ấp 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 Nguyễn Đình Chiểu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Phú Hò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rần Quốc Tuấ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C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Ngọc L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Đị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ú Ngọc 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Ngọ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ý Thường Kiệt (mở rộng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V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Hoa Mai (ấp Đồng Xoà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c Trư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Quang Tr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Kinh tế - Kỹ thuật Phương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PTTH Tân Hiệ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ân Hiệ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ường MN Kim Sơn (trong Khu tái định cư Kim Sơn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iệp Phước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Vĩnh Thanh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h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Núi Tượng (mở rộng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i Tượ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Phú Lộ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ộ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Nguyễn D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Sơ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ấp 7 Phú Thị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ị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ấp Phú L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r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Trà C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à C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Nguyễn Hu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T. Tân Ph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ấp 2 Trị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Thọ Vực (phân hiệu 2B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ắ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CƠ SỞ THỂ DỤC - THỂ THA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hể thao tại phường Tân Bi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iê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quy mô diện tích cho phù hợp vớ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bóng đ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ữ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Sân thể thao ấp 6 - 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ện Tâ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bóng đá ấp Tân Hợp (mở rộng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bóng đ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5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ẤT GIAO THÔ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mới các tuyến giao thông nội th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ườ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liên khu 5 -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T. Vĩnh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liên tổ 2 - 4 -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T. Vĩnh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liên khu 8 -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T. Vĩnh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vào Khu chăn nuôi Vĩnh Tân ấp 3 -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khi triển khai dự án</w:t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ẤT THỦY LƠ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ảo Bì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Bì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Lâm S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S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ụ sở xí nghiệp nướ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Gi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cấp nước sinh hoạt xã Sông R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Xuân B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Xuân Đô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ô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Xuân M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Xuân Tâ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Gia Ca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C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Hò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ò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Tú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ú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Suối Nh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ảo Qua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Qu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àu S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S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ình Lộ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Lộ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ung cấp nước tập trung xã Suối T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T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ình Sơn (mở rộng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cung cấp nước sạ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Đông (nâng cấp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Đô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ước Khá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Khá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Điề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Điề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Lộc (nâng cấp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ộ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bơm Giang Điề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Tr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r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hanh Sơn (nâng cấp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Cây Gá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Đồi 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i 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hanh Bì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ệ thống cấp nước tập trung xã Hiếu Liêm (03 trạm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 Liê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Mã Đ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Đ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ệ thống cấp nước tập trung xã Phú Lý (04 trạm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Vĩnh Tâ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Xuân Bắ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ắ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cung cấp nước sạ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cung cấp nước sạ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cung cấp nước sạ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CÔNG TRÌNH BƯU CHÍNH VIỄN THÔ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Bưu điện Long Bình Tâ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viễn thông Tam Phướ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ạm viễn thông Long Đức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viễn thông Trảng Dà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Mở rộng trung tâm giao dịch bưu chính viễn thô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Dũ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hà trạm viễn thông Khu tái định cư Bảo V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hà trạm Khu dân cư Lộc An - Bình Sơ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hà trạm Khu công nghiệp Long Đứ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hà trạm Khu DLST Cù lao Ông Cồ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Phướ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ạm viễn thông Tân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CHƠ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iệp Hò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Hò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Nhạ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àu S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S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Bình Lộc ấp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Lộ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Lập (mở rộng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ậ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ân Hữ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xây dựng nông thôn mớ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mục đích sang đất ở tại huyện Tân Ph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Điều chỉnh giảm diện chuyển mục đích phát sinh theo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mục đích sang đất ở tại huyện Định Quá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Điều chỉnh giảm diện chuyển mục đích phát sinh theo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mục đích sang đất ở tại huyện Thống Nhấ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Điều chỉnh giảm diện chuyển mục đích phát sinh theo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mục đích sang đất ở tại huyện Cẩm M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Điều chỉnh giảm diện chuyển mục đích phát sinh theo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đô thị và du lịch Sơn Ti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Hò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Điều chỉnh giảm diện chuyển mục đích phát sinh theo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Khu dân cư dự án (Công ty CP thế giới nhà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â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Điều chỉnh giảm diện chuyển mục đích phát sinh theo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Khu dân cư (Cty Cổ phần Đầu tư và SX Giày Thái Bình 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Vạ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Điều chỉnh giảm diện chuyển mục đích phát sinh theo thực tế</w:t>
            </w:r>
          </w:p>
        </w:tc>
      </w:tr>
      <w:tr>
        <w:trPr>
          <w:trHeight w:val="6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ĐẤT CƠ SỞ SẢN XUẤT KINH DOA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ụ sở văn phòng và nhà xưởng sửa chữa ô tô (Tập đoàn Mai Lin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Hò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heo quy mô thực hiện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ưởng sơ chế nông sản và kho bãi cho thuê (Tiến Nga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â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heo quy mô thực hiện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Khu DVTM (phía trước Cụm công nghiệp Long Gia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Gi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heo quy mô thực hiện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giết mổ tập trung Xuân Tâ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heo quy mô thực hiện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ơ sở sản xuất và chế biến nấm các loạ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T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để phù hợp vớ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giết mổ tập tr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Bì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heo quy mô thực hiện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máy chế biến thức ăn gia sú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để phù hợp vớ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Phú Mỹ Kha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heo quy mô thực hiện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kinh doanh (đường Bít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heo quy mô thực hiện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sản xuất kinh doanh địa ph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để phù hợp vớ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sản xuất kinh doanh địa ph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để phù hợp vớ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Cụm sản xuất kinh doanh địa phương (ấp 6 - 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ện Tâ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để phù hợp với thực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Trạm xăng dầu ấp Thọ Lộ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heo quy mô thực hiện của công trình</w:t>
            </w:r>
          </w:p>
        </w:tc>
      </w:tr>
      <w:tr>
        <w:trPr>
          <w:trHeight w:val="9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</w:rPr>
              <w:t>ĐẤT MẶT NƯỚC CHUYÊN DÙ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Hồ Cầu Dầ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Gò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heo quy mô thực hiện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chứa nước Suối Tr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Tre,</w:t>
              <w:br/>
              <w:t>Bình Lộ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heo quy mô thực hiện của công trình</w:t>
            </w:r>
          </w:p>
        </w:tc>
      </w:tr>
      <w:tr>
        <w:trPr>
          <w:trHeight w:val="5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Lộc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heo quy mô thực hiện của công trìn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Gia Mă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iệp,</w:t>
              <w:br/>
              <w:t>Xuân Tâ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heo quy mô thực hiện của công trình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3:00Z</dcterms:created>
  <dc:creator>ADMIN</dc:creator>
  <dc:description/>
  <cp:keywords/>
  <dc:language>en-US</dc:language>
  <cp:lastModifiedBy>Admin</cp:lastModifiedBy>
  <dcterms:modified xsi:type="dcterms:W3CDTF">2014-09-05T02:13:00Z</dcterms:modified>
  <cp:revision>2</cp:revision>
  <dc:subject/>
  <dc:title>Phụ lục 2</dc:title>
</cp:coreProperties>
</file>