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416"/>
        <w:gridCol w:w="1178"/>
        <w:gridCol w:w="1400"/>
        <w:gridCol w:w="1500"/>
        <w:gridCol w:w="1800"/>
        <w:gridCol w:w="1060"/>
        <w:gridCol w:w="1080"/>
        <w:gridCol w:w="1274"/>
      </w:tblGrid>
      <w:tr>
        <w:trPr>
          <w:trHeight w:val="1200" w:hRule="atLeast"/>
        </w:trPr>
        <w:tc>
          <w:tcPr>
            <w:tcW w:w="1390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ỦY BAN NHÂN DÂN                                     CỘNG HÒA XÃ HỘI CHỦ NGHĨA VIỆT NAM</w:t>
              <w:br/>
              <w:t xml:space="preserve">    HUYỆN XUÂN LỘC                                                      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5.8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2070</wp:posOffset>
                      </wp:positionV>
                      <wp:extent cx="1968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.1pt" to="464.5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ƯỚC THỰC HIỆN KTXH 06 THÁNG ĐẦU NĂM VÀ KẾ HOẠCH 06 THÁNG CUỐI NĂM 20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86995</wp:posOffset>
                      </wp:positionV>
                      <wp:extent cx="2349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pt,6.85pt" to="419.5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HÆ TIEÂU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Ñôn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vò </w:t>
              <w:br/>
              <w:t>tính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KH 200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TH</w:t>
              <w:br/>
              <w:t xml:space="preserve">6 thaùng ñaàu naêm </w:t>
              <w:br/>
              <w:t>200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4"/>
                <w:szCs w:val="24"/>
              </w:rPr>
              <w:t>UTH</w:t>
              <w:br/>
              <w:t>6 th¸ng ®Çu n¨m</w:t>
              <w:br/>
              <w:t>20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4"/>
                <w:szCs w:val="24"/>
              </w:rPr>
              <w:t>UTH</w:t>
              <w:br/>
              <w:t>6 th¸ng cuèi n¨m</w:t>
              <w:br/>
              <w:t>2007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So saùnh</w:t>
            </w:r>
          </w:p>
        </w:tc>
      </w:tr>
      <w:tr>
        <w:trPr>
          <w:trHeight w:val="112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/>
                <w:b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b/>
                <w:b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uøng ky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4"/>
                <w:szCs w:val="24"/>
              </w:rPr>
              <w:t>6 th¸ng ®Çu/KH 20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4"/>
                <w:szCs w:val="24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4"/>
                <w:szCs w:val="24"/>
              </w:rPr>
              <w:t>UTH/KH 2007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7=(5/4)*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8=(5/3)*1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9=(5+6)/3*1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A - CAÙC CHÆ TIEÂU TOÅNG HÔÏP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. DAÂN SOÁ VAØ LAO ÑOÄ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oång soá hoä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Hoä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3,9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2,6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3,8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3,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aân soá trung bình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Ngöôøi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19,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16,3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17,3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19,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Thaønh thò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Ngöôøi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,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,0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,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,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</w:t>
            </w:r>
            <w:r>
              <w:rPr>
                <w:rFonts w:cs="VNI-Times" w:ascii="VNI-Times" w:hAnsi="VNI-Times"/>
                <w:sz w:val="24"/>
                <w:szCs w:val="24"/>
              </w:rPr>
              <w:t>+ Noâng thoâ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Ngöôøi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4,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2,0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3,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5,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Tyû leä taêng daân soá töï nhieâ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.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.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Soá ngöôøi trong ñoä tuoåi lao ñoä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göôø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3,5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3,6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7,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3,8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Soá LÑ ñang laøm vieä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göôø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,8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8,6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7,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8,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5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6.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  <w:u w:val="single"/>
              </w:rPr>
              <w:t>T/ ñoù: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+ Lao ñoäng NL nghieäp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göôø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3,7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3,6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8,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8,7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6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7.9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sz w:val="24"/>
                <w:szCs w:val="24"/>
              </w:rPr>
              <w:t>+ Lao ñoäng CN+X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göôø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,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,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,4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,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5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6.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sz w:val="24"/>
                <w:szCs w:val="24"/>
              </w:rPr>
              <w:t>+ Lao ñoäng dòch vu 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göôø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7,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5,8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6,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6,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8.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2, GTSX xaõ hoäi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a) Theo giaù hieän haønh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4,212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,879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2,222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2,53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18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52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12.9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  <w:u w:val="single"/>
              </w:rPr>
            </w:pPr>
            <w:r>
              <w:rPr>
                <w:rFonts w:cs="VNI-Times" w:ascii="VNI-Times" w:hAnsi="VNI-Times"/>
                <w:sz w:val="24"/>
                <w:szCs w:val="24"/>
                <w:u w:val="single"/>
              </w:rPr>
              <w:t>Chia ra: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* Noâng laâm &amp; th</w:t>
            </w:r>
            <w:r>
              <w:rPr>
                <w:sz w:val="24"/>
                <w:szCs w:val="24"/>
              </w:rPr>
              <w:t>ủy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saû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877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009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50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3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1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1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</w:t>
            </w:r>
            <w:r>
              <w:rPr>
                <w:rFonts w:cs="VNI-Times" w:ascii="VNI-Times" w:hAnsi="VNI-Times"/>
                <w:sz w:val="24"/>
                <w:szCs w:val="24"/>
              </w:rPr>
              <w:t>* CN.TTCN - Ñieän löï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04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90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43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1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3.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* GTVT - BÑ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0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7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4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5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5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</w:t>
            </w:r>
            <w:r>
              <w:rPr>
                <w:rFonts w:cs="VNI-Times" w:ascii="VNI-Times" w:hAnsi="VNI-Times"/>
                <w:sz w:val="24"/>
                <w:szCs w:val="24"/>
              </w:rPr>
              <w:t>* XDC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6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5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0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9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4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</w:t>
            </w:r>
            <w:r>
              <w:rPr>
                <w:rFonts w:cs="VNI-Times" w:ascii="VNI-Times" w:hAnsi="VNI-Times"/>
                <w:sz w:val="24"/>
                <w:szCs w:val="24"/>
              </w:rPr>
              <w:t>* Thöông maïi dòch vu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64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6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47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71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9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3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1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</w:t>
            </w:r>
            <w:r>
              <w:rPr>
                <w:rFonts w:cs="VNI-Times" w:ascii="VNI-Times" w:hAnsi="VNI-Times"/>
                <w:sz w:val="24"/>
                <w:szCs w:val="24"/>
              </w:rPr>
              <w:t>* Ngaønh khaù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39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9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9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5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b) Theo giaù coá ñò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2,777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,258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,43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,569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13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51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08.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Chia ra:- Noâng laâm vaø thuûy saû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61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97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4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6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5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2.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</w:t>
            </w:r>
            <w:r>
              <w:rPr>
                <w:rFonts w:cs="VNI-Times" w:ascii="VNI-Times" w:hAnsi="VNI-Times"/>
                <w:sz w:val="24"/>
                <w:szCs w:val="24"/>
              </w:rPr>
              <w:t>- CN.TTCN - Ñieän löï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77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4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33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66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6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8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4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</w:t>
            </w:r>
            <w:r>
              <w:rPr>
                <w:rFonts w:cs="VNI-Times" w:ascii="VNI-Times" w:hAnsi="VNI-Times"/>
                <w:sz w:val="24"/>
                <w:szCs w:val="24"/>
              </w:rPr>
              <w:t>- XDC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6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5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0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9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4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</w:t>
            </w:r>
            <w:r>
              <w:rPr>
                <w:rFonts w:cs="VNI-Times" w:ascii="VNI-Times" w:hAnsi="VNI-Times"/>
                <w:sz w:val="24"/>
                <w:szCs w:val="24"/>
              </w:rPr>
              <w:t>- GTVT - Böu ñieä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4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1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2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2.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</w:t>
            </w:r>
            <w:r>
              <w:rPr>
                <w:rFonts w:cs="VNI-Times" w:ascii="VNI-Times" w:hAnsi="VNI-Times"/>
                <w:sz w:val="24"/>
                <w:szCs w:val="24"/>
              </w:rPr>
              <w:t>- TM - DV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64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6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47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71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9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3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1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</w:t>
            </w:r>
            <w:r>
              <w:rPr>
                <w:rFonts w:cs="VNI-Times" w:ascii="VNI-Times" w:hAnsi="VNI-Times"/>
                <w:sz w:val="24"/>
                <w:szCs w:val="24"/>
              </w:rPr>
              <w:t>- Ngaønh khaù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39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9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9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5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iCs/>
                <w:sz w:val="24"/>
                <w:szCs w:val="24"/>
              </w:rPr>
              <w:t>II. GDP TREÂN ÑÒA BAØ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a) Theo giaù so saùnh naêm 19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,496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652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74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793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1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49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02.9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sz w:val="24"/>
                <w:szCs w:val="24"/>
              </w:rPr>
              <w:t>+ Noâng - laâm nghieä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710.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55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7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Coâng nghieäp + xaây dö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309.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1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6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4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5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8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sz w:val="24"/>
                <w:szCs w:val="24"/>
              </w:rPr>
              <w:t>+ Nhoùm ngaønh dòch vu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476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6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51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55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2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6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b) Theo giaù thöïc te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2,100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94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,120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,19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18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53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1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</w:t>
            </w:r>
            <w:r>
              <w:rPr>
                <w:rFonts w:cs="VNI-Times" w:ascii="VNI-Times" w:hAnsi="VNI-Times"/>
                <w:sz w:val="24"/>
                <w:szCs w:val="24"/>
              </w:rPr>
              <w:t>+ Noâng - laâm nghieä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,04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38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08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66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8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2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Coâng nghieäp + xaây dö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52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0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3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2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5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7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</w:t>
            </w:r>
            <w:r>
              <w:rPr>
                <w:rFonts w:cs="VNI-Times" w:ascii="VNI-Times" w:hAnsi="VNI-Times"/>
                <w:sz w:val="24"/>
                <w:szCs w:val="24"/>
              </w:rPr>
              <w:t>+ Nhoùm ngaønh dòch vu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53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29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77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9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1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7.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) GDP b/q ñaàu ngöôø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1000 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</w:t>
            </w:r>
            <w:r>
              <w:rPr>
                <w:rFonts w:cs="VNI-Times" w:ascii="VNI-Times" w:hAnsi="VNI-Times"/>
                <w:sz w:val="24"/>
                <w:szCs w:val="24"/>
              </w:rPr>
              <w:t>- Ñoàng Vieät Nam (giaù thöïc teá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0 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     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9,585.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  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4,379.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5,156.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5,432.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1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53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10.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d) Cô caáu GDP theo ngaønh kinh teá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color w:val="FFFFFF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color w:val="FFFFFF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color w:val="FFFFFF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</w:t>
            </w:r>
            <w:r>
              <w:rPr>
                <w:rFonts w:cs="VNI-Times" w:ascii="VNI-Times" w:hAnsi="VNI-Times"/>
                <w:sz w:val="24"/>
                <w:szCs w:val="24"/>
              </w:rPr>
              <w:t>+ Noâng - laâm nghieä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49.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 xml:space="preserve">56.8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 xml:space="preserve">54.2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 xml:space="preserve">47.5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Coâng nghieäp + xaây dö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24.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 xml:space="preserve">19.0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 xml:space="preserve">21.0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 xml:space="preserve">27.5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</w:t>
            </w:r>
            <w:r>
              <w:rPr>
                <w:rFonts w:cs="VNI-Times" w:ascii="VNI-Times" w:hAnsi="VNI-Times"/>
                <w:sz w:val="24"/>
                <w:szCs w:val="24"/>
              </w:rPr>
              <w:t>+ Dòch vu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25.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 xml:space="preserve">24.1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 xml:space="preserve">24.7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 xml:space="preserve">24.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II. THU CHI NGAÂN SAÙC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a) Thu ngaân saùch treân ñòa baø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Tr.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80,260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34,94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40,085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50,179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1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49.9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12.46 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Cs/>
                <w:sz w:val="24"/>
                <w:szCs w:val="24"/>
                <w:u w:val="single"/>
              </w:rPr>
              <w:t>T/ñoù: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+ Thu thueá CT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.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68,000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28,50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1,252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6,74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45.9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00.00 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</w:t>
            </w:r>
            <w:r>
              <w:rPr>
                <w:rFonts w:cs="VNI-Times" w:ascii="VNI-Times" w:hAnsi="VNI-Times"/>
                <w:sz w:val="24"/>
                <w:szCs w:val="24"/>
              </w:rPr>
              <w:t>+ Thu thueá noâng nghieä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.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84.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7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7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#DIV/0!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</w:t>
            </w:r>
            <w:r>
              <w:rPr>
                <w:rFonts w:cs="VNI-Times" w:ascii="VNI-Times" w:hAnsi="VNI-Times"/>
                <w:sz w:val="24"/>
                <w:szCs w:val="24"/>
              </w:rPr>
              <w:t>+ Thu NDÑ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.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,706.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80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,57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5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b) Chi ngaân saùch ñòa phöô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Tr.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58,952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55,550.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72,776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04,19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3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45.7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111.33 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Cs/>
                <w:sz w:val="24"/>
                <w:szCs w:val="24"/>
                <w:u w:val="single"/>
              </w:rPr>
              <w:t>T/ñoù: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+ Chi XD cô baûn (Nguoàn C/ñoái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.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7,411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,95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,9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1,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0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33.9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54.95 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>+ Chi söï nghieäp kinh te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.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6,710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,73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,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9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2.8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04.37 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Chi quaûn lyù haønh chíùnh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.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1,083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5,26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,4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,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58.4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10.55 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>+ Chi y teá, v</w:t>
            </w:r>
            <w:r>
              <w:rPr>
                <w:sz w:val="24"/>
                <w:szCs w:val="24"/>
              </w:rPr>
              <w:t xml:space="preserve">ăn </w:t>
            </w:r>
            <w:r>
              <w:rPr>
                <w:rFonts w:cs="VNI-Times" w:ascii="VNI-Times" w:hAnsi="VNI-Times"/>
                <w:sz w:val="24"/>
                <w:szCs w:val="24"/>
              </w:rPr>
              <w:t>hoùa, giaùo duï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.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84,133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31,80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4,3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2,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9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52.7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03.40 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B. CAÙC CHÆ TIEÂU SAÛN XUAÁ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. SAÛN XUAÁT COÂNG NGHIEÄ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. Cô sôû saûn xuaát coâng nghieä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Cô sô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,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,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,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,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02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98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98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+ Kinh teá Nhaø nöôù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Cô sô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+ Kinh teá taäp the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Cô sô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Kinh teá tö nhaân vaø </w:t>
            </w:r>
            <w:r>
              <w:rPr>
                <w:sz w:val="24"/>
                <w:szCs w:val="24"/>
              </w:rPr>
              <w:t>hỗn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hôï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Cô sô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8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T/ñoù:   - Hoä saûn xuaát caù theå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Cô sô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0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8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>- Doanh nghieä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D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5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2. Lao ñoäng saûn xuaát coâng nghieä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ngöôø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8,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6,2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6,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8,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0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77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98.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+ Kinh teá Nhaø nöôù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ngöôø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8.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+ Kinh teá taäp the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ngöôø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8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8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Kinh teá tö nhaân vaø </w:t>
            </w:r>
            <w:r>
              <w:rPr>
                <w:sz w:val="24"/>
                <w:szCs w:val="24"/>
              </w:rPr>
              <w:t>hỗn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hôï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ngöôø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,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,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,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,8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6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8.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T/ñoù:   - Hoä saûn xuaát caù theå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ngöôø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,4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,8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,9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,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5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>- Doanh nghieä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ngöôø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2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3.9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3. Giaù trò saûn x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</w:t>
            </w:r>
            <w:r>
              <w:rPr>
                <w:rFonts w:cs="VNI-Times" w:ascii="VNI-Times" w:hAnsi="VNI-Times"/>
                <w:sz w:val="24"/>
                <w:szCs w:val="24"/>
              </w:rPr>
              <w:t>+ Theo giaù coá ñònh 19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44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1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15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48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8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4.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</w:t>
            </w:r>
            <w:r>
              <w:rPr>
                <w:rFonts w:cs="VNI-Times" w:ascii="VNI-Times" w:hAnsi="VNI-Times"/>
                <w:sz w:val="24"/>
                <w:szCs w:val="24"/>
              </w:rPr>
              <w:t>+ Theo giaù thöïc te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4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67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73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0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1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9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I. SAÛN PHAÅM NOÂNG LAÂM TH</w:t>
            </w:r>
            <w:r>
              <w:rPr>
                <w:b/>
                <w:bCs/>
                <w:sz w:val="24"/>
                <w:szCs w:val="24"/>
              </w:rPr>
              <w:t>Ủ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. Giaù trò SX NN (</w:t>
            </w:r>
            <w:r>
              <w:rPr>
                <w:b/>
                <w:bCs/>
                <w:sz w:val="24"/>
                <w:szCs w:val="24"/>
              </w:rPr>
              <w:t>giá CĐ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 1994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,125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581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624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64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07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55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12.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T/ñoù:   - Troàng troï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73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84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9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2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6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2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8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           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- Chaên nuoâ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04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9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6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1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2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           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- Dòch vuï noâng nghieä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7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8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0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1.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Tyû troïng chaên nuoâi so GTSXN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27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29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29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2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2. Giaù trò SX NN (</w:t>
            </w:r>
            <w:r>
              <w:rPr>
                <w:b/>
                <w:bCs/>
                <w:sz w:val="24"/>
                <w:szCs w:val="24"/>
              </w:rPr>
              <w:t>giá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 HH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,827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990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,128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,103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1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61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22.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T/ñoù:  - Troàng troï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28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77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8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9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7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0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1.8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         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- Chaên nuoâ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12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63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94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5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8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4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2.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         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- Dòch vuï noâng nghieä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yû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6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9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3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4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9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2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6.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Tyû troïng chaên nuoâi so GTSXN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33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34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32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iCs/>
                <w:sz w:val="24"/>
                <w:szCs w:val="24"/>
              </w:rPr>
              <w:t>a/ Troàng troï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* Boá trí saûn xuaá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- Toång DTGT caây haøng naê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42,78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25,547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26,004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7,47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0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60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01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* Caây löông thöïc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24,35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3,583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3,332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0,70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9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54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98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- Saûn löôïng löông thöïc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á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24,402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72,921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73,092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49,05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0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58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98.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Cs/>
                <w:sz w:val="24"/>
                <w:szCs w:val="24"/>
                <w:u w:val="single"/>
              </w:rPr>
              <w:t>T/ñoù: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 - Caây luùa:+ Dieän tích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,161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,442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,951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,21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5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ï/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5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5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6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3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á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9,491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9,504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7,455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1,08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6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8.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Caây baép:  + Dieän tích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,19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,141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,381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,49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3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5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.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ï/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0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1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6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8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á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4,911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3,417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5,637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,968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0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8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sz w:val="24"/>
                <w:szCs w:val="24"/>
              </w:rPr>
              <w:t>- Khoai m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>+ Dieän tíc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,05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,646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,065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7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5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ï/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93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4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9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á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7,265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,74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.8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* Caây coâng nghieäp haøng naê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3,101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,972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2,229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,26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1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71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12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Caây mía: + Dieän tích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40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448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76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1,26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1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1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ï/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92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#DIV/0!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á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2,88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#DIV/0!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Ñaäu phoäng: + Dieän tích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7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89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3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6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6.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ï/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0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3.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á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7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50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29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8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5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Thuoác laù: + Dieän tích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72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39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7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3.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ï/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3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3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á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35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92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3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6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5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7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Boâng vaûi: + Dieän tích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1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1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ï/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9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á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28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17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8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Ñaäu naønh:+ Dieän tích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32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16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3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1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ï/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8.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á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04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2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2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3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3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0.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* Caây thöïc phaå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7,063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3,35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3,354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3,54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0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47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97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Rau:        + Dieän tích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604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68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748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8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7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ï/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6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7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8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3.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á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5,585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4,516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5,813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,29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5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2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Ñaäu:        + Dieän tích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,45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66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606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66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6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6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7</w:t>
            </w:r>
          </w:p>
        </w:tc>
      </w:tr>
      <w:tr>
        <w:trPr>
          <w:trHeight w:val="35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ï/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0.3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9.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7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5.9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á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,60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515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45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97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6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1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6.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- Caây laâu naê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25,79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25,44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25,774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25,77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0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99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99.9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- Caây coâng nghieäp laâu naê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8,322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7,949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8,469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8,32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0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00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200.8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. Caø pheâ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hieän co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1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2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3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9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cho saûn phaå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1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2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19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ï/ha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6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6.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194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872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328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4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6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6.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2. Cao su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hieän co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601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548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625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62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3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cho saûn phaå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38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373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38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38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6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2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8.9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863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9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59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8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2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8.9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3. Ñieàu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hieän co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,404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,08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,456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,45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0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cho saûn phaå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,303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,019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,118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,30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8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8.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ï/ha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4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,180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,13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,788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4. Tieâu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hieän co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09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093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49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49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4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9.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cho saûn phaå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03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21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34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3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3.9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ï/ha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1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6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6.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58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674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751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0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0.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5. Caây daâu taèm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hieän co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6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1.8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cho saûn phaå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6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9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ï/ha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5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1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8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8.8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40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91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82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5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5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II- Caây aên quaû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7,313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7,31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7,165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7,16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9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98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96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. Choâm choâ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hieän co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304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27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304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30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cho saûn phaå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89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718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079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079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9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19.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ï/ha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4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9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1,094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,063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,291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,80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6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5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9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2. Saàu rieâng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hieän co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4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3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4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cho saûn phaå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4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1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3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3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ï/ha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6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2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6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7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4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84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12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2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7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60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7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3.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>3. Cam, chanh, quyù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hieän co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15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28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03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1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6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6.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cho saûn phaå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5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6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2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6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1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11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ï/ha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4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6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1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348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99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26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84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6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4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4. Chuoái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hieän co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3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37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36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3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cho saûn phaå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84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03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07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8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3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3.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ï/ha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9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9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2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7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1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,187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,203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,38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,946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4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3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5. Xoaøi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hieän co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634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63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575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63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6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6.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cho saûn phaå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41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066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351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41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6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5.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ï/ha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4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9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0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,846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,506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,86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347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1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6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iCs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iCs/>
                <w:sz w:val="24"/>
                <w:szCs w:val="24"/>
              </w:rPr>
              <w:t xml:space="preserve">6. Nhaõn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hieän co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9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0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56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5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3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4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8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cho saûn phaå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41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6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52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5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4.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ï/ha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6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7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5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,062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528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722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402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6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7. Maõng caàu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hieän co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73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73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54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7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6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6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cho saûn phaå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3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3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8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1.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ï/ha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5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1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5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5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5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508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29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55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6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6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8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8. Caây döùa (thôm, khoùm)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hieän co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DT cho saûn phaå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Naêng suaát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ï/ha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9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Saûn löôï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,885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,88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Helve-Condense" w:cs="VNI-Helve-Condense" w:ascii="VNI-Helve-Condense" w:hAnsi="VNI-Helve-Condense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b/ Chăn nuô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. Toång ñaøn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o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Traâu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o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0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4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8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0.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Bo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o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6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4,6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5,6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6,9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6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>Tr/ñoù: Boø söõ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o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Heo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o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7,5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0,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6,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3,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6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3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Tr/ñoù: Heo naùi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o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,7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,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,6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,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3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0.8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Gia caà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0 c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3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2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Tr/ñoù: Ga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0 c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5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2. Saûn phaåm chuû yeáu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Thòt traâu hôi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29.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24.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9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7.8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Thòt boø hôi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4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6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7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5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0.8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Thòt heo hôi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6,7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,5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,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,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9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7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Thòt gia caà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3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2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2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7.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Tröùng gia caà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0q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,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,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,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,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6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Keùn taèm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aán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4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5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1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2) Laâm nghieä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- Giaù trò saûn xuaát (GHH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30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1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108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- Giaù trò saûn xuaát (GCÑ 1994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3.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DT troàng röøng taäp tru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FFFFFF"/>
                <w:sz w:val="24"/>
                <w:szCs w:val="24"/>
              </w:rPr>
            </w:pPr>
            <w:r>
              <w:rPr>
                <w:rFonts w:cs="VNI-Times" w:ascii="VNI-Times" w:hAnsi="VNI-Times"/>
                <w:color w:val="FFFFFF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DT röøng chaêm soùc tu boå QLBV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,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,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,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3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3) Th</w:t>
            </w:r>
            <w:r>
              <w:rPr>
                <w:b/>
                <w:bCs/>
                <w:sz w:val="24"/>
                <w:szCs w:val="24"/>
              </w:rPr>
              <w:t>ủy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 saû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- Giaù trò saûn xuaát (GHH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6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7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2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10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35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00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- Giaù trò saûn xuaát (GCÑ 1994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7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5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6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1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35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01.9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DT nuoâi troà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3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68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73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5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5.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Saûn löôïng nuoâi troàng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aá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420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7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67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88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3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1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9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II. Giao thoâng vaän taûi - Böu ñieä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- Giao thoâng vaän taû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i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iCs/>
                <w:sz w:val="24"/>
                <w:szCs w:val="24"/>
              </w:rPr>
              <w:t>a. Haøng hoù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* Vaän chuyeå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0 taá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28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03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68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6.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* Luaân chuyeå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0t/k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,96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,47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3,256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4,90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6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7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i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iCs/>
                <w:sz w:val="24"/>
                <w:szCs w:val="24"/>
              </w:rPr>
              <w:t>b. Haønh khaùc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* Vaän chuyeå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0HK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298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052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149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6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9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5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* Luaân chuyeå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0HK/k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0,755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4,187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,736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0,81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5.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c. Giaù trò saûn xuaát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 w:val="24"/>
                <w:szCs w:val="24"/>
              </w:rPr>
            </w:pPr>
            <w:r>
              <w:rPr>
                <w:rFonts w:cs="VNI-Times" w:ascii="VNI-Times" w:hAnsi="VNI-Times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 w:val="24"/>
                <w:szCs w:val="24"/>
              </w:rPr>
            </w:pPr>
            <w:r>
              <w:rPr>
                <w:rFonts w:cs="VNI-Times" w:ascii="VNI-Times" w:hAnsi="VNI-Times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</w:t>
            </w:r>
            <w:r>
              <w:rPr>
                <w:rFonts w:cs="VNI-Times" w:ascii="VNI-Times" w:hAnsi="VNI-Times"/>
                <w:sz w:val="24"/>
                <w:szCs w:val="24"/>
              </w:rPr>
              <w:t>- Theo giaù hieän haø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58.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1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3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3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7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</w:t>
            </w:r>
            <w:r>
              <w:rPr>
                <w:rFonts w:cs="VNI-Times" w:ascii="VNI-Times" w:hAnsi="VNI-Times"/>
                <w:sz w:val="24"/>
                <w:szCs w:val="24"/>
              </w:rPr>
              <w:t>- Theo giaù coá ñò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35.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2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2- Giaù trò saûn xuaát ngaønh Böu ñieä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sz w:val="24"/>
                <w:szCs w:val="24"/>
              </w:rPr>
              <w:t>+ Theo giaù hieän haø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2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0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2.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sz w:val="24"/>
                <w:szCs w:val="24"/>
              </w:rPr>
              <w:t>+ Theo giaù coá ñò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1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2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1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6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8.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sz w:val="24"/>
                <w:szCs w:val="24"/>
              </w:rPr>
              <w:t>+ Toång soá maùy ñieän thoaï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Maùy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3,2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,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,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3,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0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3- Giaù trò saûn xuaát ngaønh ñieän +  nöôù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sz w:val="24"/>
                <w:szCs w:val="24"/>
              </w:rPr>
              <w:t>+ Theo giaù hieän haø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5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2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3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5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5.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sz w:val="24"/>
                <w:szCs w:val="24"/>
              </w:rPr>
              <w:t>+ Theo giaù coá ñò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2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4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1.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IV. Xaây döïng cô baû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Cs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Cs/>
                <w:sz w:val="24"/>
                <w:szCs w:val="24"/>
              </w:rPr>
              <w:t>* Voán ÑTXDCB treân ñòa baø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3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25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50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9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19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44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102.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/ñù:</w:t>
            </w:r>
            <w:r>
              <w:rPr>
                <w:rFonts w:cs="VNI-Times" w:ascii="VNI-Times" w:hAnsi="VNI-Times"/>
                <w:bCs/>
                <w:iCs/>
                <w:sz w:val="24"/>
                <w:szCs w:val="24"/>
                <w:u w:val="single"/>
              </w:rPr>
              <w:t>+</w:t>
            </w:r>
            <w:r>
              <w:rPr>
                <w:rFonts w:cs="VNI-Times" w:ascii="VNI-Times" w:hAnsi="VNI-Times"/>
                <w:iCs/>
                <w:sz w:val="24"/>
                <w:szCs w:val="24"/>
              </w:rPr>
              <w:t xml:space="preserve"> Voán ngaân saùch Nhaø nöôù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9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5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2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6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4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>- Ngaân saùch tænh + T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3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5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5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3.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      </w:t>
            </w:r>
            <w:r>
              <w:rPr>
                <w:rFonts w:cs="VNI-Times" w:ascii="VNI-Times" w:hAnsi="VNI-Times"/>
                <w:sz w:val="24"/>
                <w:szCs w:val="24"/>
              </w:rPr>
              <w:t>- Ngaân saùch huyeä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6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3.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</w:t>
            </w:r>
            <w:r>
              <w:rPr>
                <w:rFonts w:cs="VNI-Times" w:ascii="VNI-Times" w:hAnsi="VNI-Times"/>
                <w:iCs/>
                <w:sz w:val="24"/>
                <w:szCs w:val="24"/>
              </w:rPr>
              <w:t xml:space="preserve">Voán nhaân daân ñoùng goùp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7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Cs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iCs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iCs/>
                <w:sz w:val="24"/>
                <w:szCs w:val="24"/>
              </w:rPr>
              <w:t>+ Voán Daân cö - Tö nhaâ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1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1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8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5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4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6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V. Thöông maïi dòch vu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iCs/>
                <w:sz w:val="24"/>
                <w:szCs w:val="24"/>
              </w:rPr>
              <w:t>1. Soá ñôn vò KD TM-DV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b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/>
                <w:sz w:val="24"/>
                <w:szCs w:val="24"/>
              </w:rPr>
              <w:t>Ñôn v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5,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5,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4,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5,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9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96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00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  <w:u w:val="single"/>
              </w:rPr>
              <w:t>T/ñoù:</w:t>
            </w:r>
            <w:r>
              <w:rPr>
                <w:rFonts w:cs="VNI-Times" w:ascii="VNI-Times" w:hAnsi="VNI-Times"/>
                <w:sz w:val="24"/>
                <w:szCs w:val="24"/>
              </w:rPr>
              <w:t>+ DNQD (TW+tænh+huyeän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Ñôn v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+ DN ngoaøi QD (DNTN+TNHH+CP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Ñôn v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4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+ Hoä caù the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Ñôn v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,0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,5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,9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,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8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6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iCs/>
                <w:sz w:val="24"/>
                <w:szCs w:val="24"/>
              </w:rPr>
              <w:t>2. Toång möùc baùn leû HH-DV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 xml:space="preserve">Tyû ñoà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1,5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6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9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119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53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111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. CHÆ TIEÂU XAÕ HOÄ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iCs/>
                <w:sz w:val="24"/>
                <w:szCs w:val="24"/>
              </w:rPr>
              <w:t>1. Yte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Soá traïm y teá xaõ, phöôø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aïm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Beänh vieän huyeä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Beänh vieä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Phoøng khaùm khu vöï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Phoø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Soá giöôøng beänh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Göôø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4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sz w:val="24"/>
                <w:szCs w:val="24"/>
              </w:rPr>
              <w:t>+ Taïi Trung taâm Y te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Göôø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1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Bình quaân giöôøng beänh/vaïn daâ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Göôø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8.9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7.6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8.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8.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4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Soá caùn boä y te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göôø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Trong ñoù: Soá trong bieân cheá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göôø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8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T/ñoù: Baùc sy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göôø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6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4"/>
                <w:szCs w:val="24"/>
              </w:rPr>
              <w:t>Caùn boä y teá/vaïn daâ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göôø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7.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3.5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5.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5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9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Soá chaùu tieâm ñuû 6 loaïi vaéc xi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haù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,8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9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3,8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Tyû leä so soá chaùu trong ñoä tuoåi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Chöông trình vitamin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haù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,8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,9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7,9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6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9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9.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Chöông trình nha hoïc ñöôø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haù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4,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2,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Chöông trình phoøng choáng soát reù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göôø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7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40,5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Soá ca duøng duïng cuï ngöøa tha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7,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,1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1,2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42,57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7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4.7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Soá laàn khaùm chöõa beänh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Laà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9,1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64,7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257,0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3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5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8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Tyû leä soá xaõ coù traïm y te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2. Giaùo duï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 w:val="24"/>
                <w:szCs w:val="24"/>
              </w:rPr>
            </w:pPr>
            <w:r>
              <w:rPr>
                <w:rFonts w:cs="VNI-Times" w:ascii="VNI-Times" w:hAnsi="VNI-Times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a. Hoïc s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 xml:space="preserve">Hoïc sinh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52,8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54,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53,1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52,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9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00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* Soá chaùu ñi nhaø tre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haù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5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* Hoïc sinh maãu giaù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Hoïc sinh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,5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,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,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,5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4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* Hoïc sinh phoå thoâ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Hoïc sinh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5,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7,0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6,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5,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1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Caáp 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Hoïc sinh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,7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2,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1,4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,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8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Caáp I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Hoïc sinh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,5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,7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8,6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,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Caáp II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Hoïc sinh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,9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,7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,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,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5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b. Gi</w:t>
            </w:r>
            <w:r>
              <w:rPr>
                <w:b/>
                <w:bCs/>
                <w:sz w:val="24"/>
                <w:szCs w:val="24"/>
              </w:rPr>
              <w:t>áo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 vieân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Giaùo vieâ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2,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2,3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2,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2,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9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90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* Nhaø tre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ùo vieâ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8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9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* Maãu giaù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ùo vieâ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3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* Giaùo vieân phoå thoâ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ùo vieâ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9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8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7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9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3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1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Caáp 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ùo vieâ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3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Caáp I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ùo vieâ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6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Caáp II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aùo vieâ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FF0000"/>
                <w:sz w:val="24"/>
                <w:szCs w:val="24"/>
              </w:rPr>
            </w:pPr>
            <w:r>
              <w:rPr>
                <w:rFonts w:cs="VNI-Times" w:ascii="VNI-Times" w:hAnsi="VNI-Times"/>
                <w:color w:val="FF0000"/>
                <w:sz w:val="24"/>
                <w:szCs w:val="24"/>
              </w:rPr>
              <w:t>2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5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4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c. Soá tröôøng hoï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öôø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 w:val="24"/>
                <w:szCs w:val="24"/>
              </w:rPr>
            </w:pPr>
            <w:r>
              <w:rPr>
                <w:rFonts w:cs="VNI-Times" w:ascii="VNI-Times" w:hAnsi="VNI-Times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 w:val="24"/>
                <w:szCs w:val="24"/>
              </w:rPr>
            </w:pPr>
            <w:r>
              <w:rPr>
                <w:rFonts w:cs="VNI-Times" w:ascii="VNI-Times" w:hAnsi="VNI-Times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Toång so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öôø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5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Tröôøng maãu giaù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öôø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Tröôøng phoå thoâ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öôø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T/ñoù: + Caáp 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öôø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Caáp II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öôø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7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3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>+ Caáp II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 xml:space="preserve">Tröôøng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5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5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d. Soá lôùp hoï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Lôùp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Lôùp maãu giaù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Lôùp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9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Nhaø tre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Lôùp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3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- Lôùp hoïc phoå thoân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Lôùp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3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3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2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T/ñoù: + Caáp 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Lôùp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6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Caáp II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Lôùp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</w:t>
            </w:r>
            <w:r>
              <w:rPr>
                <w:rFonts w:cs="VNI-Times" w:ascii="VNI-Times" w:hAnsi="VNI-Times"/>
                <w:sz w:val="24"/>
                <w:szCs w:val="24"/>
              </w:rPr>
              <w:t>+ Caáp II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Lôùp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FF0000"/>
                <w:sz w:val="24"/>
                <w:szCs w:val="24"/>
              </w:rPr>
            </w:pPr>
            <w:r>
              <w:rPr>
                <w:rFonts w:cs="VNI-Times" w:ascii="VNI-Times" w:hAnsi="VNI-Times"/>
                <w:color w:val="FF0000"/>
                <w:sz w:val="24"/>
                <w:szCs w:val="24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3. Hoaït ñoäng vaên hoù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 w:val="24"/>
                <w:szCs w:val="24"/>
              </w:rPr>
            </w:pPr>
            <w:r>
              <w:rPr>
                <w:rFonts w:cs="VNI-Times" w:ascii="VNI-Times" w:hAnsi="VNI-Times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</w:t>
            </w:r>
            <w:r>
              <w:rPr>
                <w:rFonts w:cs="VNI-Times" w:ascii="VNI-Times" w:hAnsi="VNI-Times"/>
                <w:sz w:val="24"/>
                <w:szCs w:val="24"/>
              </w:rPr>
              <w:t>- Ñaøi Truyeàn thanh cô sô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aï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</w:t>
            </w:r>
            <w:r>
              <w:rPr>
                <w:rFonts w:cs="VNI-Times" w:ascii="VNI-Times" w:hAnsi="VNI-Times"/>
                <w:sz w:val="24"/>
                <w:szCs w:val="24"/>
              </w:rPr>
              <w:t>- Soá giôø phaùt thanh bình quaân/ngaø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Giô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Soá hoä ñaêng kyù x</w:t>
            </w:r>
            <w:r>
              <w:rPr>
                <w:sz w:val="24"/>
                <w:szCs w:val="24"/>
              </w:rPr>
              <w:t>ây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döïng NSVM-GÑV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o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3,9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7,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9,8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3,9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0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+ T/ñoù soá hoä ñöôïc caáp CNGÑV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o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,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6,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0,8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8.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Xaây döïng khu, aáp VH-CSV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Ấ</w:t>
            </w:r>
            <w:r>
              <w:rPr>
                <w:rFonts w:cs="VNI-Times" w:ascii="VNI-Times" w:hAnsi="VNI-Times"/>
                <w:sz w:val="24"/>
                <w:szCs w:val="24"/>
              </w:rPr>
              <w:t>p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3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5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Khu </w:t>
            </w:r>
            <w:r>
              <w:rPr>
                <w:sz w:val="24"/>
                <w:szCs w:val="24"/>
              </w:rPr>
              <w:t>ấ</w:t>
            </w:r>
            <w:r>
              <w:rPr>
                <w:rFonts w:cs="VNI-Times" w:ascii="VNI-Times" w:hAnsi="VNI-Times"/>
                <w:sz w:val="24"/>
                <w:szCs w:val="24"/>
              </w:rPr>
              <w:t>p vaên hoù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8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5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3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>+ Coâng sôû vaên m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C/sô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9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4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4. Ñôøi soáng daân c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 w:val="24"/>
                <w:szCs w:val="24"/>
              </w:rPr>
            </w:pPr>
            <w:r>
              <w:rPr>
                <w:rFonts w:cs="VNI-Times" w:ascii="VNI-Times" w:hAnsi="VNI-Times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Soá ngöôøi ñöôïc giaûi quyeát vieäc laø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Ngöôø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,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X</w:t>
            </w:r>
            <w:r>
              <w:rPr>
                <w:sz w:val="24"/>
                <w:szCs w:val="24"/>
              </w:rPr>
              <w:t>óa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ñoùi giaûm ngheø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 w:val="24"/>
                <w:szCs w:val="24"/>
              </w:rPr>
            </w:pPr>
            <w:r>
              <w:rPr>
                <w:rFonts w:cs="VNI-Times" w:ascii="VNI-Times" w:hAnsi="VNI-Times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Soá hoä ñoùi ngheøo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,8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,1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,7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3,8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1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1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+ Tyû leä hoä ñoùi ngheøo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.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.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+ Soá hoä ñöôïc vay voán XÑG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Ho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6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+ Soá tieàn vay XÑG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rieäu ñoà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,00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,69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5,65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2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43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Tyû leä hoä duøng ñieä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93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2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2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Tyû leä hoä duøng nöôùc saïc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97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2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Chaát löôïng nhaø ô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i/>
                <w:i/>
                <w:iCs/>
                <w:sz w:val="24"/>
                <w:szCs w:val="24"/>
              </w:rPr>
            </w:pPr>
            <w:r>
              <w:rPr>
                <w:rFonts w:cs="VNI-Times" w:ascii="VNI-Times" w:hAnsi="VNI-Times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+ Tyû leä nhaø kieân co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0.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+ Tyû leä nhaø baùn kieân co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80.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0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0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8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+ Tyû leä nhaø khaù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7.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-  Tyû leä hoä coù phöông tieän nghe nhì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96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5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+ Soá ñieän thoaïi/100 daâ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Maùy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0.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6.9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9.6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0.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39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0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99.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D. AN NINH, QUOÁC PHOØ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* Toå ANN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To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,22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28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,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>* Tyû leä DQTV/Soá daâ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         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1.6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.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  <w:t>1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4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VNI-Helve-Conden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04:00Z</dcterms:created>
  <dc:creator>NGUYEN VAN BACH</dc:creator>
  <dc:description/>
  <cp:keywords/>
  <dc:language>en-US</dc:language>
  <cp:lastModifiedBy>Admin</cp:lastModifiedBy>
  <cp:lastPrinted>2007-09-18T19:34:00Z</cp:lastPrinted>
  <dcterms:modified xsi:type="dcterms:W3CDTF">2014-12-14T02:04:00Z</dcterms:modified>
  <cp:revision>2</cp:revision>
  <dc:subject/>
  <dc:title>   ỦY BAN NHÂN DÂN                                     CỘNG HÒA XÃ HỘI CHỦ NGHĨA VIỆT NAM</dc:title>
</cp:coreProperties>
</file>