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6"/>
          <w:szCs w:val="26"/>
        </w:rPr>
      </w:pPr>
      <w:r>
        <w:rPr>
          <w:b/>
          <w:bCs/>
          <w:sz w:val="26"/>
          <w:szCs w:val="26"/>
        </w:rPr>
        <w:t xml:space="preserve">  </w:t>
      </w:r>
      <w:r>
        <w:rPr>
          <w:b/>
          <w:bCs/>
          <w:sz w:val="26"/>
          <w:szCs w:val="26"/>
        </w:rPr>
        <w:t>HỘI ĐỒNG NHÂN DÂN</w:t>
      </w:r>
      <w:r>
        <w:rPr>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sz w:val="26"/>
          <w:szCs w:val="26"/>
        </w:rPr>
        <w:t>HUYỆN XUÂN LỘC</w:t>
      </w:r>
      <w:r>
        <w:rPr>
          <w:sz w:val="26"/>
          <w:szCs w:val="26"/>
        </w:rPr>
        <w:t xml:space="preserve">                                     </w:t>
      </w:r>
      <w:r>
        <w:rPr>
          <w:b/>
          <w:bCs/>
          <w:sz w:val="26"/>
          <w:szCs w:val="26"/>
        </w:rPr>
        <w:t>Độc Lập - Tự  do - Hạnh phúc</w:t>
      </w:r>
      <w:r>
        <w:rPr>
          <w:sz w:val="26"/>
          <w:szCs w:val="26"/>
        </w:rPr>
        <w:t xml:space="preserve"> </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323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55pt" to="11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7245</wp:posOffset>
                </wp:positionH>
                <wp:positionV relativeFrom="paragraph">
                  <wp:posOffset>514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4.05pt" to="417.3pt,4.05pt" stroked="t" o:allowincell="f" style="position:absolute">
                <v:stroke color="black" weight="9360" joinstyle="miter" endcap="flat"/>
                <v:fill o:detectmouseclick="t" on="false"/>
                <w10:wrap type="none"/>
              </v:line>
            </w:pict>
          </mc:Fallback>
        </mc:AlternateContent>
      </w:r>
      <w:r>
        <w:rPr>
          <w:sz w:val="26"/>
          <w:szCs w:val="26"/>
        </w:rPr>
        <w:tab/>
        <w:tab/>
        <w:tab/>
        <w:tab/>
        <w:t xml:space="preserve">   </w:t>
        <w:tab/>
        <w:t xml:space="preserve">           </w:t>
      </w:r>
    </w:p>
    <w:p>
      <w:pPr>
        <w:pStyle w:val="Normal"/>
        <w:rPr>
          <w:i/>
          <w:i/>
          <w:iCs/>
        </w:rPr>
      </w:pPr>
      <w:r>
        <w:rPr>
          <w:sz w:val="26"/>
          <w:szCs w:val="26"/>
        </w:rPr>
        <w:t xml:space="preserve">    </w:t>
      </w:r>
      <w:r>
        <w:rPr>
          <w:sz w:val="26"/>
          <w:szCs w:val="26"/>
        </w:rPr>
        <w:t xml:space="preserve">Số: </w:t>
      </w:r>
      <w:r>
        <w:rPr>
          <w:bCs/>
          <w:sz w:val="26"/>
          <w:szCs w:val="26"/>
        </w:rPr>
        <w:t>12</w:t>
      </w:r>
      <w:r>
        <w:rPr>
          <w:sz w:val="26"/>
          <w:szCs w:val="26"/>
        </w:rPr>
        <w:t xml:space="preserve">/2007/NQ-HĐND                             </w:t>
      </w:r>
      <w:r>
        <w:rPr>
          <w:i/>
          <w:iCs/>
        </w:rPr>
        <w:t>Xuân Lộc, ngày 13 tháng 7 năm 2007</w:t>
      </w:r>
    </w:p>
    <w:p>
      <w:pPr>
        <w:pStyle w:val="Normal"/>
        <w:rPr>
          <w:b/>
          <w:b/>
          <w:bCs/>
          <w:sz w:val="22"/>
        </w:rPr>
      </w:pPr>
      <w:r>
        <w:rPr>
          <w:b/>
          <w:bCs/>
        </w:rPr>
        <w:t xml:space="preserve">     </w:t>
      </w:r>
    </w:p>
    <w:p>
      <w:pPr>
        <w:pStyle w:val="Normal"/>
        <w:jc w:val="center"/>
        <w:rPr>
          <w:b/>
          <w:b/>
          <w:bCs/>
        </w:rPr>
      </w:pPr>
      <w:r>
        <w:rPr>
          <w:b/>
          <w:bCs/>
        </w:rPr>
        <w:t>NGHỊ QUYẾT</w:t>
      </w:r>
    </w:p>
    <w:p>
      <w:pPr>
        <w:pStyle w:val="Normal"/>
        <w:jc w:val="center"/>
        <w:rPr>
          <w:b/>
          <w:b/>
          <w:bCs/>
        </w:rPr>
      </w:pPr>
      <w:r>
        <w:rPr>
          <w:b/>
          <w:bCs/>
        </w:rPr>
        <w:t xml:space="preserve">Về việc bổ sung một số nhiệm vụ, giải pháp thực hiện mục tiêu </w:t>
      </w:r>
    </w:p>
    <w:p>
      <w:pPr>
        <w:pStyle w:val="Normal"/>
        <w:jc w:val="center"/>
        <w:rPr>
          <w:b/>
          <w:b/>
          <w:bCs/>
        </w:rPr>
      </w:pPr>
      <w:r>
        <w:rPr>
          <w:b/>
          <w:bCs/>
        </w:rPr>
        <w:t>phát triển kinh tế - xã hội, an ninh - quốc phòng năm 2007</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252345</wp:posOffset>
                </wp:positionH>
                <wp:positionV relativeFrom="paragraph">
                  <wp:posOffset>1009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7.95pt" to="294.3pt,7.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XUÂN LỘC</w:t>
      </w:r>
    </w:p>
    <w:p>
      <w:pPr>
        <w:pStyle w:val="Normal"/>
        <w:jc w:val="center"/>
        <w:rPr>
          <w:b/>
          <w:b/>
          <w:bCs/>
        </w:rPr>
      </w:pPr>
      <w:r>
        <w:rPr>
          <w:b/>
          <w:bCs/>
        </w:rPr>
        <w:t>KHÓA IV - KỲ HỌP THỨ 8</w:t>
      </w:r>
    </w:p>
    <w:p>
      <w:pPr>
        <w:pStyle w:val="Normal"/>
        <w:spacing w:before="60" w:after="0"/>
        <w:ind w:firstLine="839"/>
        <w:rPr/>
      </w:pPr>
      <w:r>
        <w:rPr/>
        <w:t xml:space="preserve">Căn cứ Luật Tổ chức HĐND và UBND được Quốc hội thông qua ngày 26/11/2003;  </w:t>
      </w:r>
    </w:p>
    <w:p>
      <w:pPr>
        <w:pStyle w:val="Normal"/>
        <w:spacing w:before="60" w:after="0"/>
        <w:ind w:firstLine="839"/>
        <w:rPr/>
      </w:pPr>
      <w:r>
        <w:rPr/>
        <w:t>Căn cứ Luật Ban hành văn bản quy phạm pháp luật của Hội đồng nhân dân, Ủy ban nhân dân được Quốc hội thông qua ngày 03/12/2004;</w:t>
      </w:r>
    </w:p>
    <w:p>
      <w:pPr>
        <w:pStyle w:val="Normal"/>
        <w:spacing w:before="60" w:after="0"/>
        <w:ind w:firstLine="839"/>
        <w:rPr/>
      </w:pPr>
      <w:r>
        <w:rPr/>
        <w:t>Sau khi nghe Báo cáo số 98/BC-UBND, ngày 03/7/2007 của UBND huyện về kết quả thực hiện kế hoạch Nhà nước 6 tháng đầu năm và mục tiêu, nhiệm vụ chủ yếu 6 tháng cuối năm 2007; Báo cáo thẩm tra số 06/BC-BKTXH ngày 05/7/2007 của Ban Kinh tế - Xã hội HĐND huyện; tổng hợp ý kiến thảo luận của đại biểu HĐND huyện tại tổ và tại kỳ họp,</w:t>
      </w:r>
    </w:p>
    <w:p>
      <w:pPr>
        <w:pStyle w:val="Normal"/>
        <w:spacing w:before="120" w:after="0"/>
        <w:jc w:val="center"/>
        <w:rPr>
          <w:b/>
          <w:b/>
          <w:bCs/>
        </w:rPr>
      </w:pPr>
      <w:r>
        <w:rPr>
          <w:b/>
          <w:bCs/>
        </w:rPr>
        <w:t>QUYẾT  NGHỊ:</w:t>
      </w:r>
    </w:p>
    <w:p>
      <w:pPr>
        <w:pStyle w:val="Normal"/>
        <w:spacing w:before="60" w:after="0"/>
        <w:ind w:firstLine="839"/>
        <w:rPr/>
      </w:pPr>
      <w:r>
        <w:rPr>
          <w:b/>
          <w:bCs/>
        </w:rPr>
        <w:t xml:space="preserve">Điều 1. </w:t>
      </w:r>
      <w:r>
        <w:rPr/>
        <w:t>HĐND huyện nhất trí thông qua Báo cáo kết quả thực hiện kế hoạch Nhà nước 6 tháng đầu năm và mục tiêu, nhiệm vụ chủ yếu 6 tháng cuối năm 2007 của UBND huyện đã trình bày tại kỳ họp thứ 8 - HĐND huyện (</w:t>
      </w:r>
      <w:r>
        <w:rPr>
          <w:iCs/>
        </w:rPr>
        <w:t>kèm theo Báo cáo)</w:t>
      </w:r>
      <w:r>
        <w:rPr/>
        <w:t>.</w:t>
      </w:r>
    </w:p>
    <w:p>
      <w:pPr>
        <w:pStyle w:val="Normal"/>
        <w:spacing w:before="60" w:after="0"/>
        <w:ind w:firstLine="839"/>
        <w:rPr/>
      </w:pPr>
      <w:r>
        <w:rPr>
          <w:b/>
          <w:bCs/>
        </w:rPr>
        <w:t xml:space="preserve">Điều 2. </w:t>
      </w:r>
      <w:r>
        <w:rPr/>
        <w:t>Giao cho UBND huyện chỉ đạo, điều hành triển khai tốt các nhiệm vụ và giải pháp để thực hiện đạt và vượt các mục tiêu còn lại 6 tháng cuối năm và cả năm 2007 đã xác định tại Báo cáo số 98/BC-UBND ngày 03/7/2007 của UBND huyện về kết quả thực hiện kế hoạch Nhà nước 6 tháng đầu năm và mục tiêu, nhiệm vụ chủ yếu 6 tháng cuối năm 2007. Báo cáo kết quả thực hiện tại kỳ họp HĐND huyện.</w:t>
      </w:r>
    </w:p>
    <w:p>
      <w:pPr>
        <w:pStyle w:val="Normal"/>
        <w:spacing w:before="60" w:after="0"/>
        <w:ind w:firstLine="839"/>
        <w:rPr/>
      </w:pPr>
      <w:r>
        <w:rPr>
          <w:b/>
          <w:bCs/>
        </w:rPr>
        <w:t>Điều 3.</w:t>
      </w:r>
      <w:r>
        <w:rPr/>
        <w:t xml:space="preserve"> Thường trực HĐND, các Ban HĐND, các Đại biểu HĐND huyện phối hợp với Ủy ban MTTQ Việt Nam huyện và các đoàn thể tổ chức giám sát việc triển khai, thực hiện Nghị quyết này theo quy định của pháp luật.</w:t>
      </w:r>
    </w:p>
    <w:p>
      <w:pPr>
        <w:pStyle w:val="Normal"/>
        <w:spacing w:before="60" w:after="0"/>
        <w:ind w:firstLine="839"/>
        <w:rPr/>
      </w:pPr>
      <w:r>
        <w:rPr/>
        <w:t>Nghị quyết này đã được HĐND huyện Xuân Lộc khóa IV, kỳ họp thứ 8 thông qua ngày 13/7/2007.</w:t>
      </w:r>
    </w:p>
    <w:p>
      <w:pPr>
        <w:pStyle w:val="Normal"/>
        <w:spacing w:before="60" w:after="0"/>
        <w:ind w:firstLine="839"/>
        <w:rPr/>
      </w:pPr>
      <w:r>
        <w:rPr/>
        <w:t>Nghị quyết này có hiệu lực thi hành sau 07 ngày kể từ ngày HĐND huyện thông qua./.</w:t>
      </w:r>
      <w:r>
        <w:rPr>
          <w:b/>
          <w:bCs/>
        </w:rPr>
        <w:t xml:space="preserve"> </w:t>
      </w:r>
    </w:p>
    <w:p>
      <w:pPr>
        <w:pStyle w:val="Normal"/>
        <w:spacing w:before="120" w:after="0"/>
        <w:rPr>
          <w:b/>
          <w:b/>
          <w:bCs/>
        </w:rPr>
      </w:pPr>
      <w:r>
        <w:rPr>
          <w:b/>
          <w:bCs/>
          <w:i/>
          <w:iCs/>
          <w:sz w:val="26"/>
          <w:szCs w:val="26"/>
        </w:rPr>
        <w:tab/>
      </w:r>
      <w:r>
        <w:rPr>
          <w:sz w:val="26"/>
          <w:szCs w:val="26"/>
        </w:rPr>
        <w:tab/>
        <w:tab/>
        <w:tab/>
        <w:t xml:space="preserve">                                </w:t>
        <w:tab/>
        <w:tab/>
        <w:tab/>
      </w:r>
      <w:r>
        <w:rPr>
          <w:b/>
          <w:bCs/>
        </w:rPr>
        <w:t xml:space="preserve">CHỦ TỊCH </w:t>
      </w:r>
    </w:p>
    <w:p>
      <w:pPr>
        <w:pStyle w:val="Normal"/>
        <w:spacing w:before="120" w:after="0"/>
        <w:rPr>
          <w:b/>
          <w:b/>
          <w:bCs/>
        </w:rPr>
      </w:pPr>
      <w:r>
        <w:rPr>
          <w:b/>
          <w:bCs/>
        </w:rPr>
        <w:t xml:space="preserve">  </w:t>
      </w:r>
      <w:r>
        <w:rPr>
          <w:b/>
          <w:bCs/>
          <w:i/>
          <w:iCs/>
        </w:rPr>
        <w:t xml:space="preserve">                                                                    </w:t>
      </w:r>
    </w:p>
    <w:p>
      <w:pPr>
        <w:pStyle w:val="Normal"/>
        <w:spacing w:before="200" w:after="0"/>
        <w:rPr/>
      </w:pPr>
      <w:r>
        <w:rPr>
          <w:b/>
          <w:bCs/>
        </w:rPr>
        <w:t xml:space="preserve">                                                                                       </w:t>
      </w:r>
      <w:r>
        <w:rPr>
          <w:b/>
          <w:bCs/>
        </w:rPr>
        <w:t>Nguyễn Văn Toàn</w:t>
      </w:r>
    </w:p>
    <w:p>
      <w:pPr>
        <w:pStyle w:val="Normal"/>
        <w:rPr/>
      </w:pPr>
      <w:r>
        <w:rPr/>
      </w:r>
    </w:p>
    <w:p>
      <w:pPr>
        <w:pStyle w:val="Heading1"/>
        <w:spacing w:before="0" w:after="0"/>
        <w:ind w:right="23" w:hanging="0"/>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w:t>
      </w:r>
    </w:p>
    <w:p>
      <w:pPr>
        <w:pStyle w:val="Normal"/>
        <w:ind w:right="23" w:hanging="0"/>
        <w:rPr/>
      </w:pPr>
      <w:r>
        <w:rPr>
          <w:b/>
          <w:bCs/>
          <w:sz w:val="26"/>
          <w:szCs w:val="26"/>
        </w:rPr>
        <w:t xml:space="preserve">    </w:t>
      </w:r>
      <w:r>
        <w:rPr>
          <w:b/>
          <w:bCs/>
          <w:sz w:val="26"/>
          <w:szCs w:val="26"/>
        </w:rPr>
        <w:t>HUYỆN XUÂN LỘC</w:t>
      </w:r>
      <w:r>
        <w:rPr>
          <w:sz w:val="26"/>
          <w:szCs w:val="26"/>
        </w:rPr>
        <w:tab/>
        <w:tab/>
        <w:tab/>
        <w:t xml:space="preserve">           </w:t>
      </w:r>
      <w:r>
        <w:rPr>
          <w:b/>
          <w:bCs/>
          <w:sz w:val="26"/>
          <w:szCs w:val="26"/>
        </w:rPr>
        <w:t>Độc lập - Tự  do - Hạnh phúc</w:t>
      </w:r>
    </w:p>
    <w:p>
      <w:pPr>
        <w:pStyle w:val="Normal"/>
        <w:ind w:right="23" w:hanging="0"/>
        <w:rPr>
          <w:b/>
          <w:b/>
          <w:bCs/>
          <w:sz w:val="24"/>
          <w:szCs w:val="24"/>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73025</wp:posOffset>
                </wp:positionV>
                <wp:extent cx="901700" cy="0"/>
                <wp:effectExtent l="0" t="5080" r="635" b="5080"/>
                <wp:wrapTopAndBottom/>
                <wp:docPr id="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75pt" to="91.4pt,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149600</wp:posOffset>
                </wp:positionH>
                <wp:positionV relativeFrom="paragraph">
                  <wp:posOffset>46355</wp:posOffset>
                </wp:positionV>
                <wp:extent cx="2133600" cy="0"/>
                <wp:effectExtent l="0" t="5080" r="0" b="5080"/>
                <wp:wrapTopAndBottom/>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3.65pt" to="415.95pt,3.65pt" stroked="t" o:allowincell="f" style="position:absolute">
                <v:stroke color="black" weight="9360" joinstyle="miter" endcap="flat"/>
                <v:fill o:detectmouseclick="t" on="false"/>
                <w10:wrap type="topAndBottom"/>
              </v:line>
            </w:pict>
          </mc:Fallback>
        </mc:AlternateContent>
      </w:r>
      <w:r>
        <w:rPr>
          <w:b/>
          <w:bCs/>
          <w:sz w:val="24"/>
          <w:szCs w:val="24"/>
        </w:rPr>
        <w:tab/>
        <w:t xml:space="preserve">          </w:t>
      </w:r>
    </w:p>
    <w:p>
      <w:pPr>
        <w:pStyle w:val="Normal"/>
        <w:ind w:right="23" w:hanging="0"/>
        <w:rPr/>
      </w:pPr>
      <w:r>
        <w:rPr>
          <w:b/>
          <w:bCs/>
          <w:sz w:val="24"/>
          <w:szCs w:val="24"/>
        </w:rPr>
        <w:t xml:space="preserve">     </w:t>
      </w:r>
      <w:r>
        <w:rPr>
          <w:sz w:val="26"/>
          <w:szCs w:val="26"/>
        </w:rPr>
        <w:t>Số: 98/BC-UBND</w:t>
      </w:r>
      <w:r>
        <w:rPr>
          <w:b/>
          <w:bCs/>
          <w:sz w:val="24"/>
          <w:szCs w:val="24"/>
        </w:rPr>
        <w:t xml:space="preserve"> </w:t>
        <w:tab/>
        <w:tab/>
        <w:tab/>
        <w:t xml:space="preserve">    </w:t>
      </w:r>
      <w:r>
        <w:rPr>
          <w:i/>
          <w:iCs/>
        </w:rPr>
        <w:t>Xuân Lộc, ngày 03 tháng 7 năm 2007</w:t>
      </w:r>
      <w:r>
        <w:rPr>
          <w:b/>
          <w:bCs/>
          <w:i/>
          <w:iCs/>
        </w:rPr>
        <w:t xml:space="preserve"> </w:t>
      </w:r>
    </w:p>
    <w:p>
      <w:pPr>
        <w:pStyle w:val="Heading6"/>
        <w:ind w:right="23" w:hanging="0"/>
        <w:rPr>
          <w:b w:val="false"/>
          <w:b w:val="false"/>
          <w:bCs w:val="false"/>
          <w:i/>
          <w:i/>
          <w:iCs/>
          <w:sz w:val="28"/>
          <w:szCs w:val="28"/>
        </w:rPr>
      </w:pPr>
      <w:r>
        <w:rPr>
          <w:b w:val="false"/>
          <w:bCs w:val="false"/>
          <w:i/>
          <w:iCs/>
          <w:sz w:val="28"/>
          <w:szCs w:val="28"/>
        </w:rPr>
      </w:r>
    </w:p>
    <w:p>
      <w:pPr>
        <w:pStyle w:val="Heading6"/>
        <w:ind w:right="23" w:hanging="0"/>
        <w:rPr>
          <w:sz w:val="28"/>
          <w:szCs w:val="28"/>
        </w:rPr>
      </w:pPr>
      <w:r>
        <w:rPr>
          <w:sz w:val="28"/>
          <w:szCs w:val="28"/>
        </w:rPr>
        <w:t>BÁO CÁO</w:t>
      </w:r>
    </w:p>
    <w:p>
      <w:pPr>
        <w:pStyle w:val="BodyTextIndent2"/>
        <w:ind w:right="23" w:hanging="0"/>
        <w:jc w:val="center"/>
        <w:rPr>
          <w:b/>
          <w:b/>
        </w:rPr>
      </w:pPr>
      <w:r>
        <w:rPr>
          <w:b/>
        </w:rPr>
        <w:t>Kết quả thực hiện kế hoạch Nhà nước 6 tháng đầu năm</w:t>
      </w:r>
    </w:p>
    <w:p>
      <w:pPr>
        <w:pStyle w:val="BodyTextIndent2"/>
        <w:ind w:right="23" w:hanging="0"/>
        <w:jc w:val="center"/>
        <w:rPr>
          <w:b/>
          <w:b/>
        </w:rPr>
      </w:pPr>
      <w:r>
        <w:rPr>
          <w:b/>
        </w:rPr>
        <w:t>và mục tiêu, nhiệm vụ chủ yếu 6 tháng cuối năm 2007</w:t>
      </w:r>
    </w:p>
    <w:p>
      <w:pPr>
        <w:pStyle w:val="Normal"/>
        <w:spacing w:before="240" w:after="0"/>
        <w:ind w:right="23" w:firstLine="839"/>
        <w:rPr>
          <w:b/>
          <w:b/>
          <w:bCs/>
        </w:rPr>
      </w:pPr>
      <w:r>
        <mc:AlternateContent>
          <mc:Choice Requires="wps">
            <w:drawing>
              <wp:anchor behindDoc="0" distT="0" distB="0" distL="114935" distR="114935" simplePos="0" locked="0" layoutInCell="0" allowOverlap="1" relativeHeight="7">
                <wp:simplePos x="0" y="0"/>
                <wp:positionH relativeFrom="column">
                  <wp:posOffset>2187575</wp:posOffset>
                </wp:positionH>
                <wp:positionV relativeFrom="paragraph">
                  <wp:posOffset>73025</wp:posOffset>
                </wp:positionV>
                <wp:extent cx="1623060" cy="0"/>
                <wp:effectExtent l="0" t="5080" r="0" b="5080"/>
                <wp:wrapTopAndBottom/>
                <wp:docPr id="6"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5.75pt" to="300pt,5.75pt" stroked="t" o:allowincell="f" style="position:absolute">
                <v:stroke color="black" weight="9360" joinstyle="miter" endcap="flat"/>
                <v:fill o:detectmouseclick="t" on="false"/>
                <w10:wrap type="topAndBottom"/>
              </v:line>
            </w:pict>
          </mc:Fallback>
        </mc:AlternateContent>
      </w:r>
      <w:r>
        <w:rPr>
          <w:b/>
        </w:rPr>
        <w:t xml:space="preserve">A. Tình hình kinh tế - xã hội 6 tháng đầu năm 2007: </w:t>
      </w:r>
    </w:p>
    <w:p>
      <w:pPr>
        <w:pStyle w:val="TextBodyIndent"/>
        <w:spacing w:before="120" w:after="0"/>
        <w:ind w:left="0" w:firstLine="840"/>
        <w:rPr>
          <w:b/>
          <w:b/>
          <w:bCs/>
        </w:rPr>
      </w:pPr>
      <w:r>
        <w:rPr>
          <w:b/>
          <w:bCs/>
        </w:rPr>
        <w:t>I. Trên lĩnh vực kinh tế:</w:t>
      </w:r>
    </w:p>
    <w:p>
      <w:pPr>
        <w:pStyle w:val="TextBodyIndent"/>
        <w:spacing w:before="120" w:after="0"/>
        <w:ind w:left="0" w:firstLine="840"/>
        <w:rPr/>
      </w:pPr>
      <w:r>
        <w:rPr>
          <w:bCs/>
        </w:rPr>
        <w:t>Tổng thu nhập quốc nội (GDP) trên địa bàn đạt 49,9% KH năm, tăng 14,35% so với cùng kỳ; cụ thể:</w:t>
      </w:r>
    </w:p>
    <w:p>
      <w:pPr>
        <w:pStyle w:val="Normal"/>
        <w:spacing w:before="120" w:after="0"/>
        <w:ind w:right="20" w:firstLine="840"/>
        <w:rPr>
          <w:b/>
          <w:b/>
          <w:bCs/>
        </w:rPr>
      </w:pPr>
      <w:r>
        <w:rPr>
          <w:b/>
          <w:bCs/>
        </w:rPr>
        <w:t xml:space="preserve">1. Sản xuất nông lâm nghiệp: </w:t>
      </w:r>
    </w:p>
    <w:p>
      <w:pPr>
        <w:pStyle w:val="Normal"/>
        <w:spacing w:before="120" w:after="0"/>
        <w:ind w:right="20" w:firstLine="840"/>
        <w:rPr/>
      </w:pPr>
      <w:r>
        <w:rPr/>
        <w:t>Giá trị sản xuất ngành nông lâm nghiệp trong 6 tháng đầu năm là 640,0 tỷ đồng, đạt 55,1% KH - tăng 7,11% so với cùng kỳ năm 2006; trong đó trồng trọt đạt 52,9% KH (tăng 6,65% so với cùng kỳ), chăn nuôi đạt 61,2% KH (tăng 9,90% so với cùng kỳ) và lâm nghiệp đạt 50,4% (bằng 90,27% so với cùng kỳ)…</w:t>
      </w:r>
    </w:p>
    <w:p>
      <w:pPr>
        <w:pStyle w:val="Normal"/>
        <w:tabs>
          <w:tab w:val="clear" w:pos="720"/>
          <w:tab w:val="left" w:pos="0" w:leader="none"/>
        </w:tabs>
        <w:spacing w:before="120" w:after="0"/>
        <w:ind w:firstLine="840"/>
        <w:rPr/>
      </w:pPr>
      <w:r>
        <w:rPr/>
        <w:t>- Mặc dù thời tiết và nguy cơ dịch bệnh không thuận lợi cho sản xuất nông nghiệp, nhưng UBND huyện đã cố gắng chỉ đạo sản xuất các vụ Đông Xuân và Hè Thu đạt diện tích và sản lượng cao. Tổng diện tích gieo trồng thực hiện được 26.004 ha/26.263 ha - đạt 99,3% KH (giảm 31,2 ha so với cùng kỳ). Trong đó vụ Đông Xuân gieo trồng được 6.395 ha, đạt 97,3% kế hoạch (tăng 192,8 ha so với vụ Đông Xuân năm 2005 - 2006); vụ Hè Thu gieo trồng ước đạt 19.609/19.693 ha, đạt 99,6% KH (giảm 224 ha so với cùng kỳ). Cơ cấu cây trồng tiếp tục có sự chuyển dịch tích cực và đúng định hướng…</w:t>
      </w:r>
    </w:p>
    <w:p>
      <w:pPr>
        <w:pStyle w:val="Normal"/>
        <w:tabs>
          <w:tab w:val="clear" w:pos="720"/>
          <w:tab w:val="left" w:pos="0" w:leader="none"/>
        </w:tabs>
        <w:spacing w:before="120" w:after="0"/>
        <w:ind w:firstLine="840"/>
        <w:rPr/>
      </w:pPr>
      <w:r>
        <w:rPr/>
        <w:t>Về năng suất (bình quân): Cây lúa đạt 46,1 tạ/ha (tăng 0,3 tạ/ha); cây bắp đạt 61,7 tạ/ha (tăng 0,9 tạ/ha); cây rau đạt 147,7 tạ/ha - tăng 2,2 tạ (quay vòng 2-3 lần)…</w:t>
      </w:r>
    </w:p>
    <w:p>
      <w:pPr>
        <w:pStyle w:val="Normal"/>
        <w:tabs>
          <w:tab w:val="clear" w:pos="720"/>
          <w:tab w:val="left" w:pos="0" w:leader="none"/>
        </w:tabs>
        <w:spacing w:before="120" w:after="0"/>
        <w:ind w:firstLine="840"/>
        <w:rPr/>
      </w:pPr>
      <w:r>
        <w:rPr/>
        <w:t xml:space="preserve">- Đối với cây lâu năm: Tổng diện tích toàn huyện là 25.774 ha, tăng 329 ha so với cùng kỳ. Trong đó: Cây điều 14.456 ha và diện tích cho sản phẩm 11.118 ha; cây tiêu 1.149 ha và diện tích cho sản phẩm 834 ha; cây xoài 1.575 ha và diện tích cho sản phẩm 1.351 ha… </w:t>
      </w:r>
    </w:p>
    <w:p>
      <w:pPr>
        <w:pStyle w:val="Normal"/>
        <w:tabs>
          <w:tab w:val="clear" w:pos="720"/>
          <w:tab w:val="left" w:pos="0" w:leader="none"/>
        </w:tabs>
        <w:spacing w:before="120" w:after="0"/>
        <w:ind w:firstLine="840"/>
        <w:rPr/>
      </w:pPr>
      <w:r>
        <w:rPr/>
        <w:t>Về năng suất: Cây điều đạt 15,1 tạ/ha (tăng 5,9 tạ/ha); cây tiêu đạt 21 tạ/ha (tăng 0,6 tạ/ha) và cây xoài đạt 95,2 tạ/ha (tăng 15,4 tạ/ha)…</w:t>
      </w:r>
    </w:p>
    <w:p>
      <w:pPr>
        <w:pStyle w:val="TextBodyIndent"/>
        <w:spacing w:before="120" w:after="0"/>
        <w:ind w:left="0" w:firstLine="840"/>
        <w:rPr/>
      </w:pPr>
      <w:r>
        <w:rPr/>
        <w:t xml:space="preserve">- Các dịch vụ phục vụ sản xuất và công tác khuyến nông bảo vệ thực vật được chú trọng thực hiện; đã tổ chức được 24 lớp tập huấn, 16 buổi hội thảo và 02 buổi tọa đàm với 2.377 lượt người tham dự. Về công tác giống, phân bón, vật tư nông nghiệp được phân phối rộng rãi, đặc biệt là các khu vực vùng sâu, vùng xa bảo đảm thuận lợi cho người sản xuất; đã cung cấp giống được 113 tấn bắp, 10 tấn </w:t>
        <w:br/>
        <w:br/>
        <w:t>đậu các loại và 500 tấn lúa… Công tác thủy lợi được quan tâm, đảm bảo nước phục vụ cho sản xuất; cụ thể như: Tổ chức thực hiện các phương án tích trữ nước; khơi thông, nạo vét 10.950m kênh mương; xây dựng 45 đập tạm; nâng cao từ 30 - 40cm đập tràn các hồ chứa nước; hỗ trợ kinh phí làm 11 đập dâng, 06 giếng khoan và sửa chữa kênh mương, với tổng kinh phí là 246 triệu đồng; sửa chữa hệ thống cấp nước khu đồng bào dân tộc Sóc Ba Buông, kinh phí 6,4 triệu đồng và tổ chức kiểm tra, gia cố bờ đập các công trình thủy lợi trước mùa mưa lũ…</w:t>
      </w:r>
    </w:p>
    <w:p>
      <w:pPr>
        <w:pStyle w:val="TextBodyIndent"/>
        <w:spacing w:before="120" w:after="0"/>
        <w:ind w:left="0" w:firstLine="840"/>
        <w:rPr/>
      </w:pPr>
      <w:r>
        <w:rPr/>
        <w:t>- Về chăn nuôi, thú y: Công tác theo dõi, phòng chống dịch bệnh trên đàn gia súc, gia cầm được quan tâm chỉ đạo thực hiện khá tốt; đã khống chế, dập dịch phát sinh cục bộ và xử lý tiêu hủy 265 con heo mắc bệnh LMLM tại xã Xuân Bắc và Xuân Định trong tháng 01/2007… Huyện đã tổ chức tiêm phòng vắc xin phòng bệnh cúm gia cầm đợt I/2007 được 309.881/317.683 con - đạt 97,5% tổng đàn trong diện tiêm (trong đó: Gà 288.461 con - đạt 97,4% và vịt 21.420 con - đạt 100%); đồng thời xây dựng và đang triển khai kế hoạch tiêm phòng bệnh LMLM và một số bệnh khác như dịch tả, tụ huyết trùng trên đàn gia súc.</w:t>
      </w:r>
    </w:p>
    <w:p>
      <w:pPr>
        <w:pStyle w:val="TextBodyIndent"/>
        <w:spacing w:before="120" w:after="0"/>
        <w:ind w:left="0" w:firstLine="840"/>
        <w:rPr/>
      </w:pPr>
      <w:r>
        <w:rPr/>
        <w:t>Toàn huyện hiện có 25.655 con bò, tăng 1.013 con; 957 con trâu, giảm 450 con; 136.062 con heo, giảm 14.658 con và 616.000 con gia cầm (trong đó: Gà 584.000 con và vịt 23.000 con…), tăng 136.000 con so với cùng kỳ.</w:t>
      </w:r>
    </w:p>
    <w:p>
      <w:pPr>
        <w:pStyle w:val="Normal"/>
        <w:spacing w:before="120" w:after="0"/>
        <w:ind w:firstLine="840"/>
        <w:rPr/>
      </w:pPr>
      <w:r>
        <w:rPr/>
        <w:t>Về giá tiêu thụ sản phẩm chăn nuôi khá ổn định và thuận lợi cho người chăn nuôi, nhất là giá gia cầm (gà) tăng cao...</w:t>
      </w:r>
    </w:p>
    <w:p>
      <w:pPr>
        <w:pStyle w:val="Normal"/>
        <w:spacing w:before="120" w:after="0"/>
        <w:ind w:firstLine="840"/>
        <w:rPr/>
      </w:pPr>
      <w:r>
        <w:rPr/>
        <w:t>- Thực hiện các biện pháp phòng, chống cháy rừng, quản lý bảo vệ rừng tại các xã, thị trấn, khu vực núi Chứa Chan và các rừng trồng tập trung. Đã tổ chức huy động thực hiện được 596,02 km đường băng cản lửa trên địa bàn toàn huyện; trong đó tổ chức xây dựng các đường băng cản lửa rộng 10m trên núi Chứa Chan với tổng chiều dài 7.700m. Trong 6 tháng đầu năm xảy ra 02 vụ cháy trảm cỏ trên núi Chứa Chan thuộc xã Xuân Thọ và Suối Cát nhưng không ảnh hưởng đến rừng tự nhiên. Xây dựng kế hoạch và tổ chức lễ phát động Tết trồng cây “Đời đời nhớ ơn Bác Hồ” tại xã Xuân Thọ và trồng được 1,25 ha cây tập trung; đồng thời triển khai kế hoạch trồng cây, trồng rừng năm 2007, với chỉ tiêu phân bổ cây giống là 27.400 cây...</w:t>
      </w:r>
    </w:p>
    <w:p>
      <w:pPr>
        <w:pStyle w:val="Normal"/>
        <w:spacing w:before="120" w:after="0"/>
        <w:ind w:firstLine="840"/>
        <w:rPr/>
      </w:pPr>
      <w:r>
        <w:rPr/>
        <w:t>Công tác quản lý bảo vệ rừng đã phát hiện 11 vụ vi phạm (tăng 04 vụ) và đã xử lý thu nộp ngân sách 10 triệu đồng; tịch thu 1,622m</w:t>
      </w:r>
      <w:r>
        <w:rPr>
          <w:vertAlign w:val="superscript"/>
        </w:rPr>
        <w:t>3</w:t>
      </w:r>
      <w:r>
        <w:rPr/>
        <w:t xml:space="preserve"> gỗ các loại, 18 ster củi và tịch thu thả về rừng 413 kg rắn ráo thường, 08 kg kỳ đà vân và 01 kg tắc kè hoa.</w:t>
      </w:r>
    </w:p>
    <w:p>
      <w:pPr>
        <w:pStyle w:val="Normal"/>
        <w:spacing w:before="120" w:after="0"/>
        <w:ind w:firstLine="840"/>
        <w:rPr/>
      </w:pPr>
      <w:r>
        <w:rPr/>
        <w:t>- Tiếp tục xây dựng chương trình nâng cao chất lượng cây ăn quả giai đoạn 2007 - 2010 để triển khai thực hiện và xây dựng hoàn chỉnh các báo cáo sơ, tổng kết chuyên đề về nông nghiệp nông thôn.</w:t>
      </w:r>
    </w:p>
    <w:p>
      <w:pPr>
        <w:pStyle w:val="TextBody"/>
        <w:tabs>
          <w:tab w:val="left" w:pos="720" w:leader="none"/>
        </w:tabs>
        <w:spacing w:before="120" w:after="0"/>
        <w:ind w:firstLine="840"/>
        <w:rPr/>
      </w:pPr>
      <w:r>
        <w:rPr/>
        <w:t xml:space="preserve">- Tình hình hoạt động của các Hợp tác xã: Toàn huyện hiện có 11 Hợp tác xã (HTX) và 2 Quỹ tín dụng nhân dân, với 4.664 xã viên, tổng vốn điều lệ là 7,627 tỷ đồng. Về hiệu quả hoạt động chỉ có 05 HTX (gồm HTX dịch vụ vận tải, vệ sinh môi trường, nuôi trồng thủy sản, chăn nuôi Xuân Phú và dịch vụ nông nghiệp Trường An) và 02 Quỹ tín dụng nhân dân hoạt động có hiệu quả; các HTX còn lại </w:t>
        <w:br/>
        <w:br/>
        <w:t>hoạt động cầm chừng hoặc đang củng cố… Hiện đang vận động thành lập 03 HTX gồm 01 HTX quản lý chợ, 01 HTX xoài Xuân Hưng và HTX rau an toàn Xuân Bắc.</w:t>
      </w:r>
    </w:p>
    <w:p>
      <w:pPr>
        <w:pStyle w:val="BodyTextIndent2"/>
        <w:spacing w:before="100" w:after="0"/>
        <w:ind w:firstLine="839"/>
        <w:jc w:val="both"/>
        <w:rPr/>
      </w:pPr>
      <w:r>
        <w:rPr>
          <w:bCs/>
        </w:rPr>
        <w:t xml:space="preserve">- Tình hình kinh tế trang trại: Toàn huyện có 840 trang trại (tăng 503 trang trại so với cùng kỳ) với tổng diện tích 3.964 ha. Tổng số vốn đầu tư của các trang trại là trên 342,355 tỷ đồng… </w:t>
      </w:r>
    </w:p>
    <w:p>
      <w:pPr>
        <w:pStyle w:val="TextBodyIndent"/>
        <w:spacing w:before="100" w:after="0"/>
        <w:ind w:left="0" w:firstLine="839"/>
        <w:rPr/>
      </w:pPr>
      <w:r>
        <w:rPr/>
        <w:t>- Về Câu lạc bộ năng suất cao: Toàn huyện hiện nay có 112 CLB - tăng 15 CLB so với cùng kỳ năm 2006; t</w:t>
      </w:r>
      <w:r>
        <w:rPr>
          <w:bCs/>
        </w:rPr>
        <w:t xml:space="preserve">rong đó có 36 CLB cây ngắn ngày, 58 CLB cây lâu năm, 14 CLB chăn nuôi, 02 CLB nấm mèo và 02 CLB thủy sản. Tổng số hội viên tham gia là 4.603 hội viên, tổng diện tích đăng ký là 5.062 ha - tăng 2.295 ha so với cùng kỳ. </w:t>
      </w:r>
      <w:r>
        <w:rPr/>
        <w:t>Hiện huyện đang tiếp tục nghiên cứu, triển khai thực hiện đề án thành lập các Liên minh CLB và áp dụng các biện pháp hỗ trợ các CLB hoạt động… Tổ chức tổng kết tình hình hoạt động của các CLB năng xuất cao trên địa bàn huyện.</w:t>
      </w:r>
    </w:p>
    <w:p>
      <w:pPr>
        <w:pStyle w:val="TextBody"/>
        <w:spacing w:before="100" w:after="0"/>
        <w:ind w:firstLine="839"/>
        <w:rPr>
          <w:b/>
          <w:b/>
          <w:bCs/>
        </w:rPr>
      </w:pPr>
      <w:r>
        <w:rPr>
          <w:b/>
          <w:bCs/>
        </w:rPr>
        <w:t>2. Công tác tài nguyên và môi trường:</w:t>
      </w:r>
    </w:p>
    <w:p>
      <w:pPr>
        <w:pStyle w:val="TextBody"/>
        <w:spacing w:before="100" w:after="0"/>
        <w:ind w:firstLine="839"/>
        <w:rPr/>
      </w:pPr>
      <w:r>
        <w:rPr/>
        <w:t>Công tác cấp giấy chứng nhận quyền sử dụng đất: Giải quyết cấp bổ sung (mới) 1.816 giấy/1.322 hộ/2.179 thửa - với tổng diện tích 6.261.602,8m</w:t>
      </w:r>
      <w:r>
        <w:rPr>
          <w:vertAlign w:val="superscript"/>
        </w:rPr>
        <w:t>2</w:t>
      </w:r>
      <w:r>
        <w:rPr/>
        <w:t xml:space="preserve"> và đang cấp đối với số hồ sơ đủ điều kiện là 1.873 hộ/3.459 thửa/11.414.945,5m</w:t>
      </w:r>
      <w:r>
        <w:rPr>
          <w:vertAlign w:val="superscript"/>
        </w:rPr>
        <w:t>2</w:t>
      </w:r>
      <w:r>
        <w:rPr/>
        <w:t xml:space="preserve"> - nâng tổng số giấy đã cấp đến nay lên 36.476 trường hợp, với diện tích là 32.880,67 ha (đạt 80,75%).</w:t>
      </w:r>
    </w:p>
    <w:p>
      <w:pPr>
        <w:pStyle w:val="TextBody"/>
        <w:spacing w:before="100" w:after="0"/>
        <w:ind w:firstLine="839"/>
        <w:rPr/>
      </w:pPr>
      <w:r>
        <w:rPr/>
        <w:t>Tiếp nhận và giải quyết 946 trường hợp chuyển quyền sử dụng đất; 266 trường hợp tách thửa đất; 45 trường hợp thừa kế, 53 trường hợp chuyển mục đích, 24 trường hợp cấp đổi, 197 trường hợp chỉnh lý biến động và đăng ký giao dịch bảo đảm 870 trường hợp... Duy trì thực hiện tốt công tác trích đo và đo đạc địa chính theo yêu cầu của người sử dụng đất. Hiện nay, huyện đang tiếp tục tập trung chỉ đạo thực hiện công tác cấp giấy chứng nhận quyền sử dụng đất cho nhân dân trên địa bàn huyện…</w:t>
      </w:r>
    </w:p>
    <w:p>
      <w:pPr>
        <w:pStyle w:val="Normal"/>
        <w:spacing w:before="100" w:after="0"/>
        <w:ind w:firstLine="839"/>
        <w:rPr/>
      </w:pPr>
      <w:r>
        <w:rPr/>
        <w:t xml:space="preserve">Về công tác tài nguyên và môi trường: Tổ chức công bố điều chỉnh quy hoạch sử dụng đất tại 14 xã và thống kê đất đai; tiến hành khảo sát quy hoạch và kiểm tra việc khai thác khoáng sản… </w:t>
      </w:r>
    </w:p>
    <w:p>
      <w:pPr>
        <w:pStyle w:val="Normal"/>
        <w:spacing w:before="100" w:after="0"/>
        <w:ind w:firstLine="839"/>
        <w:rPr/>
      </w:pPr>
      <w:r>
        <w:rPr/>
        <w:t xml:space="preserve">Tổ chức phát động hưởng ứng ngày môi trường thế giới (05/6) và tuần lễ vệ sinh môi trường năm 2007. Tiếp nhận và cấp giấy chứng nhận đối với 08 hồ sơ xin xác nhận bản cam kết môi trường; chỉ đạo triển khai thực hiện công tác kiểm tra, hướng dẫn bảo vệ môi trường trong hoạt động sản xuất, kinh doanh và chăn nuôi… </w:t>
      </w:r>
    </w:p>
    <w:p>
      <w:pPr>
        <w:pStyle w:val="Normal"/>
        <w:tabs>
          <w:tab w:val="clear" w:pos="720"/>
          <w:tab w:val="left" w:pos="709" w:leader="none"/>
        </w:tabs>
        <w:spacing w:before="100" w:after="0"/>
        <w:ind w:firstLine="839"/>
        <w:rPr>
          <w:b/>
          <w:b/>
          <w:bCs/>
        </w:rPr>
      </w:pPr>
      <w:r>
        <w:rPr>
          <w:b/>
          <w:bCs/>
        </w:rPr>
        <w:t>3. Công nghiệp - tiểu thủ công nghiệp và khoa học công nghệ:</w:t>
      </w:r>
    </w:p>
    <w:p>
      <w:pPr>
        <w:pStyle w:val="BodyText21"/>
        <w:numPr>
          <w:ilvl w:val="0"/>
          <w:numId w:val="0"/>
        </w:numPr>
        <w:spacing w:lineRule="auto" w:line="240" w:before="100" w:after="0"/>
        <w:ind w:left="0" w:firstLine="839"/>
        <w:outlineLvl w:val="0"/>
        <w:rPr/>
      </w:pPr>
      <w:r>
        <w:rPr>
          <w:rFonts w:cs="Times New Roman" w:ascii="Times New Roman" w:hAnsi="Times New Roman"/>
          <w:szCs w:val="28"/>
        </w:rPr>
        <w:t xml:space="preserve">Giá trị sản lượng ngành CN - TTCN trong 6 tháng đầu năm là 215,7 tỷ đồng - đạt 48,5% KH, tăng 26,07% so với cùng kỳ. Nhìn chung, ngành CN - TTCN tiếp tục phát triển mạnh, chủ lực vẫn là ngành chế biến nông thực phẩm, vật liệu xây dựng, cơ khí… CN - TTCN phát triển đa dạng theo hướng gắn với sản xuất nông nghiệp, đã chú trọng ứng dụng được khoa học kỹ thuật vào sản xuất, cải tiến công nghệ và kinh doanh có hiệu quả. </w:t>
      </w:r>
    </w:p>
    <w:p>
      <w:pPr>
        <w:pStyle w:val="BodyText21"/>
        <w:numPr>
          <w:ilvl w:val="0"/>
          <w:numId w:val="0"/>
        </w:numPr>
        <w:spacing w:lineRule="auto" w:line="240" w:before="120" w:after="0"/>
        <w:ind w:left="0" w:firstLine="840"/>
        <w:outlineLvl w:val="0"/>
        <w:rPr>
          <w:rFonts w:ascii="Times New Roman" w:hAnsi="Times New Roman" w:cs="Times New Roman"/>
          <w:szCs w:val="28"/>
        </w:rPr>
      </w:pPr>
      <w:r>
        <w:rPr>
          <w:rFonts w:cs="Times New Roman" w:ascii="Times New Roman" w:hAnsi="Times New Roman"/>
          <w:szCs w:val="28"/>
        </w:rPr>
      </w:r>
    </w:p>
    <w:p>
      <w:pPr>
        <w:pStyle w:val="BodyText21"/>
        <w:numPr>
          <w:ilvl w:val="0"/>
          <w:numId w:val="0"/>
        </w:numPr>
        <w:spacing w:lineRule="auto" w:line="240" w:before="0" w:after="0"/>
        <w:ind w:left="0" w:firstLine="839"/>
        <w:outlineLvl w:val="0"/>
        <w:rPr/>
      </w:pPr>
      <w:r>
        <w:rPr>
          <w:rFonts w:cs="Times New Roman" w:ascii="Times New Roman" w:hAnsi="Times New Roman"/>
          <w:szCs w:val="28"/>
        </w:rPr>
        <w:t>UBND huyện đang tiếp tục phối hợp với các đơn vị tổ chức kêu gọi và triển khai các thủ tục thu hút đầu tư vào các khu, cụm công nghiệp và các dự án lớn trên địa bàn huyện; đặc biệt đang tiếp tục phối hợp với Công ty SONADEZI tiến hành các thủ tục thu hút đầu tư vào khu Công nghiệp Xuân Lộc; hiện đã tổ chức khởi công xây dựng trụ sở và nhà xưởng sản xuất của Công ty TNHH Giày Dona Standard tại khu Công nghiệp Xuân Lộc (vào ngày 14/6/2007) trên diện tích đất thuê là 28,5 ha.</w:t>
      </w:r>
    </w:p>
    <w:p>
      <w:pPr>
        <w:pStyle w:val="BodyText21"/>
        <w:numPr>
          <w:ilvl w:val="0"/>
          <w:numId w:val="0"/>
        </w:numPr>
        <w:spacing w:lineRule="auto" w:line="240" w:before="140" w:after="0"/>
        <w:ind w:left="0" w:firstLine="839"/>
        <w:outlineLvl w:val="0"/>
        <w:rPr/>
      </w:pPr>
      <w:r>
        <w:rPr>
          <w:rFonts w:cs="Times New Roman" w:ascii="Times New Roman" w:hAnsi="Times New Roman"/>
          <w:szCs w:val="28"/>
        </w:rPr>
        <w:t>Phối hợp kiểm tra về tiêu chuẩn đo lường chất lượng tại các cơ sở kinh doanh các thiết bị điện trên địa bàn và tiếp tục tổ chức các lớp phổ cập tin học trình độ A cho cán bộ của huyện và xã, thị trấn.</w:t>
      </w:r>
    </w:p>
    <w:p>
      <w:pPr>
        <w:pStyle w:val="Normal"/>
        <w:spacing w:before="140" w:after="0"/>
        <w:ind w:firstLine="839"/>
        <w:rPr>
          <w:b/>
          <w:b/>
          <w:bCs/>
        </w:rPr>
      </w:pPr>
      <w:r>
        <w:rPr>
          <w:b/>
          <w:bCs/>
        </w:rPr>
        <w:t>4. Thương mại, dịch vụ và du lịch:</w:t>
      </w:r>
    </w:p>
    <w:p>
      <w:pPr>
        <w:pStyle w:val="TextBodyIndent"/>
        <w:spacing w:before="140" w:after="0"/>
        <w:ind w:left="0" w:firstLine="839"/>
        <w:rPr/>
      </w:pPr>
      <w:r>
        <w:rPr/>
        <w:t xml:space="preserve">Giá trị sản xuất thương mại, dịch vụ 6 tháng đầu năm là 247 tỷ đồng - đạt 53,2% KH, tăng 19,67% so với cùng kỳ. Hàng hóa phong phú và đa dạng, đáp ứng nhu cầu trong sản xuất và tiêu dùng. Tuy nhiên vẫn còn biến động về giá đối với một số mặt hàng tiêu dùng do nhu cầu mua sắm trong dân tăng cao, nhất là trong dịp tết nguyên đán và ngày lễ, như các mặt hàng nước giải khát, bia, thực phẩm chế biến... </w:t>
      </w:r>
    </w:p>
    <w:p>
      <w:pPr>
        <w:pStyle w:val="Normal"/>
        <w:spacing w:before="140" w:after="0"/>
        <w:ind w:firstLine="839"/>
        <w:rPr/>
      </w:pPr>
      <w:r>
        <w:rPr/>
        <w:t>Triển khai công tác quy hoạch thực hiện dự án tuyến cáp treo chùa Gia Lào và khu dịch vụ du lịch dưới chân núi (do Công ty TNHH CLB Xanh làm chủ đầu tư). Đồng thời tổ chức khởi công xây dựng chợ Xuân Đà - xã Xuân Tâm...</w:t>
      </w:r>
    </w:p>
    <w:p>
      <w:pPr>
        <w:pStyle w:val="Normal"/>
        <w:spacing w:before="140" w:after="0"/>
        <w:ind w:firstLine="839"/>
        <w:rPr/>
      </w:pPr>
      <w:r>
        <w:rPr/>
        <w:t>Lượng khách du lịch tham quan 6 tháng đầu năm khoảng 94.600 lượt, thu bán vé khu du lịch Gia Lào ước đạt 534 triệu đồng. Trên địa bàn huyện có 56 hộ kinh doanh nhà trọ, với 400 phòng trọ; trong đó có 36 hộ có giấy phép và 20 hộ chưa có giấy phép.</w:t>
      </w:r>
    </w:p>
    <w:p>
      <w:pPr>
        <w:pStyle w:val="BodyText3"/>
        <w:spacing w:before="140" w:after="0"/>
        <w:ind w:firstLine="839"/>
        <w:jc w:val="both"/>
        <w:rPr/>
      </w:pPr>
      <w:r>
        <w:rPr>
          <w:b w:val="false"/>
          <w:sz w:val="28"/>
          <w:szCs w:val="28"/>
        </w:rPr>
        <w:t>Công tác quản lý thị trường đã thực hiện các nhiệm vụ kiểm tra xử lý hàng giả, hàng hết hạn sử dụng, thực hiện các quy định về nhãn hàng hóa, niêm yết giá, các điều kiện về thủ tục kinh doanh, chống buôn lậu… Qua kiểm tra đã phát hiện và xử lý 113 vụ vi phạm (so với cùng kỳ giảm 26 vụ), thu nộp ngân sách 111,910 triệu đồng.</w:t>
      </w:r>
    </w:p>
    <w:p>
      <w:pPr>
        <w:pStyle w:val="TextBody"/>
        <w:spacing w:before="140" w:after="0"/>
        <w:ind w:firstLine="839"/>
        <w:rPr>
          <w:b/>
          <w:b/>
          <w:bCs/>
        </w:rPr>
      </w:pPr>
      <w:r>
        <w:rPr>
          <w:b/>
          <w:bCs/>
        </w:rPr>
        <w:t>5. Lĩnh vực giao thông vận tải, điện lực, nước và bưu điện:</w:t>
      </w:r>
    </w:p>
    <w:p>
      <w:pPr>
        <w:pStyle w:val="Normal"/>
        <w:spacing w:before="140" w:after="0"/>
        <w:ind w:firstLine="839"/>
        <w:rPr/>
      </w:pPr>
      <w:r>
        <w:rPr/>
        <w:t>- Về giao thông vận tải: Giá trị sản xuất ngành giao thông vận tải trong 6 tháng đầu năm là 18,6 tỷ đồng - đạt 52,6% KH, tăng 10,30% so với cùng kỳ. Tiếp tục triển khai các dự án XDCB về giao thông và thực hiện các biện pháp về bảo đảm an toàn giao thông trên địa bàn huyện.</w:t>
      </w:r>
    </w:p>
    <w:p>
      <w:pPr>
        <w:pStyle w:val="BodyText3"/>
        <w:spacing w:before="140" w:after="0"/>
        <w:ind w:firstLine="839"/>
        <w:jc w:val="both"/>
        <w:rPr/>
      </w:pPr>
      <w:r>
        <w:rPr>
          <w:b w:val="false"/>
          <w:sz w:val="28"/>
          <w:szCs w:val="28"/>
        </w:rPr>
        <w:t>- Về điện lực + cấp nước: Giá trị sản lượng thực hiện trong 6 tháng đầu năm là 18 tỷ đồng - đạt 54,5% KH, tăng 32,58% so với cùng kỳ năm 2006. Xây dựng quy hoạch phát triển lưới điện từ 2006 - 2010 và 2015; hoàn chỉnh hồ sơ đấu thầu thi công 19 km hệ thống điện chiếu sáng QLIA; lập hồ sơ triển khai thi công lưới điện các xã, thị trấn và tiếp tục kiểm tra vi phạm hành lang an toàn lưới điện…</w:t>
      </w:r>
    </w:p>
    <w:p>
      <w:pPr>
        <w:pStyle w:val="TextBodyIndent"/>
        <w:spacing w:before="120" w:after="0"/>
        <w:ind w:left="0" w:firstLine="840"/>
        <w:rPr>
          <w:b/>
          <w:b/>
          <w:sz w:val="28"/>
          <w:szCs w:val="28"/>
        </w:rPr>
      </w:pPr>
      <w:r>
        <w:rPr>
          <w:b/>
          <w:sz w:val="28"/>
          <w:szCs w:val="28"/>
        </w:rPr>
      </w:r>
    </w:p>
    <w:p>
      <w:pPr>
        <w:pStyle w:val="TextBodyIndent"/>
        <w:spacing w:before="0" w:after="0"/>
        <w:ind w:left="0" w:firstLine="839"/>
        <w:rPr/>
      </w:pPr>
      <w:r>
        <w:rPr/>
        <w:t>- Về bưu điện: Giá trị sản xuất ngành bưu điện trong 6 tháng đầu năm theo giá hiện hành là 22,8 tỷ đồng - đạt 60,4% KH, tăng 19,63% so với cùng kỳ. Doanh thu ước đạt 13,8 tỷ đồng. Tiếp tục mở rộng mạng lưới cáp điện thoại để phục vụ cho các hộ dân có nhu cầu. Tỷ lệ máy điện thoại trên 100 dân là 9,65 máy. Đặc biệt đã lắp đặt và đưa vào sử dụng đường truyền Internet tốc độ cao (ADSL) tại hầu hết các cơ quan, đơn vị và UBND xã, thị trấn nhằm phục vụ công tác quản lý…</w:t>
      </w:r>
    </w:p>
    <w:p>
      <w:pPr>
        <w:pStyle w:val="Normal"/>
        <w:numPr>
          <w:ilvl w:val="0"/>
          <w:numId w:val="0"/>
        </w:numPr>
        <w:spacing w:before="160" w:after="0"/>
        <w:ind w:firstLine="839"/>
        <w:outlineLvl w:val="0"/>
        <w:rPr>
          <w:b/>
          <w:b/>
          <w:bCs/>
        </w:rPr>
      </w:pPr>
      <w:r>
        <w:rPr>
          <w:b/>
          <w:bCs/>
        </w:rPr>
        <w:t>6. Về xây dựng cơ bản:</w:t>
      </w:r>
    </w:p>
    <w:p>
      <w:pPr>
        <w:pStyle w:val="TextBodyIndent"/>
        <w:spacing w:before="160" w:after="0"/>
        <w:ind w:left="0" w:firstLine="839"/>
        <w:rPr/>
      </w:pPr>
      <w:r>
        <w:rPr/>
        <w:t xml:space="preserve">Tổng giá trị đầu tư xây dựng cơ bản trên địa bàn huyện 6 tháng ước đạt 150,6 tỷ đồng, đạt 44,7% KH, tăng 19,82% so với cùng kỳ. Trong đó vốn ngân sách Nhà nước 29,3 tỷ đồng, đạt 26,6% KH, bằng 72,33% so với cùng kỳ; vốn nhân dân đóng góp 3,3 tỷ đồng đạt 37,5% KH, bằng 83,11% so với cùng kỳ và vốn dân cư 118,1 tỷ đồng, đạt 54,2% KH, tăng 45,24% so với cùng kỳ. </w:t>
      </w:r>
    </w:p>
    <w:p>
      <w:pPr>
        <w:pStyle w:val="TextBodyIndent"/>
        <w:spacing w:before="160" w:after="0"/>
        <w:ind w:left="0" w:firstLine="839"/>
        <w:rPr/>
      </w:pPr>
      <w:r>
        <w:rPr/>
        <w:t xml:space="preserve">Tiếp tục đẩy nhanh tiến độ thi công đối với các công trình chuyển tiếp và thực hiện các thủ tục đầu tư đối với các công trình mới theo quy định (chú trọng các công trình lớn như đường trục chính thị trấn Gia Ray (thi công đạt 50% khối lượng), đường Xuân Trường - Bảo Vinh (thi công đạt khoảng 65% khối lượng), Trung tâm TDTT huyện, Trường THCS Bảo Hòa và các công trình giáo dục…). Đồng thời trong quý huyện đã tập trung chỉ đạo thực hiện các nhiệm vụ công tác lập, điều chỉnh quy hoạch xây dựng, tổ chức triển khai kế hoạch xây dựng cơ bản năm 2007 trên địa bàn huyện và xử lý đối với các tồn tại, thiếu sót trong đầu tư, xây dựng cơ bản tại một số công trình (khu tái định cư 2,35 ha, Trung tâm VH -TDTT Xuân Hưng…). Thực hiện công tác thẩm định và cấp phép xây dựng theo quy định 14 công trình; đồng thời kiểm tra xử lý đối với các công trình xây dựng vi phạm (16 trường hợp). </w:t>
      </w:r>
    </w:p>
    <w:p>
      <w:pPr>
        <w:pStyle w:val="Normal"/>
        <w:numPr>
          <w:ilvl w:val="0"/>
          <w:numId w:val="0"/>
        </w:numPr>
        <w:spacing w:before="160" w:after="0"/>
        <w:ind w:firstLine="839"/>
        <w:outlineLvl w:val="0"/>
        <w:rPr>
          <w:b/>
          <w:b/>
          <w:bCs/>
        </w:rPr>
      </w:pPr>
      <w:r>
        <w:rPr>
          <w:b/>
          <w:bCs/>
        </w:rPr>
        <w:t>7. Công tác thu chi ngân sách - ngân hàng:</w:t>
      </w:r>
    </w:p>
    <w:p>
      <w:pPr>
        <w:pStyle w:val="BodyText21"/>
        <w:spacing w:lineRule="auto" w:line="240" w:before="160" w:after="0"/>
        <w:ind w:left="0" w:firstLine="839"/>
        <w:rPr>
          <w:rFonts w:ascii="Times New Roman" w:hAnsi="Times New Roman" w:cs="Times New Roman"/>
          <w:bCs/>
          <w:szCs w:val="28"/>
        </w:rPr>
      </w:pPr>
      <w:r>
        <w:rPr>
          <w:rFonts w:cs="Times New Roman" w:ascii="Times New Roman" w:hAnsi="Times New Roman"/>
          <w:bCs/>
          <w:szCs w:val="28"/>
        </w:rPr>
        <w:t xml:space="preserve">a) </w:t>
      </w:r>
      <w:r>
        <w:rPr>
          <w:rFonts w:cs="Times New Roman" w:ascii="Times New Roman" w:hAnsi="Times New Roman"/>
          <w:szCs w:val="28"/>
        </w:rPr>
        <w:t xml:space="preserve">Tổ chức hội nghị giao chỉ tiêu kế hoạch và ngân sách Nhà nước năm 2007 cho các cơ quan, đơn vị và UBND các xã, thị trấn. Quyết định phê duyệt kế hoạch Nhà nước năm 2007 đối với UBND các xã, thị trấn. Đồng thời tổ chức kiểm tra, hướng dẫn cơ sở về nhiệm vụ này. </w:t>
      </w:r>
    </w:p>
    <w:p>
      <w:pPr>
        <w:pStyle w:val="BodyText21"/>
        <w:spacing w:lineRule="auto" w:line="240" w:before="160" w:after="0"/>
        <w:ind w:left="0" w:firstLine="839"/>
        <w:rPr/>
      </w:pPr>
      <w:r>
        <w:rPr>
          <w:rFonts w:cs="Times New Roman" w:ascii="Times New Roman" w:hAnsi="Times New Roman"/>
          <w:szCs w:val="28"/>
        </w:rPr>
        <w:t>- Tổng thu ngân sách trên địa bàn 6 tháng thực hiện được 42,085 tỷ đồng - đạt 49,94% KHPL, 44,72% KHPĐ, tăng 15,39% so với cùng kỳ năm 2006. Chi ngân sách trên địa bàn ước thực hiện được 72,776 tỷ đồng - đạt 45,78% KHPB, tăng 31,01% so với cùng kỳ năm 2006.</w:t>
      </w:r>
    </w:p>
    <w:p>
      <w:pPr>
        <w:pStyle w:val="BodyText21"/>
        <w:spacing w:lineRule="auto" w:line="240" w:before="160" w:after="0"/>
        <w:ind w:left="0" w:firstLine="839"/>
        <w:rPr/>
      </w:pPr>
      <w:r>
        <w:rPr>
          <w:rFonts w:cs="Times New Roman" w:ascii="Times New Roman" w:hAnsi="Times New Roman"/>
          <w:bCs/>
          <w:szCs w:val="28"/>
        </w:rPr>
        <w:t>b)</w:t>
      </w:r>
      <w:r>
        <w:rPr>
          <w:rFonts w:cs="Times New Roman" w:ascii="Times New Roman" w:hAnsi="Times New Roman"/>
          <w:szCs w:val="28"/>
        </w:rPr>
        <w:t xml:space="preserve"> Số dư nguồn vốn huy động của Ngân hàng NN&amp;PTNT huyện đạt 180 tỷ đồng. Tổng doanh số cho vay 120 tỷ đồng (trong đó cho vay trung hạn 10 tỷ, cho vay ngắn hạn 110 tỷ đồng). Dư nợ cuối kỳ 165 tỷ đồng.</w:t>
      </w:r>
    </w:p>
    <w:p>
      <w:pPr>
        <w:pStyle w:val="Normal"/>
        <w:spacing w:before="160" w:after="0"/>
        <w:ind w:firstLine="839"/>
        <w:rPr/>
      </w:pPr>
      <w:r>
        <w:rPr/>
        <w:t>- Phòng giao dịch Ngân hàng chính sách xã hội huyện 6 tháng đầu năm đã giải ngân cho vay được 9,2 tỷ đồng, với 700 hộ có nhu cầu vay vốn. Doanh số thu nợ ước đạt 3,4 tỷ đồng và dư nợ cuối kỳ là 38,490 tỷ đồng.</w:t>
      </w:r>
    </w:p>
    <w:p>
      <w:pPr>
        <w:pStyle w:val="TextBodyIndent"/>
        <w:spacing w:before="120" w:after="0"/>
        <w:ind w:left="0" w:firstLine="840"/>
        <w:rPr>
          <w:b/>
          <w:b/>
          <w:bCs/>
        </w:rPr>
      </w:pPr>
      <w:r>
        <w:rPr>
          <w:b/>
          <w:bCs/>
        </w:rPr>
      </w:r>
    </w:p>
    <w:p>
      <w:pPr>
        <w:pStyle w:val="TextBodyIndent"/>
        <w:spacing w:before="0" w:after="0"/>
        <w:ind w:left="0" w:firstLine="839"/>
        <w:rPr>
          <w:b/>
          <w:b/>
        </w:rPr>
      </w:pPr>
      <w:r>
        <w:rPr>
          <w:b/>
          <w:bCs/>
        </w:rPr>
        <w:t>II. Về văn hóa - xã hội:</w:t>
      </w:r>
    </w:p>
    <w:p>
      <w:pPr>
        <w:pStyle w:val="Normal"/>
        <w:spacing w:before="160" w:after="0"/>
        <w:ind w:firstLine="839"/>
        <w:rPr>
          <w:b/>
          <w:b/>
          <w:bCs/>
        </w:rPr>
      </w:pPr>
      <w:r>
        <w:rPr>
          <w:b/>
          <w:bCs/>
        </w:rPr>
        <w:t>1. Về giáo dục:</w:t>
      </w:r>
    </w:p>
    <w:p>
      <w:pPr>
        <w:pStyle w:val="Normal"/>
        <w:spacing w:before="160" w:after="0"/>
        <w:ind w:firstLine="839"/>
        <w:rPr/>
      </w:pPr>
      <w:r>
        <w:rPr/>
        <w:t>Ngành giáo dục huyện tổ chức hội thi giáo viên dạy giỏi cấp huyện ngành Mầm non, bậc tiểu học và hội giảng bậc trung học cơ sở, sinh hoạt chuyên môn và tổ chức thanh tra chuyên đề, toàn diện giáo viên và các đơn vị trường học. Tổ chức sơ kết học kỳ I và triển khai phương hướng học kỳ II (năm học 2006 - 2007); về chất lượng học sinh bậc Tiểu học và THCS tuy có giảm so với những năm trước nhưng nhìn chung đã ổn định và mang tính thực chất. Giữ vững 15/15 xã, thị trấn đạt chuẩn phổ cập THCS và 7/15 xã, thị trấn đạt chuẩn phổ cập THPT. Tổ chức tốt kỳ thi tốt nghiệp THPT; kỳ thi học kỳ 2 và xét tốt nghiệp THCS, có 3.459/3.909 em được xét tốt nghiệp - đạt 88,49%; chỉ đạo tổng kết năm học 2006 - 2007 và triển khai hoạt động Hè năm 2007...</w:t>
      </w:r>
    </w:p>
    <w:p>
      <w:pPr>
        <w:pStyle w:val="Normal"/>
        <w:spacing w:before="160" w:after="0"/>
        <w:ind w:firstLine="839"/>
        <w:rPr/>
      </w:pPr>
      <w:r>
        <w:rPr/>
        <w:t>Tổ chức Đại hội Hội khuyến học lần thứ II (nhiệm kỳ 2007 - 2012); vận động thành lập quỹ được 112,6 triệu đồng và tổ chức tổng kết hoạt động của các Trung tâm học tập công đồng…</w:t>
      </w:r>
    </w:p>
    <w:p>
      <w:pPr>
        <w:pStyle w:val="Normal"/>
        <w:numPr>
          <w:ilvl w:val="0"/>
          <w:numId w:val="0"/>
        </w:numPr>
        <w:spacing w:before="160" w:after="0"/>
        <w:ind w:firstLine="839"/>
        <w:outlineLvl w:val="0"/>
        <w:rPr/>
      </w:pPr>
      <w:r>
        <w:rPr>
          <w:b/>
          <w:bCs/>
        </w:rPr>
        <w:t>2. Công tác văn hóa, thông tin và thể dục, thể thao:</w:t>
      </w:r>
    </w:p>
    <w:p>
      <w:pPr>
        <w:pStyle w:val="Normal"/>
        <w:spacing w:before="160" w:after="0"/>
        <w:ind w:firstLine="839"/>
        <w:rPr/>
      </w:pPr>
      <w:r>
        <w:rPr/>
        <w:t xml:space="preserve">- </w:t>
      </w:r>
      <w:r>
        <w:rPr>
          <w:iCs/>
        </w:rPr>
        <w:t>Công tác thông tin:</w:t>
      </w:r>
      <w:r>
        <w:rPr/>
        <w:t xml:space="preserve"> Tổ chức tuyên truyền về công tác bầu cử đại biểu Quốc hội khóa XII, các nhiệm vụ chính trị, công tác bảo đảm an toàn giao thông và phòng chống tội phạm, an toàn vệ sinh lao động, phòng cháy, chữa cháy và ngày môi trường thế giới trên địa bàn huyện; đồng thời tuyên truyền qua hoạt động của Đội thông tin lưu động và hệ thống panô, băng rôn…</w:t>
      </w:r>
    </w:p>
    <w:p>
      <w:pPr>
        <w:pStyle w:val="Normal"/>
        <w:spacing w:before="160" w:after="0"/>
        <w:ind w:firstLine="839"/>
        <w:rPr/>
      </w:pPr>
      <w:r>
        <w:rPr>
          <w:iCs/>
        </w:rPr>
        <w:t>- Hoạt động văn hóa, văn nghệ:</w:t>
      </w:r>
      <w:r>
        <w:rPr/>
        <w:t xml:space="preserve"> Tổ chức các hoạt động văn hóa văn nghệ đón mừng tết Dương lịch 2007, kỷ niệm 77 năm ngày thành lập Đảng Cộng sản Việt Nam, đón quân nhân xuất ngũ trở về địa phương, ngày Quốc tế Phụ nữ (08/3), ngày thành lập Đoàn TNCS Hồ Chí Minh (26/3), 32 năm ngày Giải phóng Xuân Lộc, giải phóng hoàn toàn Miền Nam, thống nhất đất nước; ngày Quốc tế lao động 01/5 và ngày sinh nhật Bác Hồ (19/5)…</w:t>
      </w:r>
    </w:p>
    <w:p>
      <w:pPr>
        <w:pStyle w:val="Normal"/>
        <w:spacing w:before="160" w:after="0"/>
        <w:ind w:firstLine="839"/>
        <w:rPr/>
      </w:pPr>
      <w:r>
        <w:rPr>
          <w:iCs/>
        </w:rPr>
        <w:t>- Hoạt động thể dục, thể thao:</w:t>
      </w:r>
      <w:r>
        <w:rPr/>
        <w:t xml:space="preserve"> Tổ chức giải vô địch bóng đá mini khối các cơ quan thuộc huyện; giải quần vợt cán bộ CNVC - LLVT, giải bóng bàn, giải bóng chuyền và tham gia giải bóng đá U40 tỉnh Đồng Nai, giải bóng đá lão tướng, giải võ cổ truyền tại tỉnh, giải quần vợt mở rộng tại Định Quán, giải cúp quần vợt Wilson tại tỉnh Bình Thuận và tổ chức các hoạt động thể dục thể thao nhân ngày thể thao Việt Nam (27/3)…</w:t>
      </w:r>
    </w:p>
    <w:p>
      <w:pPr>
        <w:pStyle w:val="Normal"/>
        <w:spacing w:before="160" w:after="0"/>
        <w:ind w:firstLine="839"/>
        <w:rPr/>
      </w:pPr>
      <w:r>
        <w:rPr/>
        <w:t>- Đài Truyền thanh huyện: Đã phát được 585 giờ; trong đó chương trình thời sự của huyện là 270 giờ và tiếp âm Đài Phát thanh Đồng Nai là 90 giờ, tiếp âm Đài Tiếng nói Việt Nam 225 giờ và phát 1.850 tin + bài. Ngoài ra đã cộng tác thực hiện được 150 tin, bài phát trên sóng PT - TH Đồng Nai. Đồng thời xây dựng chuyên mục tuyên truyền thực hiện các nghị quyết, chỉ thị của Đảng và pháp luật của Nhà nước.</w:t>
      </w:r>
    </w:p>
    <w:p>
      <w:pPr>
        <w:pStyle w:val="Normal"/>
        <w:spacing w:before="120" w:after="0"/>
        <w:ind w:firstLine="840"/>
        <w:rPr>
          <w:b/>
          <w:b/>
          <w:bCs/>
        </w:rPr>
      </w:pPr>
      <w:r>
        <w:rPr>
          <w:b/>
          <w:bCs/>
        </w:rPr>
      </w:r>
    </w:p>
    <w:p>
      <w:pPr>
        <w:pStyle w:val="Normal"/>
        <w:ind w:firstLine="839"/>
        <w:rPr>
          <w:b/>
          <w:b/>
          <w:bCs/>
        </w:rPr>
      </w:pPr>
      <w:r>
        <w:rPr>
          <w:b/>
          <w:bCs/>
        </w:rPr>
        <w:t>3. Phong trào Toàn dân đoàn kết xây dựng đời sống văn hóa:</w:t>
      </w:r>
    </w:p>
    <w:p>
      <w:pPr>
        <w:pStyle w:val="Normal"/>
        <w:spacing w:before="160" w:after="0"/>
        <w:ind w:firstLine="839"/>
        <w:rPr/>
      </w:pPr>
      <w:r>
        <w:rPr/>
        <w:t>- Chỉ đạo tuyên truyền vận động nhân dân làm trụ cờ và treo cờ nhân dịp mừng Xuân, mừng Đảng và các ngày lễ lớn, đăng ký xây dựng gia đình, khu, ấp và xã văn hóa năm 2007. Tổ chức tổng kết và trao quyết định công nhận khu, ấp văn hóa; công sở văn minh năm 2006 và triển khai nhiệm vụ năm 2007. Chỉ đạo và hướng dẫn các xã, thị trấn tổ chức Hội nghị biểu dương gia đình văn hóa tiêu biểu giai đoạn 2003 - 2006 và tổ chức Hội nghị biểu dương gia đình văn hóa tiêu biểu tại huyện.</w:t>
      </w:r>
    </w:p>
    <w:p>
      <w:pPr>
        <w:pStyle w:val="Normal"/>
        <w:spacing w:before="160" w:after="0"/>
        <w:ind w:firstLine="839"/>
        <w:rPr/>
      </w:pPr>
      <w:r>
        <w:rPr/>
        <w:t>- Công tác phòng chống tệ nạn xã hội: Xét công nhận 8/15 xã, thị trấn lành mạnh không có tệ nạn ma túy, mại dâm. Tổ chức kiểm tra 25 địa điểm kinh doanh dịch vụ văn hóa trên địa bàn huyện…</w:t>
      </w:r>
    </w:p>
    <w:p>
      <w:pPr>
        <w:pStyle w:val="Normal"/>
        <w:spacing w:before="160" w:after="0"/>
        <w:ind w:firstLine="839"/>
        <w:rPr>
          <w:b/>
          <w:b/>
          <w:bCs/>
        </w:rPr>
      </w:pPr>
      <w:r>
        <w:rPr>
          <w:b/>
          <w:bCs/>
        </w:rPr>
        <w:t>4. Công tác dân số - KHHGĐ và chăm sóc bảo vệ trẻ em:</w:t>
      </w:r>
    </w:p>
    <w:p>
      <w:pPr>
        <w:pStyle w:val="TextBody"/>
        <w:spacing w:before="160" w:after="0"/>
        <w:ind w:firstLine="839"/>
        <w:rPr/>
      </w:pPr>
      <w:r>
        <w:rPr/>
        <w:t>Tổ chức tổng kết công tác dân số - gia đình và trẻ em năm 2006, triển khai nhiệm vụ năm 2007; tổ chức các hoạt động tư vấn cộng đồng về sức khỏe sinh sản - kế hoạch hóa gia đình, phòng chống tai nạn thương tích cho trẻ em và nạn bạo hành trong gia đình; khảo sát, đánh giá tình hình cán bộ, công chức vi phạm chính sách dân số kế hoạch hóa gia đình từ năm 2002 - 2006 (tổng cộng có 93 trường hợp vi phạm); triển khai thực hiện tháng hành động vì trẻ em. Tổ chức vận động quỹ bảo trợ trẻ em năm 2007. Tỷ lệ sinh con thứ 3 trở lên còn 11%, giảm 01% so với cùng kỳ. Có 09 trường hợp trẻ em bị tại nạn thương tích - giảm 04 trường hợp, 02 trẻ em bị xâm hại tình dục (tăng 2 trường hợp) và 01 vụ bạo hành gia đình. Thăm và trợ cấp cho 11 trường hợp trẻ em, kinh phí 10,5 triệu đồng; tặng 25 suất học bổng trị giá 5 triệu đồng cho trẻ em nghèo. Đưa 24 em bị bệnh tim đi khám, có 18 em phải phẫu thuật và đã có 05 em được phẫu thuật, kinh phí 14.000 USD do tỉnh tài trợ; đưa 44 em đi phẫu thuật mắt và 70 em phẫu thuật các dị tật khác. Cấp 2.061 thẻ khám chữa bệnh cho trẻ em dưới 6 tuổi, nâng tổng số thẻ đã cấp trên toàn huyện đạt 96,3%. Khảo sát và tổ chức thăm tặng quà cho trẻ em có hoàn cảnh khó khăn đặc biệt nhân dịp tết Nguyên đán Đinh Hợi 2007 và ngày Quốc tế thiếu nhi (01/6), với 1.240 phần quà, trị giá 72,2 triệu đồng; đồng thời vận động các nhà hảo tâm tặng 1.400 phần quà trị giá 132,258 triệu đồng...</w:t>
      </w:r>
    </w:p>
    <w:p>
      <w:pPr>
        <w:pStyle w:val="Normal"/>
        <w:numPr>
          <w:ilvl w:val="0"/>
          <w:numId w:val="0"/>
        </w:numPr>
        <w:spacing w:before="160" w:after="0"/>
        <w:ind w:firstLine="839"/>
        <w:outlineLvl w:val="0"/>
        <w:rPr>
          <w:b/>
          <w:b/>
          <w:bCs/>
        </w:rPr>
      </w:pPr>
      <w:r>
        <w:rPr>
          <w:b/>
          <w:bCs/>
        </w:rPr>
        <w:t xml:space="preserve">5. Công tác Y tế: </w:t>
      </w:r>
    </w:p>
    <w:p>
      <w:pPr>
        <w:pStyle w:val="Normal"/>
        <w:numPr>
          <w:ilvl w:val="0"/>
          <w:numId w:val="0"/>
        </w:numPr>
        <w:spacing w:before="160" w:after="0"/>
        <w:ind w:firstLine="839"/>
        <w:outlineLvl w:val="0"/>
        <w:rPr/>
      </w:pPr>
      <w:r>
        <w:rPr/>
        <w:t xml:space="preserve">Nâng cấp Trung tâm Y tế huyện thành Bệnh viện Đa khoa huyện và thành lập mới Trung tâm Y tế dự phòng huyện. Hoạt động khám, chữa bệnh cho nhân dân và các chương trình y tế Quốc gia được duy trì thường xuyên. Đã khám bệnh cho 164.781 lượt người, đạt 65,9% KH (tăng 3,53% so với cùng kỳ). Số cháu tiêm đủ 6 loại vắc xin là 1.982 cháu và tiêm phòng viêm gan B cho 3.345 cháu; thực hiện tốt chương trình tiêm chủng mở rộng, các chương trình y tế khác và kiểm tra vệ sinh an toàn thực phẩm. Tuyên truyền phòng chống một số bệnh nguy hiểm như lao, sốt xuất huyết, tiêu chảy, suy dinh dưỡng, rối loạn do thiếu iốt đến cán bộ, nhân dân để phòng ngừa... </w:t>
      </w:r>
    </w:p>
    <w:p>
      <w:pPr>
        <w:pStyle w:val="Normal"/>
        <w:numPr>
          <w:ilvl w:val="0"/>
          <w:numId w:val="0"/>
        </w:numPr>
        <w:spacing w:before="160" w:after="0"/>
        <w:ind w:firstLine="839"/>
        <w:outlineLvl w:val="0"/>
        <w:rPr>
          <w:b/>
          <w:b/>
          <w:bCs/>
        </w:rPr>
      </w:pPr>
      <w:r>
        <w:rPr>
          <w:b/>
          <w:bCs/>
        </w:rPr>
      </w:r>
    </w:p>
    <w:p>
      <w:pPr>
        <w:pStyle w:val="Normal"/>
        <w:numPr>
          <w:ilvl w:val="0"/>
          <w:numId w:val="0"/>
        </w:numPr>
        <w:ind w:firstLine="839"/>
        <w:outlineLvl w:val="0"/>
        <w:rPr>
          <w:b/>
          <w:b/>
          <w:bCs/>
        </w:rPr>
      </w:pPr>
      <w:r>
        <w:rPr>
          <w:b/>
          <w:bCs/>
        </w:rPr>
        <w:t>6. Hoạt động của Nhà thiếu nhi:</w:t>
      </w:r>
    </w:p>
    <w:p>
      <w:pPr>
        <w:pStyle w:val="Normal"/>
        <w:numPr>
          <w:ilvl w:val="0"/>
          <w:numId w:val="0"/>
        </w:numPr>
        <w:spacing w:before="120" w:after="0"/>
        <w:ind w:firstLine="840"/>
        <w:outlineLvl w:val="0"/>
        <w:rPr/>
      </w:pPr>
      <w:r>
        <w:rPr/>
        <w:t>Các lớp năng khiếu, các đội chuyên được duy trì thường xuyên với số lượng 321 em; đưa 02 em tham gia Hội thi “Em là người dẫn chương trình” của tỉnh đạt giải Nhất và Nhì; tổ chức cho đội bóng U11 tham gia 02 trận bóng đá giao hữu và liên hoan VHVN, giải võ cổ truyền tại huyện lần I/2007 và hội thi “Tiếng hát vàng anh” huyện lần thứ V năm 2007, có 175 em tham gia; đồng thời tham gia biểu diễn văn nghệ nhân dịp kỷ niệm các ngày lễ...</w:t>
      </w:r>
    </w:p>
    <w:p>
      <w:pPr>
        <w:pStyle w:val="Normal"/>
        <w:numPr>
          <w:ilvl w:val="0"/>
          <w:numId w:val="0"/>
        </w:numPr>
        <w:spacing w:before="120" w:after="0"/>
        <w:ind w:firstLine="840"/>
        <w:outlineLvl w:val="0"/>
        <w:rPr>
          <w:b/>
          <w:b/>
          <w:bCs/>
        </w:rPr>
      </w:pPr>
      <w:r>
        <w:rPr>
          <w:b/>
          <w:bCs/>
        </w:rPr>
        <w:t>7. Công tác Chữ thập đỏ:</w:t>
      </w:r>
    </w:p>
    <w:p>
      <w:pPr>
        <w:pStyle w:val="Normal"/>
        <w:spacing w:before="120" w:after="0"/>
        <w:ind w:firstLine="840"/>
        <w:rPr/>
      </w:pPr>
      <w:r>
        <w:rPr/>
        <w:t>Hội Chữ thập đỏ thực hiện tốt vận động tết vì người nghèo và đã giúp đỡ cho 3.292 lượt người và hộ gia đình, với tổng trị giá hơn 318,5 triệu đồng. Chăm sóc giúp đỡ các đối tượng…; vận động sửa chữa 02 căn nhà, trị giá 1,8 triệu đồng; 159 người tham gia hiến máu nhân đạo và tổ chức các hoạt động khác…</w:t>
      </w:r>
    </w:p>
    <w:p>
      <w:pPr>
        <w:pStyle w:val="Normal"/>
        <w:spacing w:before="120" w:after="0"/>
        <w:ind w:firstLine="840"/>
        <w:rPr>
          <w:b/>
          <w:b/>
          <w:bCs/>
        </w:rPr>
      </w:pPr>
      <w:r>
        <w:rPr>
          <w:b/>
          <w:bCs/>
        </w:rPr>
        <w:t xml:space="preserve">8. Công tác Nội vụ, lao động, thương binh và xã hội: </w:t>
      </w:r>
    </w:p>
    <w:p>
      <w:pPr>
        <w:pStyle w:val="Normal"/>
        <w:spacing w:before="120" w:after="0"/>
        <w:ind w:firstLine="840"/>
        <w:rPr/>
      </w:pPr>
      <w:r>
        <w:rPr>
          <w:bCs/>
        </w:rPr>
        <w:t>a)</w:t>
      </w:r>
      <w:r>
        <w:rPr/>
        <w:t xml:space="preserve"> </w:t>
      </w:r>
      <w:r>
        <w:rPr>
          <w:lang w:val="de-AT"/>
        </w:rPr>
        <w:t xml:space="preserve">Về tổ chức cuộc bầu cử đại biểu Quốc hội khóa XII trên địa bàn huyện: Đã triển khai tổ chức thành công cuộc bầu cử đại biểu Quốc hội khóa XII tại huyện, với 139 khu vực bỏ phiếu và 146.326 cử tri tham gia bỏ phiếu (đạt 100%), đồng thời bảo đảm cuộc bầu cử diễn ra an toàn và đúng pháp luật. </w:t>
      </w:r>
    </w:p>
    <w:p>
      <w:pPr>
        <w:pStyle w:val="Normal"/>
        <w:spacing w:before="120" w:after="0"/>
        <w:ind w:firstLine="840"/>
        <w:rPr/>
      </w:pPr>
      <w:r>
        <w:rPr>
          <w:lang w:val="de-AT"/>
        </w:rPr>
        <w:t>b) Về công tác cán bộ và xây dựng chính quyền: Chọn cử 88 cán bộ xã, trường học và Trạm Y tế tham gia dự tuyển và đi học các lớp Đại học tại chức, quản lý Nhà nước và bồi dưỡng nghiệp vụ... Hoàn thành việc xét phân loại các phòng ban và UBND xã, thị trấn năm 2006; công nhận kết quả bầu cử nhiệm kỳ 2 các Hội khuyến học cơ sở; giao biên chế hành chính, sự nghiệp năm 2007 và xây dựng kế hoạch biên chế của huyện; lập danh sách 11 cán bộ lãnh đạo đề nghị giải quyết chế độ trợ cấp do luân chuyển, điều động; thực hiện việc điều động, bổ nhiệm đối với một số cán bộ lãnh đạo của các cơ quan thuộc huyện; điều động bổ nhiệm Trưởng Công an xã Xuân Bắc, Xuân Phú và Xã đội Phó các xã Lang Minh, Bảo Hòa; phê duyệt nhân sự Phó Chủ tịch HĐND xã Xuân Hưng và Xuân Phú; miễn nhiệm chức vụ Phó Chủ tịch HĐND xã Xuân Hưng; bổ nhiệm lại 30 cán bộ quản lý các trường học và hợp đồng tuyển dụng 23 cán bộ vào làm việc tại các xã, đơn vị sự nghiệp và trường học; bổ nhiệm vào ngạch công chức cấp xã đối với 22 trường hợp; xét hết tập sự cho 57 giáo viên; xét nâng lương cho 318 cán bộ và thuyên chuyển 32 giáo viên; giải quyết chế độ nghỉ hưu, thôi việc cho 15 cán bộ; thi hành kỷ luật 16 cán bộ (gồm: 01 cách chức, 01 miễn nhiệm, 01 hạ ngạch, 01 hạ bậc lương, 07 khiển trách và 05 cảnh cáo); đình chỉ và tạm đình chỉ công tác 04 trường hợp... Tổ chức hội nghị khu, ấp và công bố Quyết định của UBND tỉnh về chia tách thành lập các ấp mới tại 03 xã Xuân Tâm, Xuân Hưng và Bảo Hòa.</w:t>
      </w:r>
    </w:p>
    <w:p>
      <w:pPr>
        <w:pStyle w:val="Normal"/>
        <w:spacing w:before="120" w:after="0"/>
        <w:ind w:firstLine="840"/>
        <w:rPr/>
      </w:pPr>
      <w:r>
        <w:rPr>
          <w:lang w:val="de-AT"/>
        </w:rPr>
        <w:t>- Chuẩn bị phục vụ tốt kỳ họp thứ 7 - HĐND huyện khóa IV.</w:t>
      </w:r>
    </w:p>
    <w:p>
      <w:pPr>
        <w:pStyle w:val="Normal"/>
        <w:spacing w:before="120" w:after="0"/>
        <w:ind w:firstLine="840"/>
        <w:rPr/>
      </w:pPr>
      <w:r>
        <w:rPr>
          <w:bCs/>
          <w:lang w:val="de-AT"/>
        </w:rPr>
        <w:t>c)</w:t>
      </w:r>
      <w:r>
        <w:rPr>
          <w:lang w:val="de-AT"/>
        </w:rPr>
        <w:t xml:space="preserve"> Về công tác bảo trợ xã hội: Chi trả trợ cấp thường xuyên cho 593 đối tượng, kinh phí 233,94 triệu đồng. Giải quyết trợ cấp tết cho 401 đối tượng xã hội, kinh phí 80,2 triệu đồng. Giải quyết trợ cấp khó khăn thường xuyên cho 28 đối </w:t>
        <w:br/>
        <w:br/>
        <w:t>tượng cao tuổi và trợ cấp đột xuất cho 02 đối tượng hộ nghèo bị thiên tai (0,9 triệu đồng), trợ cấp mai táng cho 06 đối tượng (12 triệu đồng) và hỗ trợ kinh phí cho các hộ dân có nhà bị sập do lốc và Hội Người tàn tật tương trợ vươn lên, với tổng kinh phí 9,2 triệu đồng. Giải quyết trợ cấp 01 lần cho học sinh THCS diện nghèo là 159 đối tượng, kinh phí 20,8 triệu đồng. Trợ cấp Tết cho 1.004 trường hợp, với tổng kinh phí là 200,8 triệu đồng; tặng 36 phần quà cho các cụ trên 100 tuổi và các cụ trên 90 tuổi thuộc hộ nghèo, kinh phí 4,9 triệu đồng. Phối hợp thẩm định đối tượng tàn tật bị nhiễm chất độc hóa học, kết quả đã giải quyết trợ cấp cho 63 trường hợp và không giải quyết cho 91 trường hợp. Cắt giảm trợ cấp 28 đối tượng...</w:t>
      </w:r>
    </w:p>
    <w:p>
      <w:pPr>
        <w:pStyle w:val="Normal"/>
        <w:spacing w:before="120" w:after="0"/>
        <w:ind w:firstLine="840"/>
        <w:rPr/>
      </w:pPr>
      <w:r>
        <w:rPr>
          <w:bCs/>
          <w:lang w:val="de-AT"/>
        </w:rPr>
        <w:t>d)</w:t>
      </w:r>
      <w:r>
        <w:rPr>
          <w:lang w:val="de-AT"/>
        </w:rPr>
        <w:t xml:space="preserve"> Về chính sách đối với người có công: Đ</w:t>
      </w:r>
      <w:r>
        <w:rPr>
          <w:color w:val="000000"/>
          <w:lang w:val="de-AT"/>
        </w:rPr>
        <w:t xml:space="preserve">ã giải quyết chi trả trợ cấp hàng tháng cho 914 đối tượng, kinh phí 2.796,8 triệu đồng; trợ cấp kháng chiến 01 lần và truy lĩnh cho 94 đối tượng, kinh phí 129,305 triệu đồng; phụ cấp điều dưỡng cho 82 đối tượng, kinh phí 49,2 triệu đồng. </w:t>
      </w:r>
      <w:r>
        <w:rPr>
          <w:lang w:val="de-AT"/>
        </w:rPr>
        <w:t>Giải quyết trợ cấp tết cho cho 971 người có công với cách mạng và 782 đối tượng hưu trí, mất sức lao động với kinh phí hơn 436 triệu đồng. Tổ chức thăm tặng quà của Chủ tịch nước, Chủ tịch UBND tỉnh và quà của Huyện ủy, HĐND, UBND huyện đến các gia đình chính sách tiêu biểu trên địa bàn huyện (38 phần quà của Chủ tịch nước, 10 phần quà của Chủ tịch UBND tỉnh và 99 phần quà của huyện), với tổng số tiền là 28,3 triệu đồng). Tổ chức đưa 58 đối tượng chính sách đi điều dưỡng tại Bà Rịa - Vũng Tàu. Tiến hành sửa chữa 04 căn và làm mới 03 căn nhà ở cho gia đình chính sách. C</w:t>
      </w:r>
      <w:r>
        <w:rPr>
          <w:color w:val="000000"/>
          <w:lang w:val="de-AT"/>
        </w:rPr>
        <w:t xml:space="preserve">ắt trợ cấp 04 trường hợp. </w:t>
      </w:r>
      <w:r>
        <w:rPr>
          <w:lang w:val="de-AT"/>
        </w:rPr>
        <w:t>Tiếp nhận và giải quyết các hồ sơ về ưu đãi giáo dục, đào tạo theo quy định. Tổ chức vận động xây dựng quỹ “Đền ơn đáp nghĩa“ được 190,591 triệu đồng (đạt 160% KH) và xây dựng kế hoạch hỗ trợ nâng cấp, sửa chữa nhà tình nghĩa, nhà tình thương cho đối tượng chính sách nghèo gặp khó khăn về nhà ở và tặng sổ tiết kiệm cho 30 gia đình chính sách nghèo, kinh phí 90 triệu đồng. Hiệp y đề nghị công nhận 15 xã, thị trấn giữ vững danh hiệu làm tốt công tác TBLS, người có công và chuẩn bị điều kiện tổ chức họp mặt gia đình chính sách tiêu biểu nhân dịp kỷ niệm 60 năm ngày Thương binh liệt sĩ 27/7...</w:t>
      </w:r>
    </w:p>
    <w:p>
      <w:pPr>
        <w:pStyle w:val="Normal"/>
        <w:spacing w:before="120" w:after="0"/>
        <w:ind w:firstLine="840"/>
        <w:rPr/>
      </w:pPr>
      <w:r>
        <w:rPr>
          <w:bCs/>
          <w:lang w:val="de-AT"/>
        </w:rPr>
        <w:t>đ)</w:t>
      </w:r>
      <w:r>
        <w:rPr>
          <w:bCs/>
          <w:color w:val="993300"/>
          <w:lang w:val="de-AT"/>
        </w:rPr>
        <w:t xml:space="preserve"> </w:t>
      </w:r>
      <w:r>
        <w:rPr>
          <w:lang w:val="de-AT"/>
        </w:rPr>
        <w:t>Về công tác xóa đói giảm nghèo</w:t>
      </w:r>
      <w:r>
        <w:rPr>
          <w:iCs/>
          <w:lang w:val="de-AT"/>
        </w:rPr>
        <w:t>, lao động, việc làm:</w:t>
      </w:r>
      <w:r>
        <w:rPr>
          <w:lang w:val="de-AT"/>
        </w:rPr>
        <w:t xml:space="preserve"> </w:t>
      </w:r>
    </w:p>
    <w:p>
      <w:pPr>
        <w:pStyle w:val="Normal"/>
        <w:spacing w:before="120" w:after="0"/>
        <w:ind w:firstLine="840"/>
        <w:rPr/>
      </w:pPr>
      <w:r>
        <w:rPr>
          <w:lang w:val="de-AT"/>
        </w:rPr>
        <w:t>- Tổ chức thẩm định lại 104 hộ vượt nghèo năm 2006 ở xã Suối Cao, kết quả xác định có 14 hộ đưa vào danh sách hộ nghèo sai quy định. Bàn giao 13 căn nhà tình thương. Tập huấn XĐGN cho 154 cán bộ cơ sở. Cấp 24.905 phiếu khám, chữa bệnh cho người nghèo năm 2007. Thực hiện việc xử lý nợ XĐGN quá hạn cho các đối tượng theo quy định. Xây dựng 36 căn nhà tình thương, kinh phí trên 319 triệu đồng. Tổ chức tuần lễ Quốc gia an toàn vệ sinh lao động, phòng chống cháy nổ lần thứ 9 tại huyện và triển khai thực hiện kế hoạch kiểm tra việc thực hiện Bộ luật Lao động tại các doanh nghiệp và cơ sở kinh doanh trên địa bàn.</w:t>
      </w:r>
    </w:p>
    <w:p>
      <w:pPr>
        <w:pStyle w:val="Normal"/>
        <w:spacing w:before="120" w:after="0"/>
        <w:ind w:firstLine="840"/>
        <w:rPr>
          <w:lang w:val="de-AT"/>
        </w:rPr>
      </w:pPr>
      <w:r>
        <w:rPr>
          <w:lang w:val="de-AT"/>
        </w:rPr>
        <w:t>- Mở 09 lớp dạy nghề ngắn hạn, với 314 học viên tham gia.</w:t>
      </w:r>
    </w:p>
    <w:p>
      <w:pPr>
        <w:pStyle w:val="TextBodyIndent"/>
        <w:spacing w:before="120" w:after="0"/>
        <w:ind w:left="0" w:firstLine="840"/>
        <w:rPr>
          <w:lang w:val="de-AT"/>
        </w:rPr>
      </w:pPr>
      <w:r>
        <w:rPr>
          <w:b/>
          <w:bCs/>
          <w:lang w:val="de-AT"/>
        </w:rPr>
        <w:t xml:space="preserve">9. </w:t>
      </w:r>
      <w:r>
        <w:rPr>
          <w:b/>
          <w:lang w:val="de-AT"/>
        </w:rPr>
        <w:t>Về công tác Tôn giáo - Dân tộc:</w:t>
      </w:r>
      <w:r>
        <w:rPr>
          <w:lang w:val="de-AT"/>
        </w:rPr>
        <w:t xml:space="preserve"> </w:t>
      </w:r>
    </w:p>
    <w:p>
      <w:pPr>
        <w:pStyle w:val="TextBodyIndent"/>
        <w:spacing w:before="120" w:after="0"/>
        <w:ind w:left="0" w:firstLine="840"/>
        <w:rPr>
          <w:bCs/>
          <w:lang w:val="de-AT"/>
        </w:rPr>
      </w:pPr>
      <w:r>
        <w:rPr>
          <w:lang w:val="de-AT"/>
        </w:rPr>
        <w:t xml:space="preserve">Đã tăng cường kiểm tra việc chấp hành pháp luật trong hoạt động của các cơ sở tôn giáo. Giải quyết kịp thời các thủ tục hành chính phát sinh trên lĩnh vực </w:t>
        <w:br/>
        <w:br/>
        <w:t>tôn giáo đúng theo quy định. Báo cáo kết quả thực hiện Chương trình 134 năm 2006 và triển khai nhiệm vụ năm 2007; trong đó tập trung thực hiện các chính sách hỗ trợ về nhà ở, đất sản xuất và nước sinh hoạt cho các hộ dân tộc thiểu số nghèo theo Chương trình 134; hiện đã hỗ trợ dụng cụ chứa nước cho 251 hộ, kinh phí 125 triệu đồng...</w:t>
      </w:r>
    </w:p>
    <w:p>
      <w:pPr>
        <w:pStyle w:val="BodyTextIndent3"/>
        <w:tabs>
          <w:tab w:val="clear" w:pos="720"/>
          <w:tab w:val="left" w:pos="4820" w:leader="none"/>
        </w:tabs>
        <w:spacing w:before="80" w:after="0"/>
        <w:ind w:firstLine="839"/>
        <w:rPr>
          <w:b/>
          <w:b/>
          <w:bCs/>
          <w:sz w:val="28"/>
          <w:szCs w:val="28"/>
        </w:rPr>
      </w:pPr>
      <w:r>
        <w:rPr>
          <w:b/>
          <w:bCs/>
          <w:sz w:val="28"/>
          <w:szCs w:val="28"/>
        </w:rPr>
        <w:t>III. An ninh - quốc phòng:</w:t>
      </w:r>
    </w:p>
    <w:p>
      <w:pPr>
        <w:pStyle w:val="TextBodyIndent"/>
        <w:spacing w:before="80" w:after="0"/>
        <w:ind w:left="0" w:firstLine="839"/>
        <w:rPr/>
      </w:pPr>
      <w:r>
        <w:rPr/>
        <w:t xml:space="preserve">An ninh chính trị - trật tự an toàn xã hội được giữ vững. Các lực lượng Công an - Quân sự đã tổ chức duy trì chế độ trực chiến và triển khai thực hiện tốt các kế hoạch, phương án bảo đảm an ninh trật tự đã đề ra. </w:t>
      </w:r>
    </w:p>
    <w:p>
      <w:pPr>
        <w:pStyle w:val="TextBodyIndent"/>
        <w:spacing w:before="80" w:after="0"/>
        <w:ind w:left="0" w:firstLine="839"/>
        <w:rPr/>
      </w:pPr>
      <w:r>
        <w:rPr/>
        <w:t>Tổ chức hội nghị tổng kết 01 năm thực hiện Thông tri 07-TTr/TU ngày 31/3/2006 của Ban Thường vụ Tỉnh ủy về phát động phong trào quần chúng tham gia tấn công, trấn áp các loại tội phạm, đảm bảo an ninh trật tự và Chỉ thị 13/2006/CT-UBT ngày 14/3/2006 của UBND tỉnh Đồng Nai về việc mở đợt cao điểm tấn công các loại tội phạm, đảm bảo an ninh trật tự, bảo vệ tuyệt đối an toàn Đại hội Đảng toàn Quốc lần thứ X và Hội nghị APEC lần thứ 14 tại Hà Nội. Các lực lượng Công an - Quân sự đã tổ chức trực chiến, thực hiện tốt kế hoạch, phương án đề ra, nhất là kế hoạch thực hiện cao điểm tấn công trấn áp các loại tội phạm; bảo đảm an ninh trật tự, bảo vệ cuộc bầu cử đại biểu Quốc hội khóa XII và các ngày lễ lớn 30/4, 01/5.</w:t>
      </w:r>
    </w:p>
    <w:p>
      <w:pPr>
        <w:pStyle w:val="TextBodyIndent"/>
        <w:spacing w:before="80" w:after="0"/>
        <w:ind w:left="0" w:firstLine="839"/>
        <w:rPr/>
      </w:pPr>
      <w:r>
        <w:rPr/>
        <w:t xml:space="preserve">Tổ chức lễ đón 113 quân nhân xuất ngũ trở về địa phương và triển khai thực hiện các bước công tác tuyển chọn, gọi công dân nhập ngũ năm 2007 (vào tháng 10/2007); tổng kết nhiệm vụ QS - QP năm 2006 và triển khai nhiệm vụ năm 2007... Duy trì nghiêm chế độ trực sẵn sàng chiến đấu mặt đất, phòng không; luyện tập các phương án chiến đấu tại chỗ và phương án phòng chống cháy nổ tại cơ quan, đơn vị. Sẵn sàng lực lượng, phương tiện cơ động ứng cứu và khắc phục hậu quả khi có tình huống xảy ra. Tổ chức khóa bồi dưỡng kiến thức quốc phòng cho đối tượng 4 và các chức sắc, chức việc của các tôn giáo trên địa bàn tại huyện (số lượng 340 người) và giáo dục quốc phòng cho 2.386/2.406 học sinh (đạt 99,2% KH), kết quả 100% đạt yêu cầu (72% khá giỏi). </w:t>
      </w:r>
    </w:p>
    <w:p>
      <w:pPr>
        <w:pStyle w:val="TextBodyIndent"/>
        <w:spacing w:before="80" w:after="0"/>
        <w:ind w:left="0" w:firstLine="839"/>
        <w:rPr/>
      </w:pPr>
      <w:r>
        <w:rPr/>
        <w:t>Về xây dựng lực lượng dân quân tự vệ (DQTV): Hiện nay số lượng DQTV đạt 1,6% so với dân số. Về chất lượng Đảng viên 5,9% và Đoàn viên 56%. Huy động kiểm tra và tham gia huấn luyện đối với lực lượng dự bị động viên theo kế hoạch.</w:t>
      </w:r>
    </w:p>
    <w:p>
      <w:pPr>
        <w:pStyle w:val="TextBodyIndent"/>
        <w:spacing w:before="80" w:after="0"/>
        <w:ind w:left="0" w:firstLine="839"/>
        <w:rPr/>
      </w:pPr>
      <w:r>
        <w:rPr/>
        <w:t>Trong 6 tháng, xảy ra 65 vụ phạm pháp hình sự, giảm 06 vụ so với cùng kỳ, đã khởi tố điều tra làm rõ 40 vụ, bắt xử lý 59 đối tượng. Phạm pháp kinh tế phát hiện 03 vụ (tăng 02 vụ so với cùng kỳ), đã điều tra làm rõ 03 vụ, khởi tố 02 vụ, bắt tạm giam 02 đối tượng, 01 vụ chuyển xử lý hành chính. Phạm pháp ma túy xảy ra 01 vụ (giảm 02 vụ so với cùng kỳ), đã khởi tố và bắt tạm giam 01 đối tượng.</w:t>
      </w:r>
    </w:p>
    <w:p>
      <w:pPr>
        <w:pStyle w:val="TextBodyIndent"/>
        <w:spacing w:before="80" w:after="0"/>
        <w:ind w:left="0" w:firstLine="839"/>
        <w:rPr/>
      </w:pPr>
      <w:r>
        <w:rPr/>
        <w:t xml:space="preserve">Tai nạn giao thông đường bộ xảy ra 189 vụ, trong đó tai nạn giao thông đặc biệt nghiêm trọng không xảy ra (giảm 04 vụ so với cùng kỳ); tai nạn giao thông rất nghiêm trọng không xảy ra (giảm 01 vụ), tai nạn giao thông nghiêm trọng 49 vụ (tăng 18 vụ) và 140 vụ va quẹt (giảm 38 vụ). Hậu quả gây chết 54 người (tăng 16 </w:t>
        <w:br/>
        <w:br/>
        <w:t>người so với cùng kỳ), bị thương 264 người (giảm 25 người). Tai nạn giao thông đường sắt xảy ra 03 vụ (tăng 02 vụ so với cùng kỳ), làm chết 03 người và bị thương 01 người (tăng 02 người chết và 01 người bị thương...</w:t>
      </w:r>
    </w:p>
    <w:p>
      <w:pPr>
        <w:pStyle w:val="TextBodyIndent"/>
        <w:spacing w:before="140" w:after="0"/>
        <w:ind w:left="0" w:firstLine="839"/>
        <w:rPr/>
      </w:pPr>
      <w:r>
        <w:rPr/>
        <w:t>Tệ nạn xã hội: Phát hiện 12 vụ (tăng 03 vụ so với cùng kỳ), gồm: Đánh bạc 07, mại dâm 03, chết đuối 02 vụ (05 người chết) và tự tử 01 vụ (chết 01 người). Về cháy xảy ra 03 vụ, thiệt hại tải sản khoảng 560 triệu đồng (không thiệt hại về người).</w:t>
      </w:r>
    </w:p>
    <w:p>
      <w:pPr>
        <w:pStyle w:val="Normal"/>
        <w:spacing w:before="140" w:after="0"/>
        <w:ind w:firstLine="840"/>
        <w:rPr>
          <w:b/>
          <w:b/>
          <w:bCs/>
        </w:rPr>
      </w:pPr>
      <w:r>
        <w:rPr>
          <w:b/>
          <w:bCs/>
        </w:rPr>
        <w:t>IV. Thanh tra, tư pháp và thi hánh án:</w:t>
      </w:r>
    </w:p>
    <w:p>
      <w:pPr>
        <w:pStyle w:val="TextBodyIndent"/>
        <w:spacing w:before="140" w:after="0"/>
        <w:ind w:left="0" w:firstLine="840"/>
        <w:rPr/>
      </w:pPr>
      <w:r>
        <w:rPr>
          <w:b/>
          <w:bCs/>
        </w:rPr>
        <w:t>1.</w:t>
      </w:r>
      <w:r>
        <w:rPr>
          <w:b/>
          <w:i/>
          <w:iCs/>
        </w:rPr>
        <w:t xml:space="preserve"> </w:t>
      </w:r>
      <w:r>
        <w:rPr>
          <w:b/>
        </w:rPr>
        <w:t xml:space="preserve">Công tác thanh tra: </w:t>
      </w:r>
    </w:p>
    <w:p>
      <w:pPr>
        <w:pStyle w:val="TextBodyIndent"/>
        <w:spacing w:before="140" w:after="0"/>
        <w:ind w:left="0" w:firstLine="840"/>
        <w:rPr/>
      </w:pPr>
      <w:r>
        <w:rPr/>
        <w:t xml:space="preserve">- Duy trì thực hiện tốt công tác tiếp công dân theo quy định, đã tiếp dân được 186 lượt. Qua công tác tiếp dân xác định các nội dung chủ yếu là phản ánh, thắc mắc, kiến nghị, khiếu nại liên quan đến đất đai và bồi thường, vệ sinh môi trường. </w:t>
      </w:r>
    </w:p>
    <w:p>
      <w:pPr>
        <w:pStyle w:val="TextBodyIndent"/>
        <w:spacing w:before="140" w:after="0"/>
        <w:ind w:left="0" w:firstLine="840"/>
        <w:rPr/>
      </w:pPr>
      <w:r>
        <w:rPr/>
        <w:t xml:space="preserve">Tổng số đơn tiếp nhận 6 tháng là 21 đơn (08 KN, 13 đơn tranh chấp đất đai); trong đó đơn tồn năm 2006 chuyển sang là 08 đơn. Đã xử lý, giải quyết được 14 đơn (cấp huyện 07 đơn và cấp xã 07 đơn), hiện còn tồn 07 đơn đang tiếp tục xác minh, giải quyết (gồm: cấp xã 01 đơn, cấp huyện 06 đơn). </w:t>
      </w:r>
    </w:p>
    <w:p>
      <w:pPr>
        <w:pStyle w:val="TextBodyIndent"/>
        <w:spacing w:before="140" w:after="0"/>
        <w:ind w:left="0" w:firstLine="840"/>
        <w:rPr/>
      </w:pPr>
      <w:r>
        <w:rPr/>
        <w:t>Công tác thanh tra kinh tế xã hội: Đã xây dựng và phê duyệt kế hoạch thanh tra năm 2007 và đang triển khai thực hiện. Đã kết luận thanh tra dự án đầu tư xây dựng Trung tâm Văn hóa - Thể thao xã Xuân Hưng và Lang Minh; kết luận thanh tra 1 số lĩnh vực tại xã Suối Cao; kết luận thanh tra về mua sắm trang thiết bị ngành giáo dục huyện và đang triển khai cuộc thanh tra về thu, chi tài chính tại Ban Quản lý dự án huyện.</w:t>
      </w:r>
    </w:p>
    <w:p>
      <w:pPr>
        <w:pStyle w:val="BodyTextIndent3"/>
        <w:spacing w:before="140" w:after="0"/>
        <w:ind w:firstLine="840"/>
        <w:rPr/>
      </w:pPr>
      <w:r>
        <w:rPr>
          <w:sz w:val="28"/>
          <w:szCs w:val="28"/>
        </w:rPr>
        <w:t xml:space="preserve">Tổ chức thực hiện xong 01 quyết định giải quyết khiếu nại của UBND huyện. </w:t>
      </w:r>
    </w:p>
    <w:p>
      <w:pPr>
        <w:pStyle w:val="TextBodyIndent"/>
        <w:spacing w:before="140" w:after="0"/>
        <w:ind w:left="0" w:firstLine="840"/>
        <w:rPr/>
      </w:pPr>
      <w:r>
        <w:rPr>
          <w:b/>
          <w:bCs/>
        </w:rPr>
        <w:t xml:space="preserve">2. </w:t>
      </w:r>
      <w:r>
        <w:rPr>
          <w:b/>
        </w:rPr>
        <w:t>Công tác Tư pháp:</w:t>
      </w:r>
    </w:p>
    <w:p>
      <w:pPr>
        <w:pStyle w:val="TextBodyIndent"/>
        <w:spacing w:before="140" w:after="0"/>
        <w:ind w:left="0" w:firstLine="840"/>
        <w:rPr/>
      </w:pPr>
      <w:r>
        <w:rPr/>
        <w:t>Trong 6 tháng đã tổ chức hội nghị quán triệt và học tập nội dung cơ bản của Luật Trợ giúp pháp lý; Luật Ban hành văn bản quy phạm pháp luật của HĐND, UBND và các Nghị định của Chính phủ về phòng, chống tham nhũng, khiếu nại, tố cáo và giao dịch đảm bảo; đặc biệt là Luật Bầu cử đại biểu Quốc hội, có trên 94.340 lượt cán bộ, báo cáo viên và nhân dân tham dự. Tiếp tục tổ chức tuyên truyền được trên 1.280 giờ về nội dung cơ bản của các Luật Bầu cử đại biểu Quốc hội, Luật Phòng, chống tham nhũng; Luật Thực hành tiết kiệm, chống lãng phí, Luật Nghĩa vụ quân sự, Bộ Luật dân sự, Luật Đất đai, Luật Phòng, chống ma túy, Luật Giao thông đường bộ… Tổ chức đăng ký khai sinh cho 1.849 trường hợp, đăng ký khai tử cho 499 trường hợp và đăng ký kết hôn cho 1.147 đôi nam nữ. Công tác hòa giải cơ sở đã hòa giải thành 05 đơn (đạt 42%), chuyển cơ quan có thẩm quyền 07 đơn và đang tiếp tục xác minh giải quyết 33 đơn. Chứng thực được 31.321 bản sao…</w:t>
      </w:r>
    </w:p>
    <w:p>
      <w:pPr>
        <w:pStyle w:val="TextBodyIndent"/>
        <w:numPr>
          <w:ilvl w:val="0"/>
          <w:numId w:val="0"/>
        </w:numPr>
        <w:spacing w:before="120" w:after="0"/>
        <w:ind w:left="0" w:firstLine="840"/>
        <w:outlineLvl w:val="0"/>
        <w:rPr>
          <w:b/>
          <w:b/>
          <w:bCs/>
        </w:rPr>
      </w:pPr>
      <w:r>
        <w:rPr>
          <w:b/>
          <w:bCs/>
        </w:rPr>
      </w:r>
    </w:p>
    <w:p>
      <w:pPr>
        <w:pStyle w:val="TextBodyIndent"/>
        <w:numPr>
          <w:ilvl w:val="0"/>
          <w:numId w:val="0"/>
        </w:numPr>
        <w:spacing w:before="0" w:after="0"/>
        <w:ind w:left="0" w:firstLine="839"/>
        <w:outlineLvl w:val="0"/>
        <w:rPr/>
      </w:pPr>
      <w:r>
        <w:rPr>
          <w:b/>
          <w:bCs/>
        </w:rPr>
        <w:t xml:space="preserve">3. </w:t>
      </w:r>
      <w:r>
        <w:rPr>
          <w:b/>
        </w:rPr>
        <w:t>Công tác thi hành án dân sự:</w:t>
      </w:r>
    </w:p>
    <w:p>
      <w:pPr>
        <w:pStyle w:val="TextBodyIndent"/>
        <w:spacing w:before="120" w:after="0"/>
        <w:ind w:left="0" w:firstLine="840"/>
        <w:rPr/>
      </w:pPr>
      <w:r>
        <w:rPr/>
        <w:t>Trong 6 tháng đã thi hành xong 342 việc (cùng kỳ là 245 việc), án còn phải thi hành là 625 việc (cùng kỳ 571 việc), trong đó án có điều kiện thi hành là 294 việc và án chưa có điều kiện thi hành là 331 việc.</w:t>
      </w:r>
    </w:p>
    <w:p>
      <w:pPr>
        <w:pStyle w:val="TextBodyIndent"/>
        <w:spacing w:before="120" w:after="0"/>
        <w:ind w:left="0" w:firstLine="839"/>
        <w:rPr>
          <w:b/>
          <w:b/>
          <w:bCs/>
        </w:rPr>
      </w:pPr>
      <w:r>
        <w:rPr>
          <w:b/>
          <w:bCs/>
        </w:rPr>
        <w:t>B. Một số hạn chế, tồn tại:</w:t>
      </w:r>
    </w:p>
    <w:p>
      <w:pPr>
        <w:pStyle w:val="TextBodyIndent"/>
        <w:spacing w:before="120" w:after="0"/>
        <w:ind w:left="0" w:firstLine="840"/>
        <w:rPr/>
      </w:pPr>
      <w:r>
        <w:rPr>
          <w:bCs/>
        </w:rPr>
        <w:t xml:space="preserve">1. </w:t>
      </w:r>
      <w:r>
        <w:rPr/>
        <w:t>Tình hình tăng trưởng kinh tế 6 tháng đầu năm trên địa bàn huyện đạt khá cao (14,35%/14,8% theo KH) nhưng trong 6 tháng cuối năm vẫn cần phải tiếp tục nỗ lực phấn đấu để thực hiện hoàn thành đạt và vượt mức chỉ tiêu kế hoạch của cả năm 2007.</w:t>
      </w:r>
    </w:p>
    <w:p>
      <w:pPr>
        <w:pStyle w:val="TextBodyIndent"/>
        <w:spacing w:before="120" w:after="0"/>
        <w:ind w:left="0" w:firstLine="840"/>
        <w:rPr/>
      </w:pPr>
      <w:r>
        <w:rPr>
          <w:bCs/>
        </w:rPr>
        <w:t xml:space="preserve">2. </w:t>
      </w:r>
      <w:r>
        <w:rPr/>
        <w:t>Trong công tác thu ngân sách ngoài yếu tố khách quan vẫn còn có những vấn đề chủ quan tồn tại cần phải khắc phục đó là chưa tập trung chỉ đạo kiên quyết và đúng mức công tác nắm bắt, quản lý, khai thác các nguồn thu, xử lý nợ thuế và hiệu quả hoạt động của các ủy nhiệm thu chưa cao.</w:t>
      </w:r>
    </w:p>
    <w:p>
      <w:pPr>
        <w:pStyle w:val="TextBodyIndent"/>
        <w:spacing w:before="120" w:after="0"/>
        <w:ind w:left="0" w:firstLine="840"/>
        <w:rPr/>
      </w:pPr>
      <w:r>
        <w:rPr>
          <w:bCs/>
        </w:rPr>
        <w:t xml:space="preserve">3. </w:t>
      </w:r>
      <w:r>
        <w:rPr/>
        <w:t>Việc chuẩn bị các yêu cầu, điều kiện cho tổ chức thực hiện các nhiệm vụ kinh tế xã hội tính chủ động chưa cao, thiếu đồng bộ giữa các ngành và các địa phương dẫn đến chậm thực hiện tiến độ như vấn đề quy hoạch nâng cấp chợ, giải phóng mặt bằng và bố trí tái định cư, chuẩn bị đất và các thủ tục pháp lý cho những công tác xây dựng cơ bản… Tiến độ cấp giấy chứng nhận quyền sử dụng đất bổ sung thực hiện chậm so với chỉ tiêu kế hoạch đã đề ra, nếu không tích cực sẽ không thực hiện hoàn thành kế hoạch.</w:t>
      </w:r>
    </w:p>
    <w:p>
      <w:pPr>
        <w:pStyle w:val="TextBodyIndent"/>
        <w:spacing w:before="120" w:after="0"/>
        <w:ind w:left="0" w:firstLine="840"/>
        <w:rPr/>
      </w:pPr>
      <w:r>
        <w:rPr>
          <w:bCs/>
        </w:rPr>
        <w:t xml:space="preserve">4. Công tác kiểm tra để chấn chỉnh và tăng cường các giải pháp vận động thực hiện công tác xây dựng khu ấp, gia đình văn hóa và bài trừ các loại tệ nạn xã hội chưa được quan tâm đúng mức và đạt hiệu quả chưa thiết thực. </w:t>
      </w:r>
      <w:r>
        <w:rPr/>
        <w:t>Các nhiệm vụ vận động xây dựng các quỹ, thu hồi nợ quá hạn nguồn vốn xóa đói giảm nghèo, cai nghiện ma túy tại gia đình và cộng đồng kết quả chưa cao. Tỷ lệ sinh con thứ 3 trở lên còn cao ở một số xã, thị trấn. Lĩnh vực giáo dục trong năm đầu thực hiện cuộc vận động “Nói không với tiêu cực trong thi cử và bệnh thành tích trong giáo dục” nên chất lượng dạy và học đã phản ánh tính thực chất, tỷ lệ học sinh khá, giỏi giảm và yếu, kém tăng, đây là vấn đề cần phải quan tâm để có nhiều giải pháp khắc phục nhằm nâng cao chất lượng giáo dục trong thời gian tới…</w:t>
      </w:r>
    </w:p>
    <w:p>
      <w:pPr>
        <w:pStyle w:val="Heading5"/>
        <w:spacing w:before="120" w:after="0"/>
        <w:ind w:firstLine="840"/>
        <w:rPr/>
      </w:pPr>
      <w:r>
        <w:rPr>
          <w:b w:val="false"/>
          <w:i w:val="false"/>
          <w:iCs w:val="false"/>
          <w:sz w:val="28"/>
          <w:szCs w:val="28"/>
        </w:rPr>
        <w:t xml:space="preserve">5. </w:t>
      </w:r>
      <w:r>
        <w:rPr>
          <w:b w:val="false"/>
          <w:bCs w:val="false"/>
          <w:i w:val="false"/>
          <w:iCs w:val="false"/>
          <w:sz w:val="28"/>
          <w:szCs w:val="28"/>
        </w:rPr>
        <w:t>Về công tác quân sự địa phương một số xã, thị trấn chưa duy trì nghiêm túc chế độ trực sẵn sàng chiến đấu, phòng chống cháy nổ. Công tác nắm bắt thông tin, tình hình, đối tượng và báo cáo ở một số cơ sở chưa kịp thời.</w:t>
      </w:r>
    </w:p>
    <w:p>
      <w:pPr>
        <w:pStyle w:val="TextBodyIndent"/>
        <w:spacing w:before="120" w:after="0"/>
        <w:ind w:left="0" w:firstLine="840"/>
        <w:rPr/>
      </w:pPr>
      <w:r>
        <w:rPr>
          <w:bCs/>
        </w:rPr>
        <w:t xml:space="preserve">6. </w:t>
      </w:r>
      <w:r>
        <w:rPr/>
        <w:t xml:space="preserve">Việc chấp hành và duy trì chế độ làm việc ở một số cơ quan, đơn vị chưa được nghiêm túc, phân công phân nhiệm chưa rõ ràng; công tác cải cách hành chính chưa đáp ứng yêu cầu, việc chấn chỉnh, kiến nghị bổ sung sửa đổi các thủ tục hành chính chưa nhiều còn gây phiền hà. Phối hợp thực hiện nhiệm vụ giữa các cơ quan, đơn vị, địa phương chưa đồng bộ, chưa thể hiện hết trách nhiệm và thẩm quyền được giao. Ý thức trách nhiệm, chấp hành luật pháp và sự chỉ đạo của cấp trên đối với một số cơ quan chuyên môn và UBND xã, thị trấn còn hạn chế, nhiều </w:t>
        <w:br/>
        <w:br/>
        <w:t xml:space="preserve">việc UBND huyện phân công, chỉ đạo nhưng chưa tham mưu, đề xuất giải quyết kịp thời.  </w:t>
      </w:r>
    </w:p>
    <w:p>
      <w:pPr>
        <w:pStyle w:val="TextBodyIndent"/>
        <w:spacing w:before="120" w:after="0"/>
        <w:ind w:left="0" w:firstLine="840"/>
        <w:rPr>
          <w:b/>
          <w:b/>
          <w:bCs/>
        </w:rPr>
      </w:pPr>
      <w:r>
        <w:rPr>
          <w:b/>
          <w:bCs/>
        </w:rPr>
        <w:t>C. Một số mục tiêu, nhiệm vụ chủ yếu 6 tháng cuối năm 2007:</w:t>
      </w:r>
    </w:p>
    <w:p>
      <w:pPr>
        <w:pStyle w:val="BodyText21"/>
        <w:spacing w:lineRule="auto" w:line="240" w:before="120" w:after="0"/>
        <w:ind w:left="0" w:firstLine="840"/>
        <w:rPr>
          <w:rFonts w:ascii="Times New Roman" w:hAnsi="Times New Roman" w:cs="Times New Roman"/>
          <w:b/>
          <w:b/>
          <w:bCs/>
          <w:szCs w:val="28"/>
        </w:rPr>
      </w:pPr>
      <w:r>
        <w:rPr>
          <w:rFonts w:cs="Times New Roman" w:ascii="Times New Roman" w:hAnsi="Times New Roman"/>
          <w:b/>
        </w:rPr>
        <w:t>I. Một số chỉ tiêu chủ yếu:</w:t>
      </w:r>
    </w:p>
    <w:p>
      <w:pPr>
        <w:pStyle w:val="BodyText3"/>
        <w:spacing w:before="120" w:after="0"/>
        <w:ind w:right="23" w:firstLine="839"/>
        <w:jc w:val="both"/>
        <w:rPr>
          <w:b w:val="false"/>
          <w:b w:val="false"/>
          <w:sz w:val="28"/>
          <w:szCs w:val="28"/>
        </w:rPr>
      </w:pPr>
      <w:r>
        <w:rPr>
          <w:b w:val="false"/>
          <w:sz w:val="28"/>
          <w:szCs w:val="28"/>
        </w:rPr>
        <w:t>Phấn đấu thực hiện đạt mức tăng trưởng trong cả năm 2007 là 14,8%, trong đó:</w:t>
      </w:r>
    </w:p>
    <w:p>
      <w:pPr>
        <w:pStyle w:val="BodyText3"/>
        <w:spacing w:before="120" w:after="0"/>
        <w:ind w:right="20" w:firstLine="840"/>
        <w:jc w:val="both"/>
        <w:rPr>
          <w:b w:val="false"/>
          <w:b w:val="false"/>
          <w:sz w:val="28"/>
          <w:szCs w:val="28"/>
        </w:rPr>
      </w:pPr>
      <w:r>
        <w:rPr>
          <w:b w:val="false"/>
          <w:sz w:val="28"/>
          <w:szCs w:val="28"/>
        </w:rPr>
        <w:t xml:space="preserve">- Giá trị sản xuất nông lâm nghiệp (GCĐ 94) 662,6 tỷ đồng, lũy kế cả năm là 1.302,6 triệu đồng, đạt 112,2% KH. </w:t>
      </w:r>
    </w:p>
    <w:p>
      <w:pPr>
        <w:pStyle w:val="BodyText3"/>
        <w:spacing w:before="120" w:after="0"/>
        <w:ind w:right="20" w:firstLine="840"/>
        <w:jc w:val="both"/>
        <w:rPr>
          <w:b w:val="false"/>
          <w:b w:val="false"/>
          <w:sz w:val="28"/>
          <w:szCs w:val="28"/>
        </w:rPr>
      </w:pPr>
      <w:r>
        <w:rPr>
          <w:b w:val="false"/>
          <w:sz w:val="28"/>
          <w:szCs w:val="28"/>
        </w:rPr>
        <w:t xml:space="preserve">- Giá trị sản xuất công nghiệp - TTCN (GCĐ 1994) 248,1 tỷ đồng, lũy kế cả năm là 463,8 tỷ đồng, đạt 104,2% KH. </w:t>
      </w:r>
    </w:p>
    <w:p>
      <w:pPr>
        <w:pStyle w:val="BodyText3"/>
        <w:spacing w:before="120" w:after="0"/>
        <w:ind w:right="20" w:firstLine="840"/>
        <w:jc w:val="both"/>
        <w:rPr>
          <w:b w:val="false"/>
          <w:b w:val="false"/>
          <w:sz w:val="28"/>
          <w:szCs w:val="28"/>
        </w:rPr>
      </w:pPr>
      <w:r>
        <w:rPr>
          <w:b w:val="false"/>
          <w:sz w:val="28"/>
          <w:szCs w:val="28"/>
        </w:rPr>
        <w:t xml:space="preserve">- Giá trị sản xuất ngành thương mại - dịch vụ (GCĐ 94) là 271,7 tỷ đồng, lũy kế cả năm là 518,7 tỷ đồng, đạt 111,7% KH. </w:t>
      </w:r>
    </w:p>
    <w:p>
      <w:pPr>
        <w:pStyle w:val="TextBodyIndent"/>
        <w:spacing w:before="120" w:after="0"/>
        <w:ind w:left="0" w:firstLine="840"/>
        <w:rPr/>
      </w:pPr>
      <w:r>
        <w:rPr/>
        <w:t xml:space="preserve">- Về thu chi ngân sách: </w:t>
      </w:r>
    </w:p>
    <w:p>
      <w:pPr>
        <w:pStyle w:val="BodyText3"/>
        <w:spacing w:before="120" w:after="0"/>
        <w:ind w:right="20" w:firstLine="840"/>
        <w:jc w:val="both"/>
        <w:rPr>
          <w:b w:val="false"/>
          <w:b w:val="false"/>
          <w:sz w:val="28"/>
          <w:szCs w:val="28"/>
        </w:rPr>
      </w:pPr>
      <w:r>
        <w:rPr>
          <w:b w:val="false"/>
          <w:sz w:val="28"/>
          <w:szCs w:val="28"/>
        </w:rPr>
        <w:t>+ Tổng thu ngân sách trên địa bàn 50.179 triệu đồng, lũy kế cả năm là 90.264 triệu đồng, đạt 112,46% KHPL và 100,71% KHPĐ.</w:t>
      </w:r>
    </w:p>
    <w:p>
      <w:pPr>
        <w:pStyle w:val="BodyText3"/>
        <w:spacing w:before="120" w:after="0"/>
        <w:ind w:right="20" w:firstLine="840"/>
        <w:jc w:val="both"/>
        <w:rPr>
          <w:b w:val="false"/>
          <w:b w:val="false"/>
          <w:sz w:val="28"/>
          <w:szCs w:val="28"/>
        </w:rPr>
      </w:pPr>
      <w:r>
        <w:rPr>
          <w:b w:val="false"/>
          <w:sz w:val="28"/>
          <w:szCs w:val="28"/>
        </w:rPr>
        <w:t>+ Tổng chi ngân sách trên địa bàn 104.193 triệu đồng, lũy kế cả năm là 176.969 triệu đồng, đạt 120,47% KHPL và 111,33% KHPB.</w:t>
      </w:r>
    </w:p>
    <w:p>
      <w:pPr>
        <w:pStyle w:val="BlockText"/>
        <w:spacing w:before="120" w:after="0"/>
        <w:ind w:left="0" w:right="57" w:firstLine="840"/>
        <w:rPr>
          <w:rFonts w:ascii="Times New Roman" w:hAnsi="Times New Roman" w:cs="Times New Roman"/>
          <w:sz w:val="28"/>
          <w:szCs w:val="28"/>
        </w:rPr>
      </w:pPr>
      <w:r>
        <w:rPr>
          <w:rFonts w:cs="Times New Roman" w:ascii="Times New Roman" w:hAnsi="Times New Roman"/>
          <w:sz w:val="28"/>
          <w:szCs w:val="28"/>
        </w:rPr>
        <w:t xml:space="preserve">- Tổng vốn đầu tư xây dựng cơ bản trên địa bàn 194,6 tỷ đồng, lũy kế cả năm là 345,2 tỷ đồng, đạt 102,5% KH. </w:t>
      </w:r>
    </w:p>
    <w:p>
      <w:pPr>
        <w:pStyle w:val="BlockText"/>
        <w:spacing w:before="120" w:after="0"/>
        <w:ind w:left="0" w:right="57" w:firstLine="840"/>
        <w:rPr>
          <w:rFonts w:ascii="Times New Roman" w:hAnsi="Times New Roman" w:cs="Times New Roman"/>
          <w:sz w:val="28"/>
          <w:szCs w:val="28"/>
        </w:rPr>
      </w:pPr>
      <w:r>
        <w:rPr>
          <w:rFonts w:cs="Times New Roman" w:ascii="Times New Roman" w:hAnsi="Times New Roman"/>
          <w:sz w:val="28"/>
          <w:szCs w:val="28"/>
        </w:rPr>
        <w:t xml:space="preserve">- Giảm tỷ lệ tăng dân số tự nhiên còn 1,28%; tỷ lệ trẻ em suy dinh dưỡng từ 0 đến 5 tuổi còn 15%. </w:t>
      </w:r>
    </w:p>
    <w:p>
      <w:pPr>
        <w:pStyle w:val="BlockText"/>
        <w:spacing w:before="120" w:after="0"/>
        <w:ind w:left="0" w:right="57" w:firstLine="840"/>
        <w:rPr/>
      </w:pPr>
      <w:r>
        <w:rPr>
          <w:rFonts w:cs="Times New Roman" w:ascii="Times New Roman" w:hAnsi="Times New Roman"/>
          <w:sz w:val="28"/>
          <w:szCs w:val="28"/>
          <w:lang w:val="fr-FR"/>
        </w:rPr>
        <w:t xml:space="preserve">Trên 90% số hộ và 100% số khu ấp đạt chuẩn sức khỏe. 14 xã, thị trấn đạt chuẩn Quốc gia về y tế. 100% xã, thị trấn tiếp tục giữ vững làm tốt công tác thương binh liệt sỹ. </w:t>
      </w:r>
    </w:p>
    <w:p>
      <w:pPr>
        <w:pStyle w:val="BlockText"/>
        <w:spacing w:before="120" w:after="0"/>
        <w:ind w:left="0" w:right="57" w:firstLine="840"/>
        <w:rPr>
          <w:rFonts w:ascii="Times New Roman" w:hAnsi="Times New Roman" w:cs="Times New Roman"/>
          <w:sz w:val="28"/>
          <w:szCs w:val="28"/>
          <w:lang w:val="fr-FR"/>
        </w:rPr>
      </w:pPr>
      <w:r>
        <w:rPr>
          <w:rFonts w:cs="Times New Roman" w:ascii="Times New Roman" w:hAnsi="Times New Roman"/>
          <w:sz w:val="28"/>
          <w:szCs w:val="28"/>
          <w:lang w:val="fr-FR"/>
        </w:rPr>
        <w:t>- Có trên 89% hộ gia đình và 95% khu, ấp đạt chuẩn văn hóa; 97% công sở có đời sống văn hóa tốt; 01 đến 02 xã, thị trấn đạt chuẩn văn hóa. Xây dựng 10/15 xã, thị trấn lành mạnh không có ma túy, mại dâm năm 2007.</w:t>
      </w:r>
    </w:p>
    <w:p>
      <w:pPr>
        <w:pStyle w:val="BlockText"/>
        <w:spacing w:before="120" w:after="0"/>
        <w:ind w:left="0" w:right="57" w:firstLine="840"/>
        <w:rPr>
          <w:rFonts w:ascii="Times New Roman" w:hAnsi="Times New Roman" w:cs="Times New Roman"/>
          <w:sz w:val="28"/>
          <w:szCs w:val="28"/>
          <w:lang w:val="fr-FR"/>
        </w:rPr>
      </w:pPr>
      <w:r>
        <w:rPr>
          <w:rFonts w:cs="Times New Roman" w:ascii="Times New Roman" w:hAnsi="Times New Roman"/>
          <w:sz w:val="28"/>
          <w:szCs w:val="28"/>
          <w:lang w:val="fr-FR"/>
        </w:rPr>
        <w:t xml:space="preserve">- Tỷ lệ hộ sử dụng điện 93%; tỷ lệ hộ dùng nước hợp vệ sinh 97%; 10 - 11 máy điện thoại/100 dân. Giải quyết việc làm cho 7.500 lao động. </w:t>
      </w:r>
    </w:p>
    <w:p>
      <w:pPr>
        <w:pStyle w:val="BlockText"/>
        <w:spacing w:before="120" w:after="0"/>
        <w:ind w:left="0" w:right="57" w:firstLine="840"/>
        <w:rPr>
          <w:rFonts w:ascii="Times New Roman" w:hAnsi="Times New Roman" w:cs="Times New Roman"/>
          <w:sz w:val="28"/>
          <w:szCs w:val="28"/>
        </w:rPr>
      </w:pPr>
      <w:r>
        <w:rPr>
          <w:rFonts w:cs="Times New Roman" w:ascii="Times New Roman" w:hAnsi="Times New Roman"/>
          <w:sz w:val="28"/>
          <w:szCs w:val="28"/>
        </w:rPr>
        <w:t>- Giữ vững an ninh chính trị - trật tự an toàn xã hội. Giao quân đạt 100% chỉ tiêu tỉnh giao. Tỷ lệ giải quyết đơn thư thuộc thẩm quyền của UBND huyện từ 90% trở lên. Tỷ lệ án thi hành xong đạt 80% tổng án có điều kiện thi hành.</w:t>
      </w:r>
    </w:p>
    <w:p>
      <w:pPr>
        <w:pStyle w:val="BodyText21"/>
        <w:spacing w:lineRule="auto" w:line="240" w:before="120" w:after="0"/>
        <w:ind w:left="0" w:firstLine="840"/>
        <w:rPr>
          <w:rFonts w:ascii="Times New Roman" w:hAnsi="Times New Roman" w:cs="Times New Roman"/>
          <w:b/>
          <w:b/>
          <w:bCs/>
          <w:szCs w:val="28"/>
        </w:rPr>
      </w:pPr>
      <w:r>
        <w:rPr>
          <w:rFonts w:cs="Times New Roman" w:ascii="Times New Roman" w:hAnsi="Times New Roman"/>
          <w:b/>
          <w:bCs/>
          <w:szCs w:val="28"/>
        </w:rPr>
        <w:t>II. Một số nhiệm vụ chủ yếu:</w:t>
      </w:r>
    </w:p>
    <w:p>
      <w:pPr>
        <w:pStyle w:val="BodyText21"/>
        <w:spacing w:lineRule="auto" w:line="240" w:before="120" w:after="0"/>
        <w:ind w:left="0" w:firstLine="840"/>
        <w:rPr/>
      </w:pPr>
      <w:r>
        <w:rPr>
          <w:rFonts w:cs="Times New Roman" w:ascii="Times New Roman" w:hAnsi="Times New Roman"/>
          <w:bCs/>
          <w:szCs w:val="28"/>
        </w:rPr>
        <w:t xml:space="preserve">1. </w:t>
      </w:r>
      <w:r>
        <w:rPr>
          <w:rFonts w:cs="Times New Roman" w:ascii="Times New Roman" w:hAnsi="Times New Roman"/>
          <w:szCs w:val="28"/>
        </w:rPr>
        <w:t xml:space="preserve">Tiếp tục thực hiện kế hoạch phát triển kinh tế xã hội và 9 chương trình phát triển kinh tế đến năm 2010; kế hoạch nhiệm vụ về kinh tế - xã hội, an ninh - quốc phòng năm 2007; trong đó chú trọng triển khai thực hiện có hiệu quả chương trình về nâng cao chất lượng cây ăn quả; các chương trình sản xuất rau sạch và </w:t>
        <w:br/>
        <w:br/>
        <w:t>phát triển chăn nuôi bền vững... Triển khai thực hiện các Nghị quyết kỳ họp thứ 7 và 8 HĐND huyện.</w:t>
      </w:r>
    </w:p>
    <w:p>
      <w:pPr>
        <w:pStyle w:val="BodyText21"/>
        <w:spacing w:lineRule="auto" w:line="240" w:before="120" w:after="0"/>
        <w:ind w:left="0" w:firstLine="840"/>
        <w:rPr/>
      </w:pPr>
      <w:r>
        <w:rPr>
          <w:rFonts w:cs="Times New Roman" w:ascii="Times New Roman" w:hAnsi="Times New Roman"/>
          <w:bCs/>
          <w:szCs w:val="28"/>
        </w:rPr>
        <w:t xml:space="preserve">2. </w:t>
      </w:r>
      <w:r>
        <w:rPr>
          <w:rFonts w:cs="Times New Roman" w:ascii="Times New Roman" w:hAnsi="Times New Roman"/>
          <w:szCs w:val="28"/>
        </w:rPr>
        <w:t xml:space="preserve">Chỉ đạo tốt kế hoạch sản xuất vụ Hè Thu, vụ Mùa, chăm sóc cây lâu năm và cây ăn quả, phòng chống dịch bệnh trên cây trồng và vật nuôi, kế hoạch trồng cây, trồng rừng năm 2007. Trong đó chú trọng thực hiện tốt và có hiệu quả công tác phòng, chống dịch cúm gia cầm và dịch bệnh LMLM trên đàn gia súc; tổ chức tổng kết tiêm phòng đợt I và triển khai kế hoạch tiêm phòng đợt II/2007. Chuẩn bị các điều kiện cần thiết cho tổ chức sản xuất Đông Xuân 2007 - 2008. </w:t>
      </w:r>
    </w:p>
    <w:p>
      <w:pPr>
        <w:pStyle w:val="BodyText21"/>
        <w:spacing w:lineRule="auto" w:line="240" w:before="120" w:after="0"/>
        <w:ind w:left="0" w:firstLine="840"/>
        <w:rPr/>
      </w:pPr>
      <w:r>
        <w:rPr>
          <w:rFonts w:cs="Times New Roman" w:ascii="Times New Roman" w:hAnsi="Times New Roman"/>
          <w:szCs w:val="28"/>
        </w:rPr>
        <w:t>Triển khai thực hiện tốt công tác phòng chống lụt bão, giảm nhẹ thiên tai...</w:t>
      </w:r>
    </w:p>
    <w:p>
      <w:pPr>
        <w:pStyle w:val="BodyText21"/>
        <w:spacing w:lineRule="auto" w:line="240" w:before="120" w:after="0"/>
        <w:ind w:left="0" w:firstLine="840"/>
        <w:rPr/>
      </w:pPr>
      <w:r>
        <w:rPr>
          <w:rFonts w:cs="Times New Roman" w:ascii="Times New Roman" w:hAnsi="Times New Roman"/>
          <w:szCs w:val="28"/>
        </w:rPr>
        <w:t>Tiếp tục củng cố, hỗ trợ các HTX, Liên minh Câu lạc bộ năng suất cao, các Câu lạc bộ năng suất cao tổ chức và đi vào hoạt động có hiệu quả...</w:t>
        <w:tab/>
      </w:r>
    </w:p>
    <w:p>
      <w:pPr>
        <w:pStyle w:val="BodyText21"/>
        <w:spacing w:lineRule="auto" w:line="240" w:before="120" w:after="0"/>
        <w:ind w:left="0" w:firstLine="840"/>
        <w:rPr>
          <w:rFonts w:ascii="Times New Roman" w:hAnsi="Times New Roman" w:cs="Times New Roman"/>
          <w:szCs w:val="28"/>
        </w:rPr>
      </w:pPr>
      <w:r>
        <w:rPr>
          <w:rFonts w:cs="Times New Roman" w:ascii="Times New Roman" w:hAnsi="Times New Roman"/>
          <w:bCs/>
          <w:szCs w:val="28"/>
        </w:rPr>
        <w:t>3. Tăng cường thực hiện có hiệu quả các biện pháp quản lý và khai thác tốt các nguồn thu ngân sách Nhà nước, phấn đấu hoàn thành chỉ tiêu được giao trong năm 2007. Chỉ đạo công tác chi ngân sách theo quy định, bảo đảm tiết kiệm, có hiệu quả và ưu tiên đầu tư xây dựng các công trình quan trọng, cấp bách phục vụ dân sinh.</w:t>
      </w:r>
    </w:p>
    <w:p>
      <w:pPr>
        <w:pStyle w:val="BodyText21"/>
        <w:spacing w:lineRule="auto" w:line="240" w:before="120" w:after="0"/>
        <w:ind w:left="0" w:firstLine="840"/>
        <w:rPr/>
      </w:pPr>
      <w:r>
        <w:rPr>
          <w:rFonts w:cs="Times New Roman" w:ascii="Times New Roman" w:hAnsi="Times New Roman"/>
          <w:bCs/>
          <w:szCs w:val="28"/>
        </w:rPr>
        <w:t>4.</w:t>
      </w:r>
      <w:r>
        <w:rPr>
          <w:rFonts w:cs="Times New Roman" w:ascii="Times New Roman" w:hAnsi="Times New Roman"/>
          <w:szCs w:val="28"/>
        </w:rPr>
        <w:t xml:space="preserve"> Hỗ trợ việc triển khai thực hiện dự án đầu tư của Công ty Dona Standard tại khu Công nghiệp Xuân Lộc; đồng thời tiếp tục kêu gọi đầu tư và hỗ trợ về thủ tục đầu tư vào các khu, cụm công nghiệp và các dự án lớn trên địa bàn. Triển khai thực hiện các nhiệm vụ, biện pháp quản lý và phát triển khu Công nghiệp. Chú trọng công tác bảo đảm an ninh trật tự và thông tin, tuyển dụng, đào tạo nghề cho lao động phục vụ khu công nghiệp và chuẩn bị các điền kiện cần thiết về mặt xã hội nhằm bảo đảm yêu cầu khi Công ty TNHH Dona Standard chính thức đi vào hoạt động...</w:t>
      </w:r>
    </w:p>
    <w:p>
      <w:pPr>
        <w:pStyle w:val="BodyText21"/>
        <w:numPr>
          <w:ilvl w:val="0"/>
          <w:numId w:val="0"/>
        </w:numPr>
        <w:spacing w:lineRule="auto" w:line="240" w:before="120" w:after="0"/>
        <w:ind w:left="0" w:firstLine="840"/>
        <w:outlineLvl w:val="0"/>
        <w:rPr/>
      </w:pPr>
      <w:r>
        <w:rPr>
          <w:rFonts w:cs="Times New Roman" w:ascii="Times New Roman" w:hAnsi="Times New Roman"/>
          <w:bCs/>
          <w:szCs w:val="28"/>
        </w:rPr>
        <w:t xml:space="preserve">5. </w:t>
      </w:r>
      <w:r>
        <w:rPr>
          <w:rFonts w:cs="Times New Roman" w:ascii="Times New Roman" w:hAnsi="Times New Roman"/>
          <w:szCs w:val="28"/>
        </w:rPr>
        <w:t>Rà soát các định hướng quy hoạch kinh tế - xã hội của huyện để có kế hoạch thực hiện cụ thể trong 6 tháng cuối năm 2007 và những giai đoạn tiếp theo. Tiếp tục triển khai thực hiện quy hoạch nâng cấp chợ trên địa bàn huyện đến năm 2010, trong đó quan tâm kiểm tra, giám sát việc thi công công trình chợ Xuân Đà - Xuân Tâm và triển khai kế hoạch nâng cấp chợ Xuân Hưng. Tiếp tục triển khai thực hiện dự án khu du lịch cáp treo núi Chứa Chan - chùa Gia Lào...</w:t>
      </w:r>
    </w:p>
    <w:p>
      <w:pPr>
        <w:pStyle w:val="BodyText21"/>
        <w:numPr>
          <w:ilvl w:val="0"/>
          <w:numId w:val="0"/>
        </w:numPr>
        <w:spacing w:lineRule="auto" w:line="240" w:before="120" w:after="0"/>
        <w:ind w:left="0" w:firstLine="840"/>
        <w:outlineLvl w:val="0"/>
        <w:rPr/>
      </w:pPr>
      <w:r>
        <w:rPr>
          <w:rFonts w:cs="Times New Roman" w:ascii="Times New Roman" w:hAnsi="Times New Roman"/>
          <w:bCs/>
          <w:szCs w:val="28"/>
        </w:rPr>
        <w:t>6.</w:t>
      </w:r>
      <w:r>
        <w:rPr>
          <w:rFonts w:cs="Times New Roman" w:ascii="Times New Roman" w:hAnsi="Times New Roman"/>
          <w:szCs w:val="28"/>
        </w:rPr>
        <w:t xml:space="preserve"> Tập trung chỉ đạo thực hiện hoàn thành kế hoạch công tác cấp giấy chứng nhận quyền sử dụng đất trên địa bàn huyện theo chỉ tiêu Nghị quyết số 26/2006/NQ-HĐND đã đề ra. Giải quyết kịp thời, đúng pháp luật các tranh chấp về đất đai, chú ý khiếu kiện về đất đai liên quan đến tôn giáo.</w:t>
      </w:r>
    </w:p>
    <w:p>
      <w:pPr>
        <w:pStyle w:val="Normal"/>
        <w:spacing w:before="120" w:after="0"/>
        <w:ind w:firstLine="840"/>
        <w:rPr/>
      </w:pPr>
      <w:r>
        <w:rPr>
          <w:bCs/>
        </w:rPr>
        <w:t>7.</w:t>
      </w:r>
      <w:r>
        <w:rPr/>
        <w:t xml:space="preserve"> Chỉ đạo đẩy nhanh tiến độ xây dựng cơ bản theo kế hoạch đã đề ra, đặc biệt là các công trình giáo dục, y tế… Tăng cường kiểm tra, giám sát và đôn đốc thực hiện đúng tiến độ đối với các công trình xây dựng trọng điểm như: Đường trục chính thị trấn Gia Ray, đường Xuân Trường - Xuân Vinh, trụ sở UBND xã Xuân Hòa, chợ Xuân Đà… và xử lý kịp thời đối với các khó khăn, vướng mắc, sai phạm trong xây dựng cơ bản. </w:t>
      </w:r>
    </w:p>
    <w:p>
      <w:pPr>
        <w:pStyle w:val="Normal"/>
        <w:spacing w:before="120" w:after="0"/>
        <w:ind w:firstLine="840"/>
        <w:rPr/>
      </w:pPr>
      <w:r>
        <w:rPr/>
      </w:r>
    </w:p>
    <w:p>
      <w:pPr>
        <w:pStyle w:val="Normal"/>
        <w:ind w:firstLine="839"/>
        <w:rPr/>
      </w:pPr>
      <w:r>
        <w:rPr/>
        <w:t>Chú trọng công tác quy hoạch, xây dựng các khu tái định cư và bồi thường giải phóng mặt bằng đảm bảo tiến độ xây dựng theo kế hoạch, đúng trình tự quy định, trong đó chú ý dự án Trạm dừng xe Xuân Lộc…</w:t>
      </w:r>
    </w:p>
    <w:p>
      <w:pPr>
        <w:pStyle w:val="Normal"/>
        <w:spacing w:before="160" w:after="0"/>
        <w:ind w:firstLine="840"/>
        <w:rPr/>
      </w:pPr>
      <w:r>
        <w:rPr>
          <w:bCs/>
        </w:rPr>
        <w:t>8.</w:t>
      </w:r>
      <w:r>
        <w:rPr/>
        <w:t xml:space="preserve"> Chỉ đạo thực hiện các nhiệm vụ trên lĩnh vực văn hóa - xã hội theo các mục tiêu đề ra của kế hoạch năm 2007 và 6 tháng cuối năm 2007. </w:t>
      </w:r>
    </w:p>
    <w:p>
      <w:pPr>
        <w:pStyle w:val="Normal"/>
        <w:spacing w:before="160" w:after="0"/>
        <w:ind w:firstLine="839"/>
        <w:rPr/>
      </w:pPr>
      <w:r>
        <w:rPr/>
        <w:t>Tổ chức các hoạt động hè, hoạt động tuyên truyền kỷ niệm các ngày lễ lớn và kỷ niệm 60 năm ngày Thương binh liệt sĩ. Thực hiện tốt bước 2 cuộc vận động “Học tập và làm theo tấm gương đạo đức Hồ Chí Minh” gắn với phong trào toàn dân đoàn kết xây dựng đời sống văn hóa. Chỉ đạo xét tuyển giáo viên và chuẩn bị các điều kiện cho việc khai giảng năm học mới 2007 - 2008, nhất là về cơ sở vật chất, đội ngũ giáo viên và kết quả huy động học sinh ra lớp. Xây dựng đề án hỗ trợ nhà ở cho đồng bào dân tộc thiểu số nghèo khó khăn về nhà ở được hưởng chính sách của chương trình 134…</w:t>
      </w:r>
    </w:p>
    <w:p>
      <w:pPr>
        <w:pStyle w:val="Normal"/>
        <w:spacing w:before="160" w:after="0"/>
        <w:ind w:firstLine="840"/>
        <w:rPr/>
      </w:pPr>
      <w:r>
        <w:rPr/>
        <w:t>Tổ chức các hoạt động nhân ngày Gia đình Việt Nam. Củng cố, nâng cao chất lượng hoạt động của Bệnh viện Đa khoa, Trung tâm Y tế dự phòng và các tuyến y tế cơ sở; bảo đảm đáp ứng nhu cầu khám chữa bệnh của người dân, phòng chống có hiệu quả các loại dịch bệnh... Tiếp tục thực hiện chương trình XĐGN, xây dựng nhà tình thương, giải quyết việc làm, đặc biệt là việc tổ chức thông tin và đào tạo nghề cho người lao động để đáp ứng nhu cầu tuyển dụng lao động làm việc tại khu công nghiệp…</w:t>
      </w:r>
    </w:p>
    <w:p>
      <w:pPr>
        <w:pStyle w:val="BodyText21"/>
        <w:spacing w:lineRule="auto" w:line="240" w:before="160" w:after="0"/>
        <w:ind w:left="0" w:firstLine="840"/>
        <w:rPr/>
      </w:pPr>
      <w:r>
        <w:rPr>
          <w:rFonts w:cs="Times New Roman" w:ascii="Times New Roman" w:hAnsi="Times New Roman"/>
          <w:bCs/>
          <w:szCs w:val="28"/>
        </w:rPr>
        <w:t>9.</w:t>
      </w:r>
      <w:r>
        <w:rPr>
          <w:rFonts w:cs="Times New Roman" w:ascii="Times New Roman" w:hAnsi="Times New Roman"/>
          <w:szCs w:val="28"/>
        </w:rPr>
        <w:t xml:space="preserve"> Giữ vững an ninh chính trị - trật tự an toàn xã hội trên địa bàn huyện. Tiếp tục thực hiện tốt nhiệm vụ kiềm chế có hiệu quả và tiến tới làm giảm tai nạn giao thông. Ngăn chặn và trấn áp kịp thời các loại tội phạm và tệ nạn xã hội.</w:t>
      </w:r>
    </w:p>
    <w:p>
      <w:pPr>
        <w:pStyle w:val="BodyText21"/>
        <w:spacing w:lineRule="auto" w:line="240" w:before="160" w:after="0"/>
        <w:ind w:left="0" w:firstLine="840"/>
        <w:rPr>
          <w:rFonts w:ascii="Times New Roman" w:hAnsi="Times New Roman" w:cs="Times New Roman"/>
          <w:szCs w:val="28"/>
        </w:rPr>
      </w:pPr>
      <w:r>
        <w:rPr>
          <w:rFonts w:cs="Times New Roman" w:ascii="Times New Roman" w:hAnsi="Times New Roman"/>
          <w:szCs w:val="28"/>
        </w:rPr>
        <w:t>Thực hiện các bước tuyển chọn, gọi công dân nhập ngũ và giao quân năm 2007 đạt 100% chỉ tiêu được giao cả về số lượng và chất lượng. Chỉ đạo tổ chức tốt công tác diễn tập PKND và chiến đấu trị an năm 2007 cho các xã Xuân Bắc, Xuân Thọ và Suối Cát. Đồng thời thực hiện tốt các nhiệm vụ công tác quân sự quốc phòng năm 2007 theo kế hoạch đã đề ra.</w:t>
      </w:r>
    </w:p>
    <w:p>
      <w:pPr>
        <w:pStyle w:val="BodyText21"/>
        <w:spacing w:lineRule="auto" w:line="240" w:before="160" w:after="0"/>
        <w:ind w:left="0" w:firstLine="840"/>
        <w:rPr>
          <w:rFonts w:ascii="Times New Roman" w:hAnsi="Times New Roman" w:cs="Times New Roman"/>
          <w:szCs w:val="28"/>
        </w:rPr>
      </w:pPr>
      <w:r>
        <w:rPr>
          <w:rFonts w:cs="Times New Roman" w:ascii="Times New Roman" w:hAnsi="Times New Roman"/>
          <w:szCs w:val="28"/>
        </w:rPr>
        <w:t>Chỉ đạo việc phối hợp tổ chức lớp bồi dưỡng kiến thức quốc phòng cho các đối tượng là chức sắc, chức việc trong Phật giáo trên địa bàn huyện.</w:t>
      </w:r>
    </w:p>
    <w:p>
      <w:pPr>
        <w:pStyle w:val="BodyText21"/>
        <w:spacing w:lineRule="auto" w:line="240" w:before="160" w:after="0"/>
        <w:ind w:left="0" w:firstLine="840"/>
        <w:rPr/>
      </w:pPr>
      <w:r>
        <w:rPr>
          <w:rFonts w:cs="Times New Roman" w:ascii="Times New Roman" w:hAnsi="Times New Roman"/>
          <w:bCs/>
          <w:szCs w:val="28"/>
        </w:rPr>
        <w:t>10.</w:t>
      </w:r>
      <w:r>
        <w:rPr>
          <w:rFonts w:cs="Times New Roman" w:ascii="Times New Roman" w:hAnsi="Times New Roman"/>
          <w:szCs w:val="28"/>
        </w:rPr>
        <w:t xml:space="preserve"> Kiểm tra, chấn chỉnh nâng cao hiệu quả công tác quản lý hành chính Nhà nước một số cơ quan chuyên môn thuộc huyện và UBND các xã, thị trấn, gắn với củng cố hệ thống chính quyền. Gắn công tác thực hiện quy chế làm việc với cải cách hành chính của từng cơ quan, đơn vị và tích cực hưởng ứng cuộc vận động “Học tập và làm theo tấm gương đạo đức Hồ Chí Minh”. </w:t>
      </w:r>
    </w:p>
    <w:p>
      <w:pPr>
        <w:pStyle w:val="BodyText21"/>
        <w:spacing w:lineRule="auto" w:line="240" w:before="160" w:after="0"/>
        <w:ind w:left="0" w:firstLine="840"/>
        <w:rPr/>
      </w:pPr>
      <w:r>
        <w:rPr>
          <w:rFonts w:cs="Times New Roman" w:ascii="Times New Roman" w:hAnsi="Times New Roman"/>
          <w:szCs w:val="28"/>
        </w:rPr>
        <w:t>Tổ chức sơ kết thực hiện chương trình cải cách hành chính Nhà nước trên địa bàn huyện. Thực hiện tốt hơn công tác tiếp dân, giải quyết kịp thời các yêu cầu hợp pháp của tổ chức, của công dân, quy chế dân chủ ở cơ sở, phong trào toàn dân đoàn kết xây dựng đời sống văn hóa ở khu dân cư.</w:t>
      </w:r>
    </w:p>
    <w:p>
      <w:pPr>
        <w:pStyle w:val="BodyText21"/>
        <w:spacing w:lineRule="auto" w:line="240" w:before="120" w:after="0"/>
        <w:ind w:left="0" w:firstLine="840"/>
        <w:rPr>
          <w:rFonts w:ascii="Times New Roman" w:hAnsi="Times New Roman" w:cs="Times New Roman"/>
          <w:szCs w:val="28"/>
        </w:rPr>
      </w:pPr>
      <w:r>
        <w:rPr>
          <w:rFonts w:cs="Times New Roman" w:ascii="Times New Roman" w:hAnsi="Times New Roman"/>
          <w:szCs w:val="28"/>
        </w:rPr>
      </w:r>
    </w:p>
    <w:p>
      <w:pPr>
        <w:pStyle w:val="BodyText21"/>
        <w:spacing w:lineRule="auto" w:line="240" w:before="0" w:after="0"/>
        <w:ind w:left="0" w:firstLine="839"/>
        <w:rPr>
          <w:rFonts w:ascii="Times New Roman" w:hAnsi="Times New Roman" w:cs="Times New Roman"/>
          <w:szCs w:val="28"/>
        </w:rPr>
      </w:pPr>
      <w:r>
        <w:rPr>
          <w:rFonts w:cs="Times New Roman" w:ascii="Times New Roman" w:hAnsi="Times New Roman"/>
          <w:szCs w:val="28"/>
        </w:rPr>
        <w:t>Xin chủ trương và triển khai xây dựng Đề án điều chỉnh địa giới hành chính và chia tách, thành lập 04 xã mới thuộc huyện.</w:t>
      </w:r>
    </w:p>
    <w:p>
      <w:pPr>
        <w:pStyle w:val="BodyText21"/>
        <w:spacing w:lineRule="auto" w:line="240"/>
        <w:ind w:left="0" w:firstLine="840"/>
        <w:rPr/>
      </w:pPr>
      <w:r>
        <w:rPr>
          <w:rFonts w:cs="Times New Roman" w:ascii="Times New Roman" w:hAnsi="Times New Roman"/>
          <w:bCs/>
          <w:szCs w:val="28"/>
        </w:rPr>
        <w:t>11.</w:t>
      </w:r>
      <w:r>
        <w:rPr>
          <w:rFonts w:cs="Times New Roman" w:ascii="Times New Roman" w:hAnsi="Times New Roman"/>
          <w:szCs w:val="28"/>
        </w:rPr>
        <w:t xml:space="preserve"> Xây dựng kế hoạch kinh tế xã hội - an ninh quốc phòng và dự toán ngân sách Nhà nước năm 2008. </w:t>
      </w:r>
    </w:p>
    <w:p>
      <w:pPr>
        <w:pStyle w:val="BodyText21"/>
        <w:spacing w:lineRule="auto" w:line="240"/>
        <w:ind w:left="0" w:firstLine="840"/>
        <w:rPr>
          <w:rFonts w:ascii="Times New Roman" w:hAnsi="Times New Roman" w:cs="Times New Roman"/>
          <w:szCs w:val="28"/>
        </w:rPr>
      </w:pPr>
      <w:r>
        <w:rPr>
          <w:rFonts w:cs="Times New Roman" w:ascii="Times New Roman" w:hAnsi="Times New Roman"/>
          <w:szCs w:val="28"/>
        </w:rPr>
        <w:t>Chuẩn bị các điều kiện cần thiết để tổ chức thành công kỳ họp thứ 8 và 9 - HĐND huyện khóa IV, nhiệm kỳ 2004 - 2009.</w:t>
      </w:r>
    </w:p>
    <w:p>
      <w:pPr>
        <w:pStyle w:val="BodyText21"/>
        <w:spacing w:lineRule="auto" w:line="240"/>
        <w:ind w:left="0" w:firstLine="839"/>
        <w:rPr>
          <w:rFonts w:ascii="Times New Roman" w:hAnsi="Times New Roman" w:cs="Times New Roman"/>
          <w:b/>
          <w:b/>
          <w:bCs/>
          <w:szCs w:val="28"/>
        </w:rPr>
      </w:pPr>
      <w:r>
        <w:rPr>
          <w:rFonts w:cs="Times New Roman" w:ascii="Times New Roman" w:hAnsi="Times New Roman"/>
          <w:b/>
          <w:bCs/>
          <w:szCs w:val="28"/>
        </w:rPr>
        <w:t>III. Một số biện pháp chủ yếu:</w:t>
      </w:r>
    </w:p>
    <w:p>
      <w:pPr>
        <w:pStyle w:val="BodyText21"/>
        <w:spacing w:lineRule="auto" w:line="240"/>
        <w:ind w:left="0" w:firstLine="840"/>
        <w:rPr/>
      </w:pPr>
      <w:r>
        <w:rPr>
          <w:rFonts w:cs="Times New Roman" w:ascii="Times New Roman" w:hAnsi="Times New Roman"/>
          <w:bCs/>
          <w:szCs w:val="28"/>
        </w:rPr>
        <w:t xml:space="preserve">1. </w:t>
      </w:r>
      <w:r>
        <w:rPr>
          <w:rFonts w:cs="Times New Roman" w:ascii="Times New Roman" w:hAnsi="Times New Roman"/>
          <w:szCs w:val="28"/>
        </w:rPr>
        <w:t>Rà soát kế hoạch kinh tế xã hội năm 2007, phân tích những nhiệm vụ đã thực hiện 6 tháng đầu năm, những nhiệm vụ còn lại phải thực hiện trong 6 tháng cuối năm để đề ra những biện pháp, định hướng cụ thể, trên cơ sở đó tập trung, thống nhất và đoàn kết lãnh đạo, chỉ đạo thực hiện kiên quyết, đồng bộ. Hàng tháng kiểm điểm nghiêm túc kết quả thực hiện để định hướng nhiệm vụ cụ thể, khả thi cho tháng tới.</w:t>
      </w:r>
    </w:p>
    <w:p>
      <w:pPr>
        <w:pStyle w:val="BodyText21"/>
        <w:spacing w:lineRule="auto" w:line="240"/>
        <w:ind w:left="0" w:firstLine="840"/>
        <w:rPr/>
      </w:pPr>
      <w:r>
        <w:rPr>
          <w:rFonts w:cs="Times New Roman" w:ascii="Times New Roman" w:hAnsi="Times New Roman"/>
          <w:bCs/>
          <w:szCs w:val="28"/>
        </w:rPr>
        <w:t xml:space="preserve">2. </w:t>
      </w:r>
      <w:r>
        <w:rPr>
          <w:rFonts w:cs="Times New Roman" w:ascii="Times New Roman" w:hAnsi="Times New Roman"/>
          <w:szCs w:val="28"/>
        </w:rPr>
        <w:t>Thực hiện tốt công tác dân vận, phát huy vai trò của các khu, ấp, tổ nhân dân, cải cách hành chính, thực hiện nghiêm nội quy, quy chế làm việc, phát huy vai trò chủ động sáng tạo của cán bộ, công chức trong cơ quan, đơn vị, địa phương, nhất là trách nhiệm lãnh đạo, quản lý và kiểm tra của người đứng đầu. Phát huy sức mạnh tổng hợp của cả hệ thống chính trị trong việc thực hiện các nhiệm vụ 6 tháng cuối năm 2007.</w:t>
      </w:r>
    </w:p>
    <w:p>
      <w:pPr>
        <w:pStyle w:val="BodyText21"/>
        <w:spacing w:lineRule="auto" w:line="240"/>
        <w:ind w:left="0" w:firstLine="840"/>
        <w:rPr/>
      </w:pPr>
      <w:r>
        <w:rPr>
          <w:rFonts w:cs="Times New Roman" w:ascii="Times New Roman" w:hAnsi="Times New Roman"/>
          <w:bCs/>
          <w:szCs w:val="28"/>
        </w:rPr>
        <w:t>3.</w:t>
      </w:r>
      <w:r>
        <w:rPr>
          <w:rFonts w:cs="Times New Roman" w:ascii="Times New Roman" w:hAnsi="Times New Roman"/>
          <w:szCs w:val="28"/>
        </w:rPr>
        <w:t xml:space="preserve"> Trong thực hiện các nhiệm vụ được giao, các ngành, các địa phương phải chủ động phối hợp, đoàn kết cùng thực hiện kiên quyết, đồng bộ trong thẩm quyền và khả năng của mình. Những nhiệm vụ thường xuyên phải chủ động thực hiện có hiệu quả, trên cơ sở đó tập trung sức để thực hiện các nhiệm vụ, giải pháp có tính đột phá, phù hợp với tình hình nhiệm vụ địa phương, đơn vị và các nội dung chỉ đạo của Huyện ủy, UBND huyện.</w:t>
      </w:r>
    </w:p>
    <w:p>
      <w:pPr>
        <w:pStyle w:val="BodyText21"/>
        <w:spacing w:lineRule="auto" w:line="240"/>
        <w:ind w:left="0" w:firstLine="840"/>
        <w:rPr>
          <w:rFonts w:ascii="Times New Roman" w:hAnsi="Times New Roman" w:cs="Times New Roman"/>
          <w:b/>
          <w:b/>
          <w:bCs/>
          <w:szCs w:val="28"/>
        </w:rPr>
      </w:pPr>
      <w:r>
        <w:rPr>
          <w:rFonts w:cs="Times New Roman" w:ascii="Times New Roman" w:hAnsi="Times New Roman"/>
          <w:b/>
          <w:bCs/>
          <w:szCs w:val="28"/>
        </w:rPr>
        <w:t>IV. Tổ chức thực hiện:</w:t>
      </w:r>
    </w:p>
    <w:p>
      <w:pPr>
        <w:pStyle w:val="BodyText21"/>
        <w:spacing w:lineRule="auto" w:line="240"/>
        <w:ind w:left="0" w:firstLine="840"/>
        <w:rPr/>
      </w:pPr>
      <w:r>
        <w:rPr>
          <w:rFonts w:cs="Times New Roman" w:ascii="Times New Roman" w:hAnsi="Times New Roman"/>
          <w:szCs w:val="28"/>
        </w:rPr>
        <w:t xml:space="preserve">- Các ngành, các địa phương hàng tháng báo cáo kết quả thực hiện về UBND huyện (qua Văn phòng HĐND và UBND huyện trước ngày 15). </w:t>
      </w:r>
    </w:p>
    <w:p>
      <w:pPr>
        <w:pStyle w:val="BodyText21"/>
        <w:spacing w:lineRule="auto" w:line="240"/>
        <w:ind w:left="0" w:firstLine="840"/>
        <w:rPr/>
      </w:pPr>
      <w:r>
        <w:rPr>
          <w:rFonts w:cs="Times New Roman" w:ascii="Times New Roman" w:hAnsi="Times New Roman"/>
          <w:szCs w:val="28"/>
        </w:rPr>
        <w:t>- Giao Văn phòng HĐND và UBND huyện căn cứ vào đề nghị của các cơ quan, đơn vị và UBND các xã, thị trấn để bổ sung vào kế hoạch từng tháng để triển khai thực hiện. Đồng thời căn cứ chỉ đạo của Huyện ủy, UBND tỉnh, hướng dẫn các ngành chức năng liên quan thuộc tỉnh để tham mưu HĐND và UBND huyện chỉ đạo điều hành các nhiệm vụ kinh tế - xã hội - an ninh quốc phòng 6 tháng cuối năm 2007 đạt kết quả.</w:t>
      </w:r>
    </w:p>
    <w:p>
      <w:pPr>
        <w:pStyle w:val="Normal"/>
        <w:tabs>
          <w:tab w:val="clear" w:pos="720"/>
          <w:tab w:val="left" w:pos="-426" w:leader="none"/>
        </w:tabs>
        <w:spacing w:before="60" w:after="0"/>
        <w:ind w:firstLine="840"/>
        <w:rPr/>
      </w:pPr>
      <w:r>
        <w:rPr/>
        <w:t>Trên đây là báo cáo kết quả thực hiện kế hoạch Nhà nước 6 tháng đầu năm và nhiệm vụ 6 tháng cuối năm 2007 của UBND huyện Xuân Lộc./.</w:t>
      </w:r>
    </w:p>
    <w:p>
      <w:pPr>
        <w:pStyle w:val="Normal"/>
        <w:tabs>
          <w:tab w:val="clear" w:pos="720"/>
          <w:tab w:val="left" w:pos="-426" w:leader="none"/>
        </w:tabs>
        <w:rPr/>
      </w:pPr>
      <w:r>
        <w:rPr/>
      </w:r>
    </w:p>
    <w:p>
      <w:pPr>
        <w:pStyle w:val="Normal"/>
        <w:rPr/>
      </w:pPr>
      <w:r>
        <w:rPr>
          <w:b/>
          <w:bCs/>
        </w:rPr>
        <w:tab/>
        <w:tab/>
        <w:tab/>
        <w:tab/>
        <w:tab/>
      </w:r>
      <w:r>
        <w:rPr>
          <w:b/>
          <w:bCs/>
          <w:lang w:val="fr-FR"/>
        </w:rPr>
        <w:t xml:space="preserve">                              TM. ỦY BAN NHÂN DÂN </w:t>
      </w:r>
    </w:p>
    <w:p>
      <w:pPr>
        <w:pStyle w:val="Normal"/>
        <w:tabs>
          <w:tab w:val="clear" w:pos="720"/>
          <w:tab w:val="left" w:pos="0" w:leader="none"/>
        </w:tabs>
        <w:rPr>
          <w:b/>
          <w:b/>
          <w:bCs/>
          <w:lang w:val="fr-FR"/>
        </w:rPr>
      </w:pPr>
      <w:r>
        <w:rPr>
          <w:lang w:val="fr-FR"/>
        </w:rPr>
        <w:tab/>
        <w:tab/>
        <w:tab/>
        <w:tab/>
        <w:tab/>
        <w:tab/>
        <w:t xml:space="preserve">                                </w:t>
      </w:r>
      <w:r>
        <w:rPr>
          <w:b/>
          <w:bCs/>
          <w:lang w:val="fr-FR"/>
        </w:rPr>
        <w:t>CHỦ TỊCH</w:t>
      </w:r>
    </w:p>
    <w:p>
      <w:pPr>
        <w:pStyle w:val="Normal"/>
        <w:tabs>
          <w:tab w:val="clear" w:pos="720"/>
          <w:tab w:val="left" w:pos="0" w:leader="none"/>
        </w:tabs>
        <w:rPr>
          <w:b/>
          <w:b/>
          <w:bCs/>
          <w:lang w:val="fr-FR"/>
        </w:rPr>
      </w:pPr>
      <w:r>
        <w:rPr>
          <w:b/>
          <w:bCs/>
          <w:lang w:val="fr-FR"/>
        </w:rPr>
      </w:r>
    </w:p>
    <w:p>
      <w:pPr>
        <w:pStyle w:val="Normal"/>
        <w:tabs>
          <w:tab w:val="clear" w:pos="720"/>
          <w:tab w:val="left" w:pos="0" w:leader="none"/>
        </w:tabs>
        <w:rPr>
          <w:b/>
          <w:b/>
          <w:bCs/>
          <w:lang w:val="fr-FR"/>
        </w:rPr>
      </w:pPr>
      <w:r>
        <w:rPr>
          <w:b/>
          <w:bCs/>
          <w:lang w:val="fr-FR"/>
        </w:rPr>
      </w:r>
    </w:p>
    <w:p>
      <w:pPr>
        <w:pStyle w:val="Normal"/>
        <w:tabs>
          <w:tab w:val="clear" w:pos="720"/>
          <w:tab w:val="left" w:pos="0" w:leader="none"/>
        </w:tabs>
        <w:rPr/>
      </w:pPr>
      <w:r>
        <w:rPr>
          <w:b/>
          <w:lang w:val="fr-FR"/>
        </w:rPr>
        <w:t xml:space="preserve">                                                                                          </w:t>
      </w:r>
      <w:r>
        <w:rPr>
          <w:b/>
          <w:lang w:val="fr-FR"/>
        </w:rPr>
        <w:t>Lê Thanh Tùng</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13">
    <w:name w:val="13"/>
    <w:basedOn w:val="Normal"/>
    <w:qFormat/>
    <w:pPr>
      <w:autoSpaceDE w:val="true"/>
      <w:ind w:firstLine="748"/>
    </w:pPr>
    <w:rPr>
      <w:rFonts w:ascii="VNI-Times" w:hAnsi="VNI-Times" w:cs="VNI-Times"/>
      <w:sz w:val="26"/>
      <w:szCs w:val="20"/>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4:00Z</dcterms:created>
  <dc:creator>LuckyStar</dc:creator>
  <dc:description/>
  <cp:keywords/>
  <dc:language>en-US</dc:language>
  <cp:lastModifiedBy>Admin</cp:lastModifiedBy>
  <cp:lastPrinted>2007-10-08T18:43:00Z</cp:lastPrinted>
  <dcterms:modified xsi:type="dcterms:W3CDTF">2014-12-14T02:04:00Z</dcterms:modified>
  <cp:revision>2</cp:revision>
  <dc:subject/>
  <dc:title>Mẫu Quyết định  của UBND cấp tỉnh xét duyệt Quy hoạch sử dụng đất đai cấp huyện</dc:title>
</cp:coreProperties>
</file>