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64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5.1pt" to="132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VNI-Free" w:hAnsi="VNI-Free" w:cs="VNI-Free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302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5.75pt" to="250.7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Free" w:cs="VNI-Free" w:ascii="VNI-Free" w:hAnsi="VNI-Free"/>
                <w:b/>
                <w:bCs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6"/>
        <w:gridCol w:w="2350"/>
        <w:gridCol w:w="1136"/>
        <w:gridCol w:w="6620"/>
      </w:tblGrid>
      <w:tr>
        <w:trPr>
          <w:trHeight w:val="1567" w:hRule="atLeast"/>
        </w:trPr>
        <w:tc>
          <w:tcPr>
            <w:tcW w:w="140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Ế HOẠCH ĐẦU TƯ XÂY DỰNG CƠ BẢN NĂM 2010</w:t>
              <w:br/>
              <w:t>Nguồn vốn: Chương trình 135 giai đoạn II năm 2010</w:t>
              <w:br/>
            </w:r>
            <w:r>
              <w:rPr>
                <w:i/>
                <w:iCs/>
                <w:sz w:val="28"/>
                <w:szCs w:val="28"/>
              </w:rPr>
              <w:t>(Kèm theo Nghị quyết số:12/2009/NQ-HĐND ngày 24/12/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0096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7.95pt" to="425.5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T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Ấp đặc biệt khó khăn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đầu t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76300</wp:posOffset>
                      </wp:positionV>
                      <wp:extent cx="635" cy="6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69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76300</wp:posOffset>
                      </wp:positionV>
                      <wp:extent cx="19875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9pt;mso-position-vertical-relative:text;margin-left:5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Kế hoạch triển khai thực hiện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Hưng Hiệp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 Hưng Lộ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Lộ 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 Bàu Hàm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9/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Xuân Thạ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Tín Nghĩ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 Xuân Thi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 Lộ 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Ấp 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 Lộ 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uyển kinh phí cho UBND xã thực hiện dự án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ổng cộng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.200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 tannd</dc:creator>
  <dc:description/>
  <cp:keywords/>
  <dc:language>en-US</dc:language>
  <cp:lastModifiedBy>NAMPP</cp:lastModifiedBy>
  <dcterms:modified xsi:type="dcterms:W3CDTF">2010-03-10T01:34:00Z</dcterms:modified>
  <cp:revision>2</cp:revision>
  <dc:subject/>
  <dc:title>ỦY BAN NHÂN DÂN</dc:title>
</cp:coreProperties>
</file>