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1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HỐNG NHẤT</w: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47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5.1pt" to="135.2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VNI-Free" w:hAnsi="VNI-Free" w:cs="VNI-Free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60325</wp:posOffset>
                      </wp:positionV>
                      <wp:extent cx="20504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4.75pt" to="257.7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Free" w:cs="VNI-Free" w:ascii="VNI-Free" w:hAnsi="VNI-Free"/>
                <w:b/>
                <w:bCs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620"/>
        <w:gridCol w:w="1080"/>
        <w:gridCol w:w="1080"/>
        <w:gridCol w:w="1080"/>
        <w:gridCol w:w="1080"/>
        <w:gridCol w:w="900"/>
        <w:gridCol w:w="916"/>
        <w:gridCol w:w="1080"/>
        <w:gridCol w:w="1440"/>
      </w:tblGrid>
      <w:tr>
        <w:trPr>
          <w:trHeight w:val="1742" w:hRule="atLeast"/>
        </w:trPr>
        <w:tc>
          <w:tcPr>
            <w:tcW w:w="153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ĐẦU TƯ XÂY DỰNG  NĂM 2010</w:t>
              <w:br/>
              <w:t>Nguồn vốn: Nguồn ngân sách tập trung</w:t>
              <w:br/>
            </w:r>
            <w:r>
              <w:rPr>
                <w:i/>
                <w:iCs/>
                <w:sz w:val="28"/>
                <w:szCs w:val="28"/>
              </w:rPr>
              <w:t>(Kèm theo Nghị quyết số: 12/2009/NQ-HĐND ngày 24/12/200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0477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8.25pt" to="450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nh mục dự á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 xây dự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y mô đầu tư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dự toán được duyệ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 năm 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Xây lắ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ết b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phí tư vấn X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phòng ph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9,8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6,2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6,4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7,47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9,6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46,6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 dự 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99,8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6,2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6,4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7,47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975</wp:posOffset>
                      </wp:positionV>
                      <wp:extent cx="635" cy="635"/>
                      <wp:effectExtent l="5080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5pt;margin-top:14.2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9,69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975</wp:posOffset>
                      </wp:positionV>
                      <wp:extent cx="198755" cy="1073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975</wp:posOffset>
                      </wp:positionV>
                      <wp:extent cx="198755" cy="1073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975</wp:posOffset>
                      </wp:positionV>
                      <wp:extent cx="198755" cy="1073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975</wp:posOffset>
                      </wp:positionV>
                      <wp:extent cx="198755" cy="1073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975</wp:posOffset>
                      </wp:positionV>
                      <wp:extent cx="198755" cy="1073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45,2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trình chuyển tiế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65,1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0,9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3,8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4,74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5,5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8,2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rình giáo dụ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41,3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31,5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3,3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3,03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3,4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7,9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Trường TH Nguyễn Viết Xuâ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ộ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2,7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9,6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2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,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THCS Quang Tr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 Tr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5,1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1,6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6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14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,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TH Chu Văn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 Tân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3,3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0,2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975</wp:posOffset>
                      </wp:positionV>
                      <wp:extent cx="635" cy="635"/>
                      <wp:effectExtent l="5080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14.2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1,31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975</wp:posOffset>
                      </wp:positionV>
                      <wp:extent cx="198755" cy="1073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975</wp:posOffset>
                      </wp:positionV>
                      <wp:extent cx="198755" cy="10731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975</wp:posOffset>
                      </wp:positionV>
                      <wp:extent cx="198755" cy="10731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975</wp:posOffset>
                      </wp:positionV>
                      <wp:extent cx="198755" cy="10731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975</wp:posOffset>
                      </wp:positionV>
                      <wp:extent cx="198755" cy="10731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,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rình văn hóa - y t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3,8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9,4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,71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,1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10,3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Thạ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2,3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95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,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viên trung tâm huyện (hạng mục sân đường và nhà bia tưởng niệm Liệt sĩ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8,9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5,87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362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7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,97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Nhà văn hóa dân tộc Cho Ro xã Xuân Thiệ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iệ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2,4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2,1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trình khởi công mớ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34,7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5,3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,5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,72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4,1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7,0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rình giáo dụ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24,6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6,8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2,5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2,01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3,2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6,3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Ngô Quyề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u Hàm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phò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22,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5,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2,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8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3,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3,9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ề án NT mới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06 phòng học Trường TH Lê Hồng Phon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ng Lộ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phò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2,4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8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2,4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ề án NT mới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rình giao thông thủy l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0,1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8,4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9,7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khu dân tộc giai đoạn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8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5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3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7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Nâng cấp đường Ngô Quyền đi Bàu Hà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65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7,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5,9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7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7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ề án NT mới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ơng dẫn nước đập ông Si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979,5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2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ề án NT mới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ông trình quản lý Nhà nướ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Sửa chữa hội trường Huyện ủ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1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8"/>
                <w:szCs w:val="28"/>
              </w:rPr>
              <w:t>Chuẩn bị đầu tư (lập báo cáo kinh tế kỹ thuậ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,4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dự án chuyển tiế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VH xã Gia Tân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VH huyện (BS các hạng mục phụ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QS huyện (BS các hạng mục phụ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dự án lập hồ sơ mớ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,2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ông trình giáo dục - quản lý Nhà nướ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rần Hưng Đạ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phò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ề án NT mới 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ải tạo và xây dựng mới 02 phòng học trường MN Dầu Gi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phò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ề án NT mới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ải tạo Trường Mẫu giáo Quang Trung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.Tr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rường Mần non Xuân Thiệ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iệ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hò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Kiên cố hóa trường lớp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 Hoàng văn Th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hò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Kiên cố hóa trường lớp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rường THCS Kiệm Tân (Lam Sơ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Kiệ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hò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Kiên cố hóa trường lớp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Cải tạo, mua sắm thiết bị Trường Mẫu giáo Hoa Phượn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ia Tân 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Quốc gia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phòng Tài chính Kế hoạ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00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rạm Y tế xã Gia Tân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ẩn y tế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rình giao thô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xã Bàu Hàm 2 - Hưng Lộ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70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ề án NT mới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huyện ấp Nguyễn Thái Học đi Bàu Hà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.800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ề án NT mới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đồng xã Gia Tân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ầu suối Bí nhánh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2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ề án NT mới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ầu suối Bí nhánh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2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ề án NT mới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ường vào Khu chăn nuôi phía Đông xã Gia Kiệ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Kiệ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hi chú:  - Đầu tư cơ sở hạ tầng theo đề án nông thôn mới là: 24.780 triệu đồng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  <w:t>- Đầu tư các công trình giáo dục là 25.000 triệu đồng theo cơ cấu phân bổ vốn của UBND tỉnh./.</w:t>
      </w:r>
    </w:p>
    <w:sectPr>
      <w:type w:val="nextPage"/>
      <w:pgSz w:orient="landscape" w:w="16838" w:h="11906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Free">
    <w:charset w:val="00"/>
    <w:family w:val="auto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4:00Z</dcterms:created>
  <dc:creator> tannd</dc:creator>
  <dc:description/>
  <cp:keywords/>
  <dc:language>en-US</dc:language>
  <cp:lastModifiedBy>NAMPP</cp:lastModifiedBy>
  <dcterms:modified xsi:type="dcterms:W3CDTF">2010-03-10T01:34:00Z</dcterms:modified>
  <cp:revision>2</cp:revision>
  <dc:subject/>
  <dc:title>ÙY BAN NHÂN DÂN</dc:title>
</cp:coreProperties>
</file>