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6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HỐNG NHẤT</w: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47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5.1pt" to="134.2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VNI-Free" w:hAnsi="VNI-Free" w:cs="VNI-Free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3025</wp:posOffset>
                      </wp:positionV>
                      <wp:extent cx="2050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5.75pt" to="240.7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Free" w:cs="VNI-Free" w:ascii="VNI-Free" w:hAnsi="VNI-Free"/>
                <w:b/>
                <w:bCs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48"/>
        <w:gridCol w:w="1376"/>
        <w:gridCol w:w="986"/>
        <w:gridCol w:w="986"/>
        <w:gridCol w:w="846"/>
        <w:gridCol w:w="1100"/>
        <w:gridCol w:w="916"/>
        <w:gridCol w:w="1008"/>
        <w:gridCol w:w="1234"/>
      </w:tblGrid>
      <w:tr>
        <w:trPr>
          <w:trHeight w:val="1550" w:hRule="atLeast"/>
        </w:trPr>
        <w:tc>
          <w:tcPr>
            <w:tcW w:w="15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ĐẦU TƯ XÂY DỰNG CƠ BẢN NĂM 2010</w:t>
              <w:br/>
              <w:t>Nguồn vốn: Nguồn thu tiền sử dụng đất và phí hạ tầng</w:t>
              <w:br/>
            </w:r>
            <w:r>
              <w:rPr>
                <w:i/>
                <w:iCs/>
                <w:sz w:val="28"/>
                <w:szCs w:val="28"/>
              </w:rPr>
              <w:t>(Kèm theo Nghị quyết số: 12/2009/NQ-HĐND ngày 24/12/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0160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pt,8pt" to="454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5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h mục dự á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 xây dựng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Tổng dự toán được duyệt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kiến KH năm 201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ây Lắ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ết b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phí tư vấn X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phòng ph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9,21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4,59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,9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1,0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,58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5,0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iện dự án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,2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,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,9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,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,5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,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rình chuyển tiế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 tầng khu tái định cư 4,9 h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Hàm 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2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5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9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58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viên trung tâm huyện (hạng mục sân đường và Nhà bia tưởng niệm Liệt sĩ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8,973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5,878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,362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,733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,4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rình khởi công mớ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8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,20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9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58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00</wp:posOffset>
                      </wp:positionV>
                      <wp:extent cx="198755" cy="1073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3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00</wp:posOffset>
                      </wp:positionV>
                      <wp:extent cx="198755" cy="1073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3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ài Truyền thanh không dây Gia Tân 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2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ài Truyền thanh không dây Gia Kiệ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Kiệm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2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xây dựng văn phòng ấp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ức Long 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Ấp Lạc Sơ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Chuẩn bị đầu tư (lập báo cáo KTKT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0500</wp:posOffset>
                      </wp:positionV>
                      <wp:extent cx="635" cy="635"/>
                      <wp:effectExtent l="5080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.75pt;margin-top:1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0500</wp:posOffset>
                      </wp:positionV>
                      <wp:extent cx="198755" cy="1073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5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90500</wp:posOffset>
                      </wp:positionV>
                      <wp:extent cx="198755" cy="1073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5pt;mso-position-vertical-relative:text;margin-left:8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0500</wp:posOffset>
                      </wp:positionV>
                      <wp:extent cx="198755" cy="1073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5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0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ài Truyền thanh không dây xã Gia Tân 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ân 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ường vào Trường TH Nguyễn Viết Xuâ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ân trường Trường TH Lê Lợ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ưởng thực hành Trung tâm Dạy nghề huyệ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4:00Z</dcterms:created>
  <dc:creator> tannd</dc:creator>
  <dc:description/>
  <cp:keywords/>
  <dc:language>en-US</dc:language>
  <cp:lastModifiedBy>NAMPP</cp:lastModifiedBy>
  <dcterms:modified xsi:type="dcterms:W3CDTF">2010-03-10T01:34:00Z</dcterms:modified>
  <cp:revision>2</cp:revision>
  <dc:subject/>
  <dc:title>ÙY BAN NHÂN DÂN</dc:title>
</cp:coreProperties>
</file>