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4"/>
        <w:gridCol w:w="1036"/>
      </w:tblGrid>
      <w:tr>
        <w:trPr>
          <w:trHeight w:val="23" w:hRule="atLeast"/>
        </w:trPr>
        <w:tc>
          <w:tcPr>
            <w:tcW w:w="207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DỰ TOÁN CHI NGÂN SÁCH KHỐI HUYỆN NĂM 2020 (ĐỢT 1)</w:t>
            </w:r>
          </w:p>
        </w:tc>
      </w:tr>
      <w:tr>
        <w:trPr>
          <w:trHeight w:val="23" w:hRule="atLeast"/>
        </w:trPr>
        <w:tc>
          <w:tcPr>
            <w:tcW w:w="196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2/NQ-HĐND ngày 10/7/2020 của HĐND tỉnh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8605</wp:posOffset>
                      </wp:positionH>
                      <wp:positionV relativeFrom="paragraph">
                        <wp:posOffset>43815</wp:posOffset>
                      </wp:positionV>
                      <wp:extent cx="2381250" cy="952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5pt,3.45pt" to="608.6pt,4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24"/>
        <w:gridCol w:w="1412"/>
        <w:gridCol w:w="986"/>
        <w:gridCol w:w="1126"/>
        <w:gridCol w:w="1126"/>
        <w:gridCol w:w="1126"/>
        <w:gridCol w:w="1126"/>
        <w:gridCol w:w="1126"/>
        <w:gridCol w:w="1041"/>
        <w:gridCol w:w="986"/>
        <w:gridCol w:w="1126"/>
        <w:gridCol w:w="1126"/>
        <w:gridCol w:w="103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HỐI</w:t>
              <w:br/>
              <w:t xml:space="preserve"> HUYỆN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iên</w:t>
              <w:br/>
              <w:t xml:space="preserve"> Hò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Vĩnh </w:t>
              <w:br/>
              <w:t>Cử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ảng</w:t>
              <w:br/>
              <w:t xml:space="preserve"> Bo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ống </w:t>
              <w:br/>
              <w:t>Nhấ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Định </w:t>
              <w:br/>
              <w:t>Quá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ân </w:t>
              <w:br/>
              <w:t>Ph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ong Khánh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Xuân </w:t>
              <w:br/>
              <w:t>Lộc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ẩm </w:t>
              <w:br/>
              <w:t>M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Long </w:t>
              <w:br/>
              <w:t>Thàn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Nhơn </w:t>
              <w:br/>
              <w:t>Tr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ổng cộng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721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1.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52.3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1.7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7.8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0.8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7.4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2.7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7.3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85.4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8.8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.5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ầu tư XDCB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82.78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9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5.37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5.4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.3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8.0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.4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.4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5.7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6.7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9.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0.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Bổ sung nguồn ngân sách tập trung kinh phí thực hiện các dự án đầu tư trên địa bàn các huyện và thành phố (theo Quyết định số 4019/QĐ-UBND ngày 09/12/2019 của UBND tỉnh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Bổ sung nguồn xổ số kiến thiết kinh phí thực hiện các dự án đầu tư trên địa bàn các huyện và thành phố (theo Quyết định số 4019/QĐ-UBND ngày 09/12/2019 của UBND tỉnh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ho có mục tiêu cho khối huyện từ nguồn xổ số kiến thiế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Ghi chi tiền sử dụng đất (theo đề xuất của Cục Thuế tỉnh tại Văn bản số 873/CT-KK&amp;KTT ngày 11/02/2020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.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9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.1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ổ sung từ nguồn ngân sách tập trung hỗ trợ cho các huyện đầu tư theo hình thức xã hội hó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2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.2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7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3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.7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ho khối huyện đầu tư theo hình thức xã hội hóa từ nguồn xổ số kiến thiế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1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3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0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4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9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ó mục tiêu cho các huyệ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.2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1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en thưởng nông thôn mớ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Cs w:val="28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xây dựng chợ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3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3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38.9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8.3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7.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6.3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4.5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2.8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2.0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3.29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1.5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8.7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9.4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4.6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ự nghiệp đảm bảo xã hộ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77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8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14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i táng ph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93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8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ừng thọ người cao tuổ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8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ăng đối tượ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ự nghiệp kinh t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14.3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2.7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7.2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7.4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9.3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2.6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2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6.8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91.9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4.8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.0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lập quy hoạch cấp huyệ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2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đầu tư kênh mương từ đất lú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67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6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ửa chữa các tuyến đườ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từ nguồn thu thuế Tài nguyên nước 20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hực hiện chương trình Bình ổn giá và bán hàng lưu độ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phát triển sản xuất, đa dạng sinh kế thuộc chương trình MTQG giảm nghèo theo Quyết định số 3835/QĐ-UBND ngày 26/11/2019 của UBND tỉ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Kinh phí xây dựng trạm cấp nước sạch theo Tờ trình số 37/TTr-UBND của UBND huyện Vĩnh Cửu ngày 05/5/20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9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hỗ trợ dịch tả lợn Châu Ph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8.7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9.2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.7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6.3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4.2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23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9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2.8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7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Dự án cánh đồng lớn Chôm chôm, Sầu riêng xã Xuân Lập, Bàu Sen, Bình Lộc (theo Quyết định số 428/QĐ-UBND ngày 05/12/2018; 431/QĐ-UBND ngày 5/2/2018; 954/QĐ-UBND ngày 30/2/2020 của UBND tỉnh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3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0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Hỗ trợ kinh phí PCCC rừng (theo Công văn số 1943/STC-QLNS ngày 21/4/2020 của Sở Tài chính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âng cấp vỉa hè, hệ thống chiếu sáng các tuyến đường nội ô và nạo vét suối chống ngập trong mùa mư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.9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2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ăng thêm thực hiện Cuộc vận động "Toàn dân đoàn kết xây dựng nông thôn mới, đô thị văn minh" theo Thông tư số 121/2017/TT-BTC ngày 15/11/2017 của Bộ Tài Chính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6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ự nghiệp địa chí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9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ự nghiệp môi trườ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giáo dục và đào tạ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9.46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4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.8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.4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26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48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0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.9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1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.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Kinh phí hỗ trợ đi học theo Quyết định 36/2017/QĐ-UBND ngày 04/10/2017 của UBND tỉ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ầu tư, sửa chữa cơ sở vật chất và mua sắm trang thiết bị trường họ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2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giáo viên dạy trẻ khuyết tậ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Hỗ trợ nhóm trẻ tư thục theo Nghị quyết số 101/2017/NQ-HĐND ngày 08/12/2017 của Hội đồng nhân dân tỉ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ênh lệch giao dự toán thu học ph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9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inh phí bồi dưỡng cán bộ quản lý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lập mới đội thành tình nguyệ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ỗ trợ chi phí học tập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3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ự nghiệp quản lý hành chí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1.5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.2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2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.8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94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.2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1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.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6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.9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4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.0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nghỉ việc, xã, huyện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9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8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7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inh phí Đại hội Đả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7.7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7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7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8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7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8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7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2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4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2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bầu cử trưởng ấp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9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hực hiện Nghị định số 161/2018/NĐ-CP ngày 29/11/2018 của Chính ph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44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4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7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4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5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Kinh phí tuyên truyền đảm bảo trật tự ATGT ấp theo Nghị quyết số 162/2019/NQ-HĐND ngày 12/7/2019 của HĐND tỉ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đề án công tác lãnh đạo, quản lý và phát huy vai trò phụ nữ 2016-2020 theo Kết luận số 55-KL/TU của Tỉnh ủ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Kinh phí đề án tăng cường công tác lãnh đạo, quản lý và phát huy vai trò thanh niên 2016 - 2020 theo Kết luận số 43-KL/TU của Tỉnh ủ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quốc phòng - an ni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y t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 y tế học si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văn hó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.9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1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3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8"/>
              </w:rPr>
              <w:t>Kinh phí tu bổ tôn tạo đền Hùng Vươn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4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u bổ sửa chữa Nhà hội Bình Trướ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hực hiện bảo tồn và phát huy giá trị di sản văn hóa di tích chùa Đại Giá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sửa chữa Mộ cự thạch Hàng Gò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3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Khu dích tích Đoàn 125 Nghĩa trang Campuch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phát thanh -truyền hì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5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4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trạm truyền thanh không dâ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5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7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Admin</dc:creator>
  <dc:description/>
  <cp:keywords/>
  <dc:language>en-US</dc:language>
  <cp:lastModifiedBy>Admin</cp:lastModifiedBy>
  <dcterms:modified xsi:type="dcterms:W3CDTF">2020-08-14T07:11:00Z</dcterms:modified>
  <cp:revision>2</cp:revision>
  <dc:subject/>
  <dc:title/>
</cp:coreProperties>
</file>