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940"/>
        <w:gridCol w:w="1420"/>
        <w:gridCol w:w="1386"/>
        <w:gridCol w:w="1409"/>
        <w:gridCol w:w="1286"/>
      </w:tblGrid>
      <w:tr>
        <w:trPr>
          <w:trHeight w:val="23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  <w:bookmarkStart w:id="0" w:name="RANGE!B1%3AG37"/>
            <w:bookmarkStart w:id="1" w:name="RANGE!B1%3AG37"/>
            <w:bookmarkEnd w:id="1"/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bookmarkStart w:id="2" w:name="RANGE!G1"/>
            <w:r>
              <w:rPr>
                <w:rFonts w:eastAsia="Times New Roman"/>
                <w:color w:val="000000"/>
                <w:sz w:val="26"/>
                <w:szCs w:val="26"/>
              </w:rPr>
              <w:t>Biểu mẫu số 30</w:t>
            </w:r>
            <w:bookmarkEnd w:id="2"/>
          </w:p>
        </w:tc>
      </w:tr>
      <w:tr>
        <w:trPr>
          <w:trHeight w:val="23" w:hRule="atLeast"/>
        </w:trPr>
        <w:tc>
          <w:tcPr>
            <w:tcW w:w="1050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bookmarkStart w:id="3" w:name="RANGE!B2"/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Phụ lục IV</w:t>
              <w:br/>
              <w:t xml:space="preserve">CÂN ĐỐI NGUỒN THU, CHI DỰ TOÁN NGÂN SÁCH CẤP TỈNH VÀ HUYỆN </w:t>
              <w:br/>
              <w:t>NĂM 2020  (ĐỢT 1)</w:t>
            </w:r>
            <w:bookmarkEnd w:id="3"/>
          </w:p>
        </w:tc>
      </w:tr>
      <w:tr>
        <w:trPr>
          <w:trHeight w:val="23" w:hRule="atLeast"/>
        </w:trPr>
        <w:tc>
          <w:tcPr>
            <w:tcW w:w="1050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(Kèm theo Nghị quyết số 12/NQ-HĐND ngày 10/7/2020 của HĐND tỉnh)</w:t>
            </w:r>
          </w:p>
        </w:tc>
      </w:tr>
      <w:tr>
        <w:trPr>
          <w:trHeight w:val="23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Dự toán năm 202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Dự toán năm 2020 sau điều chỉnh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o sánh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uyệt đố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ương đối (%)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=2-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=2/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GÂN SÁCH CẤP TỈN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Nguồn thu ngân sách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2.765.44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4.185.7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1.420.307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06%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ngân sách được hưởng theo phân cấ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.407.8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.349.7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58.102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bổ sung từ ngân sách cấp trê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.064.76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.139.08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74.322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1%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bổ sung cân đối ngân sá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bổ sung có mục tiê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.064.76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.139.08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74.322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1%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từ quỹ dự trữ tài chín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.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63.00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kết d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.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427.4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927.418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5%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chuyển nguồn từ năm trước chuyển san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2.8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206.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413.669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2%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hi ngân sá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2.765.44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4.185.7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1.420.307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06%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thuộc nhiệm vụ của ngân sách cấp tỉn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.396.06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.152.77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243.290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bổ sung cho ngân sách cấp dướ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369.3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7.032.98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.663.597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1%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bổ sung cân đối ngân sá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181.85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181.8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bổ sung có mục tiê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87.5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851.1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.663.597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%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chuyển nguồn sang năm sa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Bội chi NSĐ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GÂN SÁCH HUYỆ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Nguồn thu ngân sách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1.709.98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3.431.68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1.721.699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15%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ngân sách được hưởng theo phân cấ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995.65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.053.7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58.102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1%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bổ sung từ ngân sách cấp trê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369.3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.032.98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.663.597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1%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bổ sung cân đối ngân sá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181.85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181.8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bổ sung có mục tiê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87.5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851.1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.663.597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%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kết d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chuyển nguồn từ năm trước chuyển san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4.9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4.9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Chi ngân sách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1.709.98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3.431.68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1.721.70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15%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thuộc nhiệm vụ của ngân sách cấp huyệ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.709.98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.431.68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.721.70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5%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bổ sung cho ngân sách cấp dướ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bổ sung cân đối ngân sá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bổ sung có mục tiê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chuyển nguồn sang năm sa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31:00Z</dcterms:created>
  <dc:creator>Admin</dc:creator>
  <dc:description/>
  <cp:keywords/>
  <dc:language>en-US</dc:language>
  <cp:lastModifiedBy>Admin</cp:lastModifiedBy>
  <dcterms:modified xsi:type="dcterms:W3CDTF">2020-08-17T03:06:00Z</dcterms:modified>
  <cp:revision>3</cp:revision>
  <dc:subject/>
  <dc:title/>
</cp:coreProperties>
</file>