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Biểu mẫu số 16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Ự TOÁN THU NGÂN SÁCH NHÀ NƯỚC THEO LĨNH VỰC NĂM 2020 (ĐỢT 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Kèm theo Nghị quyết số 12/NQ-HĐND ngày 10/7/2020 của HĐND tỉnh)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8"/>
        <w:gridCol w:w="1533"/>
        <w:gridCol w:w="1585"/>
        <w:gridCol w:w="1476"/>
        <w:gridCol w:w="1643"/>
        <w:gridCol w:w="1240"/>
        <w:gridCol w:w="1220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 các khoản th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năm 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năm 2020</w:t>
              <w:br/>
              <w:t>sau điều chỉn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NSN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NSĐ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NSN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NSĐ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NSN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NSĐ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A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5=3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THU CÂN ĐỐI NSNN (I + II)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3.14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.403.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3.14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.403.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nội đị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5.64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.403.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5.64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20.403.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Thu nội địa đã trừ tiền sử dụng đất, thu xổ số kiến thiết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2.6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7.363.5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2.6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7.363.5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Trung ươ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83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12.2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083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12.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7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9.9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Cs w:val="28"/>
              </w:rPr>
              <w:t>1.17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9.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3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2.3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3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2.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Thu từ các DNNN địa phươ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11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Cs w:val="28"/>
              </w:rPr>
              <w:t>1.023.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11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23.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7.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6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7.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2.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2.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8.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8.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DN có vốn ĐTN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.08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604.9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.08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604.9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9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30.6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9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30.6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Cs w:val="28"/>
              </w:rPr>
              <w:t>107.7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7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78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656.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78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656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khu vực CTN ngoài quốc doanh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254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522.3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254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522.3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416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5.5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416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05.5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 hàng nội đị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8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98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8.0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98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8.0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ài nguy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Thuế thu nhập cá nhâ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8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726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8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726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Lệ phí trước b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8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8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8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8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Thuế bảo vệ môi trường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9.6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9.6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Thu từ hàng hóa nhập khẩ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58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58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Thu từ hàng hóa sản xuất trong nướ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12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99.64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212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99.6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Thu phí, lệ ph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5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9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5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9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/>
                <w:iCs/>
                <w:szCs w:val="28"/>
              </w:rPr>
              <w:t>Phí lệ phí Trung ươ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5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5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Phí lệ phí địa phương. Trong đó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9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9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9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395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ế sử dụng đất phi nông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Tiền thuê mặt đất, mặt nướ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Thu tiền sử dụng đất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0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hoa lợi công sả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khá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7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7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iền bán nhà thuộc sở hữu nhà nướ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cổ tức, lợi nhuận sau thuế, tiền bán bớt phần vốn nhà nướ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cấp tiền khai thác khoáng sả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7.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7.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xổ số kiến thiế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4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4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4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hu nhập doanh nghiệ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 từ thu nhập sau thu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HU TỪ HOẠT ĐỘNG XUẤT NHẬP KHẨ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.5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.5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xuất khẩ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nhập khẩ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tiêu thụ đặc biệ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bảo vệ môi trườ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giá trị gia tă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175.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175.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3:00Z</dcterms:created>
  <dc:creator>Admin</dc:creator>
  <dc:description/>
  <cp:keywords/>
  <dc:language>en-US</dc:language>
  <cp:lastModifiedBy>Admin</cp:lastModifiedBy>
  <dcterms:modified xsi:type="dcterms:W3CDTF">2020-08-14T02:34:00Z</dcterms:modified>
  <cp:revision>3</cp:revision>
  <dc:subject/>
  <dc:title/>
</cp:coreProperties>
</file>