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90"/>
        <w:gridCol w:w="1578"/>
        <w:gridCol w:w="1527"/>
        <w:gridCol w:w="1356"/>
        <w:gridCol w:w="1492"/>
      </w:tblGrid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0" w:name="RANGE!A1%3AF36"/>
            <w:bookmarkStart w:id="1" w:name="RANGE!A1%3AF36"/>
            <w:bookmarkEnd w:id="1"/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iểu mẫu số 17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Phụ lục III</w:t>
              <w:br/>
              <w:t xml:space="preserve">DỰ TOÁN CHI NGÂN SÁCH ĐỊA PHƯƠNG THEO CƠ CẤU CHI NĂM 2020 (ĐỢT 1) 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(Kèm theo Nghị quyết số 12/NQ-HĐND ngày 10/7/2020 của HĐND tỉnh) </w:t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năm 20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0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69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76300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0pt;mso-wrap-distance-right:9.05pt;mso-wrap-distance-top:0pt;mso-wrap-distance-bottom:0pt;margin-top:69pt;mso-position-vertical-relative:text;margin-left:0pt;mso-position-horizontal:lef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0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69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0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69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0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69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.VnTimeH;Courier New" w:hAnsi=".VnTimeH;Courier New" w:cs=".VnTimeH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Courier New"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Courier New" w:ascii=".VnTimeH;Courier New" w:hAnsi=".VnTimeH;Courier Ne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:top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.VnTimeH;Courier New" w:hAnsi=".VnTimeH;Courier New" w:cs=".VnTimeH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Courier New"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năm 2020 sau điều chỉnh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yệt</w:t>
              <w:br/>
              <w:t>đố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=2-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06.0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584.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78.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ân đối ngân sách địa phương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212.1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666.7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54.6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phát triển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471.65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808.6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6.9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Chi đầu tư XDCB tập trung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931.65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66.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.8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tiền sử dụng đấ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9.2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.2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xổ số kiến thiế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40.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40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phát triển khá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.2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.2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hi chi tiền thuê đấ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6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hường xuyên. Trong đ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498.65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609.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10.8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giáo dục - đào tạ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56.6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35.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.6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khoa học và công ngh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69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7.1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.561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5.39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5.3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0.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0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lập hoặc bổ sung qũy dự trữ tài chín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rả nợ lãi vay đầu tư CSH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3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85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bổ sung có mục tiêu từ ngân sách cấp trê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893.9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893.9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sung vốn đầu tư để thực hiện các chương trình mục tiêu, nhiệm vụ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93.9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93.9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nộp ngân sách cấp trê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7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7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16:00Z</dcterms:created>
  <dc:creator>Admin</dc:creator>
  <dc:description/>
  <cp:keywords/>
  <dc:language>en-US</dc:language>
  <cp:lastModifiedBy>Admin</cp:lastModifiedBy>
  <dcterms:modified xsi:type="dcterms:W3CDTF">2020-08-17T03:06:00Z</dcterms:modified>
  <cp:revision>3</cp:revision>
  <dc:subject/>
  <dc:title/>
</cp:coreProperties>
</file>