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39"/>
        <w:gridCol w:w="1339"/>
        <w:gridCol w:w="1336"/>
        <w:gridCol w:w="1391"/>
        <w:gridCol w:w="1494"/>
        <w:gridCol w:w="1477"/>
      </w:tblGrid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  <w:bookmarkStart w:id="0" w:name="RANGE!A1%3AG19"/>
            <w:bookmarkStart w:id="1" w:name="RANGE!A1%3AG19"/>
            <w:bookmarkEnd w:id="1"/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iểu mẫu số 42</w:t>
            </w:r>
          </w:p>
        </w:tc>
      </w:tr>
      <w:tr>
        <w:trPr>
          <w:trHeight w:val="23" w:hRule="atLeast"/>
        </w:trPr>
        <w:tc>
          <w:tcPr>
            <w:tcW w:w="10622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2" w:name="RANGE!A2"/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I</w:t>
              <w:br/>
              <w:t xml:space="preserve">DỰ TOÁN PHÂN BỔ CHO NGÂN SÁCH TỪNG HUYỆN, THÀNH PHỐ </w:t>
              <w:br/>
              <w:t>NĂM 2020 (ĐỢT 1)</w:t>
            </w:r>
            <w:bookmarkEnd w:id="2"/>
          </w:p>
        </w:tc>
      </w:tr>
      <w:tr>
        <w:trPr>
          <w:trHeight w:val="23" w:hRule="atLeast"/>
        </w:trPr>
        <w:tc>
          <w:tcPr>
            <w:tcW w:w="10622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2/NQ-HĐND ngày 10/7/2020 của HĐND tỉnh)</w:t>
            </w:r>
          </w:p>
        </w:tc>
      </w:tr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Times New Roman"/>
                <w:i/>
                <w:iCs/>
                <w:sz w:val="20"/>
                <w:szCs w:val="28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 đơn v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ổ sung vốn cho khối huyện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hân cấp nguồn thu cho khối huyện để thực hiện (Ghi thu ghi chi)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ổ sung vốn sự nghiệp thực hiện các chế độ, chính sách, nhiệm vụ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=2+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=3+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ành phố Biên Hò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.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.3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.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.3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.9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Vĩnh Cử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2.3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2.3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.3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7.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Trảng Bo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1.7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1.7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5.4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6.3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Thống Nhấ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7.8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7.8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3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4.5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Định Quá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0.8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0.8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.0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.8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Tân Ph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7.4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67.4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5.4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.0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ành phố Long Khán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.7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.7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4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.2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Xuân Lộ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.3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.3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.7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.5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Cẩm M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5.4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5.4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6.7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.72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Long Thàn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8.8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8.8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.3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9.4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Nhơn Trạc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5.5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.4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.7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.69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.136</w:t>
            </w:r>
          </w:p>
        </w:tc>
      </w:tr>
      <w:tr>
        <w:trPr>
          <w:trHeight w:val="23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721.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663.5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24.6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038.9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8.1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48:00Z</dcterms:created>
  <dc:creator>Admin</dc:creator>
  <dc:description/>
  <cp:keywords/>
  <dc:language>en-US</dc:language>
  <cp:lastModifiedBy>Admin</cp:lastModifiedBy>
  <dcterms:modified xsi:type="dcterms:W3CDTF">2020-08-14T02:55:00Z</dcterms:modified>
  <cp:revision>1</cp:revision>
  <dc:subject/>
  <dc:title/>
</cp:coreProperties>
</file>