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43"/>
        <w:gridCol w:w="1540"/>
        <w:gridCol w:w="1700"/>
        <w:gridCol w:w="1420"/>
        <w:gridCol w:w="977"/>
      </w:tblGrid>
      <w:tr>
        <w:trPr>
          <w:trHeight w:val="3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B1%3AI40"/>
            <w:bookmarkStart w:id="1" w:name="RANGE!B1%3AI40"/>
            <w:bookmarkEnd w:id="1"/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ểu mẫu số 15</w:t>
            </w:r>
          </w:p>
        </w:tc>
      </w:tr>
      <w:tr>
        <w:trPr>
          <w:trHeight w:val="798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  <w:br/>
              <w:t>CÂN ĐỐI NGÂN SÁCH ĐỊA PHƯƠNG NĂM 2020 (ĐỢT 1)</w:t>
            </w:r>
          </w:p>
        </w:tc>
      </w:tr>
      <w:tr>
        <w:trPr>
          <w:trHeight w:val="465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Nghị quyết số 12/NQ-HĐND ngày 10/7/2020 của HĐND tỉnh)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>Đơn vị: Triệu đồng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NĂM 20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NĂM 2020 SAU ĐIỀU CHỈNH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o sánh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 đố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 đối (%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=2-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=2/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NGUỒN THU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06.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584.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78.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403.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403.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khoản thu 1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06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06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khoản thu theo tỷ l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597.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597.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hu bổ sung từ ngân sách cấp trên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64.7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139.0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.3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64.7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39.0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3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37.7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51.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3.6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6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27.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7.4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5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quỹ dự trữ tài chí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.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HI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06.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584.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78.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cân đối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212.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666.7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54.6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71.6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08.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36.9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498.6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609.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0.8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quỹ dự trữ tài chí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ự phòng ngân sá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ạo nguồn cải cách tiền lươ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5.3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5.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hi các chương trình mục tiêu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893.9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893.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các chương trình mục tiêu quốc g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các chương trình mục tiêu, nhiệm v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93.9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93.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nộp ngân sách cấp tr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7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ỘI CHI NSĐP/BỘI THU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TRẢ NỢ GỐC CỦA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nguồn vay để trả nợ gố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nguồn bội thu, tăng thu, tiết kiệm chi, kết dư ngân sách cấp tỉ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2.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2.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MỨC VAY CỦA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y để bù đắp bội ch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y để trả nợ gố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u w:val="single"/>
              </w:rPr>
              <w:t>Ghi chú: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Mục I Phần B dã bao gồm dự toán chi trả nợ gốc từ vốn vay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56:00Z</dcterms:created>
  <dc:creator>Admin</dc:creator>
  <dc:description/>
  <cp:keywords/>
  <dc:language>en-US</dc:language>
  <cp:lastModifiedBy>Admin</cp:lastModifiedBy>
  <dcterms:modified xsi:type="dcterms:W3CDTF">2020-08-17T02:50:00Z</dcterms:modified>
  <cp:revision>3</cp:revision>
  <dc:subject/>
  <dc:title/>
</cp:coreProperties>
</file>