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709" w:type="dxa"/>
        <w:tblLayout w:type="fixed"/>
        <w:tblCellMar>
          <w:top w:w="0" w:type="dxa"/>
          <w:left w:w="108" w:type="dxa"/>
          <w:bottom w:w="0" w:type="dxa"/>
          <w:right w:w="108" w:type="dxa"/>
        </w:tblCellMar>
      </w:tblPr>
      <w:tblGrid>
        <w:gridCol w:w="273"/>
        <w:gridCol w:w="608"/>
        <w:gridCol w:w="947"/>
        <w:gridCol w:w="1489"/>
        <w:gridCol w:w="2455"/>
        <w:gridCol w:w="3691"/>
        <w:gridCol w:w="1352"/>
      </w:tblGrid>
      <w:tr>
        <w:trPr>
          <w:trHeight w:val="1650" w:hRule="atLeast"/>
        </w:trPr>
        <w:tc>
          <w:tcPr>
            <w:tcW w:w="10815" w:type="dxa"/>
            <w:gridSpan w:val="7"/>
            <w:tcBorders/>
          </w:tcPr>
          <w:p>
            <w:pPr>
              <w:pStyle w:val="Normal"/>
              <w:jc w:val="center"/>
              <w:rPr>
                <w:rFonts w:eastAsia="Times New Roman"/>
                <w:b/>
                <w:b/>
                <w:bCs/>
                <w:szCs w:val="28"/>
              </w:rPr>
            </w:pPr>
            <w:r>
              <w:rPr>
                <w:rFonts w:eastAsia="Times New Roman"/>
                <w:b/>
                <w:bCs/>
                <w:szCs w:val="28"/>
              </w:rPr>
              <w:t>Phụ lục VII</w:t>
            </w:r>
          </w:p>
          <w:p>
            <w:pPr>
              <w:pStyle w:val="Normal"/>
              <w:jc w:val="center"/>
              <w:rPr>
                <w:rFonts w:eastAsia="Times New Roman"/>
                <w:b/>
                <w:b/>
                <w:bCs/>
                <w:szCs w:val="28"/>
              </w:rPr>
            </w:pPr>
            <w:r>
              <w:rPr>
                <w:rFonts w:eastAsia="Times New Roman"/>
                <w:b/>
                <w:bCs/>
                <w:szCs w:val="28"/>
              </w:rPr>
              <w:t>BỔ SUNG DỰ TOÁN CHI NGÂN SÁCH KHỐI TỈNH NĂM 2020 (ĐỢT 1)</w:t>
            </w:r>
          </w:p>
          <w:p>
            <w:pPr>
              <w:pStyle w:val="Normal"/>
              <w:jc w:val="center"/>
              <w:rPr>
                <w:rFonts w:eastAsia="Times New Roman"/>
                <w:b/>
                <w:b/>
                <w:bCs/>
                <w:szCs w:val="28"/>
              </w:rPr>
            </w:pPr>
            <w:r>
              <w:rPr>
                <w:rFonts w:eastAsia="Times New Roman"/>
                <w:i/>
                <w:iCs/>
                <w:szCs w:val="28"/>
              </w:rPr>
              <w:t>(Kèm theo Nghị quyết số 12/NQ-HĐND ngày 10/7/2020 của HĐND tỉnh)</w:t>
            </w:r>
          </w:p>
        </w:tc>
      </w:tr>
      <w:tr>
        <w:trPr>
          <w:trHeight w:val="315" w:hRule="atLeast"/>
        </w:trPr>
        <w:tc>
          <w:tcPr>
            <w:tcW w:w="273" w:type="dxa"/>
            <w:tcBorders>
              <w:bottom w:val="single" w:sz="4" w:space="0" w:color="000000"/>
            </w:tcBorders>
            <w:vAlign w:val="bottom"/>
          </w:tcPr>
          <w:p>
            <w:pPr>
              <w:pStyle w:val="Normal"/>
              <w:snapToGrid w:val="false"/>
              <w:jc w:val="center"/>
              <w:rPr>
                <w:rFonts w:eastAsia="Times New Roman"/>
                <w:b/>
                <w:b/>
                <w:bCs/>
                <w:i/>
                <w:i/>
                <w:iCs/>
                <w:sz w:val="20"/>
                <w:szCs w:val="28"/>
              </w:rPr>
            </w:pPr>
            <w:r>
              <w:rPr>
                <w:rFonts w:eastAsia="Times New Roman"/>
                <w:b/>
                <w:bCs/>
                <w:i/>
                <w:iCs/>
                <w:sz w:val="20"/>
                <w:szCs w:val="28"/>
              </w:rPr>
            </w:r>
          </w:p>
        </w:tc>
        <w:tc>
          <w:tcPr>
            <w:tcW w:w="608" w:type="dxa"/>
            <w:tcBorders>
              <w:bottom w:val="single" w:sz="4" w:space="0" w:color="000000"/>
            </w:tcBorders>
            <w:vAlign w:val="center"/>
          </w:tcPr>
          <w:p>
            <w:pPr>
              <w:pStyle w:val="Normal"/>
              <w:snapToGrid w:val="false"/>
              <w:rPr>
                <w:rFonts w:eastAsia="Times New Roman"/>
                <w:i/>
                <w:i/>
                <w:iCs/>
                <w:sz w:val="20"/>
                <w:szCs w:val="20"/>
              </w:rPr>
            </w:pPr>
            <w:r>
              <w:rPr>
                <w:rFonts w:eastAsia="Times New Roman"/>
                <w:i/>
                <w:iCs/>
                <w:sz w:val="20"/>
                <w:szCs w:val="20"/>
              </w:rPr>
            </w:r>
          </w:p>
        </w:tc>
        <w:tc>
          <w:tcPr>
            <w:tcW w:w="947" w:type="dxa"/>
            <w:tcBorders>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89" w:type="dxa"/>
            <w:tcBorders>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455" w:type="dxa"/>
            <w:tcBorders>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043" w:type="dxa"/>
            <w:gridSpan w:val="2"/>
            <w:tcBorders>
              <w:bottom w:val="single" w:sz="4" w:space="0" w:color="000000"/>
            </w:tcBorders>
            <w:vAlign w:val="center"/>
          </w:tcPr>
          <w:p>
            <w:pPr>
              <w:pStyle w:val="Normal"/>
              <w:jc w:val="right"/>
              <w:rPr/>
            </w:pPr>
            <w:r>
              <w:rPr>
                <w:rFonts w:eastAsia="Times New Roman"/>
                <w:color w:val="000000"/>
                <w:sz w:val="24"/>
                <w:szCs w:val="24"/>
              </w:rPr>
              <w:t>Đơn vị tính: Triệu đồng</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rPr>
            </w:pPr>
            <w:r>
              <w:rPr>
                <w:rFonts w:eastAsia="Times New Roman" w:cs="Calibri" w:ascii="Calibri" w:hAnsi="Calibri"/>
                <w:b/>
                <w:bCs/>
                <w:color w:val="000000"/>
                <w:sz w:val="22"/>
              </w:rPr>
              <w:t> </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SỰ NGHIỆP</w:t>
            </w:r>
          </w:p>
        </w:tc>
        <w:tc>
          <w:tcPr>
            <w:tcW w:w="14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CHI SỰ NGHIỆP</w:t>
            </w:r>
          </w:p>
        </w:tc>
        <w:tc>
          <w:tcPr>
            <w:tcW w:w="245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TÊN ĐƠN VỊ</w:t>
            </w:r>
          </w:p>
        </w:tc>
        <w:tc>
          <w:tcPr>
            <w:tcW w:w="36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NỘI DUNG</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SỐ TIỀN</w:t>
            </w:r>
          </w:p>
        </w:tc>
      </w:tr>
      <w:tr>
        <w:trPr>
          <w:trHeight w:val="23"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TỔNG CỘNG</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748.61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ĐẦU TƯ</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154.85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rPr>
              <w:t>Sở Giao thông vận tải</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cho hoạt động cấp Giấy chứng nhận an toàn kỹ thuật đối với phương tiện giao thông vận tải năm 2019 cho Công ty Cổ phần An Thành Biê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Công ty Cổ phần phát triển nhà Bình Đa </w:t>
            </w:r>
          </w:p>
        </w:tc>
        <w:tc>
          <w:tcPr>
            <w:tcW w:w="135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rPr>
              <w:t>49.25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Hoàn trả tiền sử dụng đất đối với dự án khu dân cư Bình Đa tại phường Bình Đa theo Công văn số 5941/UBND-KTNS ngày 27/5/2020 của UBND tỉnh (do dừng thực hiện dự án Khu dân cư Bình Đa tại phường Bình Đa thành phố Biên Hòa để chuyển sang nhà ở xã hội tại Quyết định số 4036/QĐ-UBND ngày 10/12/2019 của UBND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9.25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Ghi chi tiền thuê đất</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3.63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Ghi chi tiền bồi thường, hỗ trợ đất được khấu trừ vào tiền đất (theo đề xuất của Cục Thuế tỉnh tại Văn bản số 873/CT-KK&amp;KTT ngày 11/02/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3.63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rPr>
              <w:t>Quỹ bảo vệ môi trường tỉnh Đồng Nai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12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Bổ sung nguồn vốn cho quỹ bảo vệ môi trường trích từ nguồn thu phí bảo vệ môi trường đối với nước thải năm 20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12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Ngân sách tỉnh</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2.13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Hoàn trả vốn vay ngân hàng Công thươ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2.13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Ngân hàng chính sách xã hộ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0.0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ủy thác để cho vay các đối tượ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0.0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rPr>
              <w:t>Ban Quản lý đầu tư xây dựng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5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ụ sở làm việc Chi cục Bảo vệ môi trường và một số đơn vị trực thuộc Sở Tài nguyên và Môi trườ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5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044" w:type="dxa"/>
            <w:gridSpan w:val="3"/>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2"/>
              </w:rPr>
            </w:pPr>
            <w:r>
              <w:rPr>
                <w:rFonts w:eastAsia="Times New Roman"/>
                <w:b/>
                <w:bCs/>
                <w:color w:val="000000"/>
                <w:sz w:val="22"/>
              </w:rPr>
              <w:t>THƯỜNG XUYÊN</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2"/>
              </w:rPr>
            </w:pPr>
            <w:r>
              <w:rPr>
                <w:rFonts w:eastAsia="Times New Roman"/>
                <w:b/>
                <w:bCs/>
                <w:color w:val="000000"/>
                <w:sz w:val="22"/>
              </w:rPr>
              <w:t>563.15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36"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QUỐC PHÒNG</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27.49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944"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2"/>
              </w:rPr>
            </w:pPr>
            <w:r>
              <w:rPr>
                <w:rFonts w:eastAsia="Times New Roman"/>
                <w:b/>
                <w:bCs/>
                <w:color w:val="000000"/>
                <w:sz w:val="22"/>
              </w:rPr>
              <w:t>Chi quốc phòng</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2"/>
              </w:rPr>
            </w:pPr>
            <w:r>
              <w:rPr>
                <w:rFonts w:eastAsia="Times New Roman"/>
                <w:b/>
                <w:bCs/>
                <w:color w:val="000000"/>
                <w:sz w:val="22"/>
              </w:rPr>
              <w:t>27.49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Bộ Chỉ huy Quân sự tỉnh</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27.49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4.78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Kinh phí hỗ trợ theo CV 362/UBND-KTNS</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5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hỗ trợ cho trường sĩ quan lục quân 2 xây dựng công trình chào mừng kỷ niệm 60 năm ngày truyền thống Nhà trườ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mua sắm công cụ hỗ trợ, quân trang cho lực lượng dân quân tham gia huấn luyện nâng cao và kinh phí sữa chữa, nâng cấp các sở chỉ huy, các công trình quốc phòng, các nhiệm vụ xây dựng hoạt động khu vực phòng thủ</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6.75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mua 03 bộ hệ thống giám sát thiết bị bay không người lá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05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3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AN NINH</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38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Chi an ninh</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color w:val="000000"/>
                <w:sz w:val="22"/>
              </w:rPr>
              <w:t>20.38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Công an tỉnh</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38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76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ực hiện đợt cao điểm tấn công trấn áp tội phạm</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0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thực hiện công trình cải tạo, sửa chữa hệ thống điện hạ thế nổi đã xuống cấp thành ngầm và chuyển sang sử dụng đèn Led chiếu sáng tại các đơn vị: Trụ sở làm việc Công an tỉnh; Trụ sở làm việc khối cơ quan Cảnh sát điều tra, An ninh điều tra, Thi hành án hình sự, Trại tạm giam</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42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hỗ trợ bồi thường tài sản trên đất tại phường Quang Vinh (Khu di tích Thành Kè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0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Hỗ trợ kinh phí mua thiết bị nghiệp vụ (thiết bị phá sóng, thiết bị phát hiện camera bí mật để bảo vệ Đại hội Đảng tỉnh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19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4891"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GIÁO DỤC - ĐÀO TẠO VÀ DẠY NGHỀ</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2.89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Giáo dục</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4.48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Giáo dục và Đào tạo</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48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48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94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Đào tạo và dạy nghề</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38.40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Ban Dân tộc</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đào tạo đối với cán bộ tự túc kinh phí học tập đối với bà Nguyễn Thị Dung và bà Nguyễn Thị Phươ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rPr>
              <w:t>Sở Công Thương</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Hỗ trợ đào tạo theo QĐ 57/201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Ngoại vụ</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7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đào tạo sinh viên Lào, Campuchia</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7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Tài chính</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Hỗ trợ đào tạo theo QĐ 57/201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Văn hóa, Thể thao và Du lịc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23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1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ực hiện công trình cải tạo, sửa chữa khối nhà làm việc và các lớp học cho giáo viên và học sinh của Trường Trung cấp Văn hóa Nghệ thuậ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8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chi lương và các khoản đóng góp theo lươ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1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xml:space="preserve">Kinh phí đào tạo sau đại học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hanh tra tỉnh</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đào tạo đối với cán bộ tự túc kinh phí học tập đối với ông Lê Văn Tuấ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ường Cao đẳng Kỹ thuật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4.92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miễn, giảm học phí theo NĐ 86/2015/NĐ-CP ngày 01/10/2015 của Chính phủ</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4.85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rPr>
              <w:t>Trường Cao đẳng nghề Công nghệ cao</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8.25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9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miễn, giảm học phí theo NĐ 86/2015/NĐ-CP ngày 01/10/2015 của Chính phủ</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6.15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bổ sung Chương trình 1 (chương trình phát triển nguồn nhân lực)</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ường Chính trị</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9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lắp đặt cầu truyền hình trực tuyế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2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rang bị phòng cháy chữa cháy</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4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ường Đại học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26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9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xml:space="preserve">Kinh phí bổ sung công trình sửa chữa khối lớp học A, B và khối hiệu bộ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77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2"/>
              </w:rPr>
              <w:t xml:space="preserve">Viện Kiểm sát nhân dân tỉnh Đồng Nai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9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xml:space="preserve">Hỗ trợ kinh phí đào tạo sau đại học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9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2"/>
              </w:rPr>
              <w:t>Tòa án nhân dân tỉnh Đồng Nai</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4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xml:space="preserve">Hỗ trợ kinh phí đào tạo sau đại học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4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Ngân hàng Nhà nước Đồng Nai</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xml:space="preserve">Hỗ trợ kinh phí đào tạo sau đại học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Cục Hải quan Đồng Nai</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xml:space="preserve">Hỗ trợ kinh phí đào tạo sau đại học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2"/>
              </w:rPr>
              <w:t>Trường Cao đẳng Y tế Đồng Nai</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8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8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Văn phòng Ủy ban nhân dân tỉnh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3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Hỗ trợ đào tạo theo QĐ 57/2010</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3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Sở Nông nghiệp và Phát triển nông thôn</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xml:space="preserve">Hỗ trợ kinh phí đào tạo sau đại học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Trường Cao đẳng Nghề số 8</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0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Bổ sung kinh phí sửa chữa cải tạo ký túc xá 5 tầng</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0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Y TẾ</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3.56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Chi y tế</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153.56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Y tế</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3.34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84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Bổ sung kinh phí hoạt động của Bệnh viện phổ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70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xml:space="preserve">Hỗ trợ một phần kinh phí cho 03 bệnh viện tự đảm bảo chi thường xuyên theo Nghị định số 85/2012/NĐ-CP (trong năm đầu nâng mức lên tự bảo đảm chi thường xuyên)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3.15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hoàn trả tạm ứng mua sắm trang thiết bị y tế năm 20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0.64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Bổ sung kinh phí mua sắm thiết bị y tế</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0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Bảo hiểm xã hội tỉnh</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0.21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xml:space="preserve">Kinh phí hỗ trợ mua thẻ năm 2020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0.21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4891"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KHOA HỌC CÔNG NGHỆ</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94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Chi khoa học công nghệ</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1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Ban Quản lý khu công nghệ cao sinh học</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4891"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VĂN HÓA THÔNG TIN</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54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Văn hóa</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15.54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Khu Bảo tồn Thiên nhiên Văn hóa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45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sửa chữa địa đạo Suối Li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5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ổ chức cuộc thi sáng tác Biểu trưng Chiến khu D</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2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sửa chữa, cải tạo các hạng mục di tích tại Khu ủy Miền đô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45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Văn hóa, Thể thao và Du lịc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01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hôi việc</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thực hiện dự án xây dựng phần mềm quản lý ngành văn hóa, thể thao và du lịc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80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phục vụ Đại hội đại biểu Đảng bộ tỉnh Đồng Nai lần thứ XI (nhiệm kỳ 2020 - 2025)</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87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anh toán công nợ thuộc các công trình cải tạo, sửa chữa tại Nhà hát Nghệ thuậ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ỉnh đoàn</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Ủy ban nhân dân tỉnh</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6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6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4891" w:type="dxa"/>
            <w:gridSpan w:val="3"/>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THỂ DỤC THỂ THAO</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36.59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944"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2"/>
              </w:rPr>
            </w:pPr>
            <w:r>
              <w:rPr>
                <w:rFonts w:eastAsia="Times New Roman"/>
                <w:b/>
                <w:bCs/>
                <w:color w:val="000000"/>
                <w:sz w:val="22"/>
              </w:rPr>
              <w:t>Chi thể dục thể thao</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2"/>
              </w:rPr>
            </w:pPr>
            <w:r>
              <w:rPr>
                <w:rFonts w:eastAsia="Times New Roman"/>
                <w:b/>
                <w:bCs/>
                <w:color w:val="000000"/>
                <w:sz w:val="22"/>
              </w:rPr>
              <w:t>36.59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Sở Văn hóa, Thể thao và Du lịch</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36.59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0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iền lương, tiền hỗ trợ tập huấn thi đấu của HLV, VĐV</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7.25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phong đẳng cấp cho HLV, VĐV</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35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khen thưởng huấn luyện viên, vận động viên đạt thành tích cao tại các giải thể thao quốc tế 09 tháng đầu năm 20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7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khen thưởng huấn luyện viên, vận động viên đạt thành tích cao tại các giải quốc gia 03 tháng cuối năm 2018</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71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khen thưởng huấn luyện viên, vận động viên đạt thành tích cao tại các giải thể thao trong nước 9 tháng đầu năm 20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30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khen thưởng huấn luyện viên, vận động viên đạt thành tích cao tại các giải thể thao quốc tế và trong nước 3 tháng cuối năm 20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36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mua bảo hiểm tại nạn VĐV</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8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công trình nâng cấp, làm mới đường bê tông xung quanh Sân vận động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3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ập huấn thi đấu giả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9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3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ĐẢM BẢO XÃ HỘI</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49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94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b/>
                <w:bCs/>
                <w:color w:val="000000"/>
                <w:sz w:val="22"/>
              </w:rPr>
              <w:t>Chi đảm bảo xã hội</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2.49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Tư pháp</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4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ực hiện công tác giải quyết việc nuôi con nuôi; cấp, gia hạn, sửa đổi giấy phép hoạt động của tổ chức con nuôi nước ngoài tại Việt Nam năm 2018, 20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4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Sở Lao động - Thương binh và Xã hộ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35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tu bổ, nâng cấp các hạng mục của nghĩa trang liệt sĩ và nghĩa trang cán bộ</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2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3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KINH TẾ</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99.78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Nông nghiệp</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6.01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Nông nghiệp và Phát triển nông thô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01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ập huấn cho cán bộ quản lý phụ trách chương trình OCOP năm 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tổ chức Hội nghị công bố kết quả đánh giá, phân hạng sản phẩm OCOP năm 2019 và sơ kết 01 năm thực hiện Chương trình Mỗi xã một sản phẩm giai đoạn 2019 - 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3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ực hiện dự án phân tích chất lượng hóa, lý tính các vùng đất chuyên trồng lúa nước, xây dựng bản đồ đất chuyên trồng lúa nước</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52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xml:space="preserve">Lâm nghiệp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2.32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Khu Bảo tồn Thiên nhiên Văn hóa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79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7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 xml:space="preserve">Lập dự án đầu tư vùng đệm </w:t>
              <w:br/>
              <w:t>Khu Bảo tồn Thiên nhiên - Văn hóa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5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inh giản biên chế 6 tháng đầu năm 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37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Sở Nông nghiệp và Phát triển nông thôn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2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3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rợ cấp thôi việc</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9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Công thương</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20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Công thương</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Kinh phí mạng lưới cộng tác viên khuyến công</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7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2"/>
              </w:rPr>
            </w:pPr>
            <w:r>
              <w:rPr>
                <w:rFonts w:eastAsia="Times New Roman"/>
                <w:b/>
                <w:bCs/>
                <w:color w:val="000000"/>
                <w:sz w:val="22"/>
              </w:rPr>
              <w:t>Giao thông</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2"/>
              </w:rPr>
            </w:pPr>
            <w:r>
              <w:rPr>
                <w:rFonts w:eastAsia="Times New Roman"/>
                <w:b/>
                <w:bCs/>
                <w:color w:val="000000"/>
                <w:sz w:val="22"/>
              </w:rPr>
              <w:t>120.97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2"/>
              </w:rPr>
              <w:t>Sở Giao thông vận tải</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18.97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6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hôi việc cho ông Phạm Quốc Chí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rích lại thực hiện công tác thu lệ phí giấy chứng nhận năm 20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1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Duy tu sửa chữa lớn và sửa chữa thường xuyê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18.57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rPr>
              <w:t>Kho bạc Nhà nước tỉnh</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duy trì 05 điểm thu phạt an toàn giao thông ngoài trụ sở Kho bạc nhà nước</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94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Quản lý đất đai</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32.67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Tài nguyên và Môi trườ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2.67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 xml:space="preserve">Kinh phí thực hiện Chương trình, nhiệm vụ trong công tác quản lý đất đai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2.67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94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Quản lý tài nguyên nước</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2.02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Sở Tài nguyên và Môi trườ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2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lập quản lý hành lang bảo vệ nguồn nước trên địa bàn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2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Kinh tế khác</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color w:val="000000"/>
                <w:sz w:val="22"/>
              </w:rPr>
              <w:t>35.56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Ban Quản lý dự án đầu tư xây dựng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9.72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nhiệm vụ thực hiện cách ly tập trung phục vụ phòng chống dịch Covid-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27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Cải tạo ký túc xá sinh viên Trung cấp Cảnh sát nhân dân VI và Trường CĐ Lê Quý Đôn thành khu cách ly Covid-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08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xml:space="preserve">Dự án Nạo vét, khơi thông dòng chảy tạm thời trong phạm vi lòng suối cũ đoạn từ Bến Xúc ra cầu Rạch Đông, huyện Vĩnh Cửu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6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lắp đặt thiết bị đo đạc giám sát tài nguyên nước cho dự án hệ thống cấp nước tập trung ấp Bầu Cối, xã Bảo Quang, TP Long Khá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lắp đặt thiết bị đo đạc giám sát tài nguyên nước cho dự án nâng cấp, mở rộng hệ thống cấp nước tập trung xã Xuân Mỹ, huyện Cẩm Mỹ</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8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lắp đặt thiết bị đo đạc giám sát tài nguyên nước cho dự án nâng cấp hệ thống cấp nước tập trung xã Phú An, huyện Tân Phú</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9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xml:space="preserve">Kinh phí cải tạo trụ sở làm việc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32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 xml:space="preserve">Triển khai dự án sửa chữa một số hạng mục Trường THPT Nguyễn Hữu Cảnh, thành phố Biên Hòa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18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Thông tin và Truyền thô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83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xml:space="preserve">Kinh phí thuê vận hành tổng đài 1022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96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Đề án chuyển đổi IPv6 giai đoạn 2019 - 2020 và định hướng sử dụng đến năm 2030 của các cơ quan nhà nước trên địa bàn tỉnh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Nâng cấp, mở rộng hệ thống cơ sở dữ liệu GIS</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9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 xml:space="preserve">Kinh phí nâng cấp Cổng dịch vụ công trực tuyến, thực hiện kết nối với Cổng quốc gia, các bộ ngành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1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nâng cấp, mở rộng Trục liên thông tỉnh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1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 xml:space="preserve">Kinh phí thuê dịch vụ CNTT, nâng cao năng lực phục vụ cho Trung tâm THDL tỉnh Đồng Nai giai đoạn 2019 - 2021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2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uê dịch vụ khai thác, sử dụng hệ thống thông tin báo cáo tỉnh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thực hiện nâng cấp Kiến trúc Chính quyền điện tử tỉnh Đồng Nai lên phiên bản 2.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0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Hiệu chỉnh, cài đặt, cấu hình thủ tục hành chính trên hệ thống một cửa điện tử, dịch vụ công trực tuyến mức 3, 4 (khi có thay đổi hoặc thêm mớ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2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duy trì hoạt động Trung tâm THDL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quản trị, vận hành hệ thống hạ tầng công nghệ thông tin tại Trung tâm Hành chính công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Bổ sung hỗ trợ kinh phí hoạt động của Trung tâm CNTT&amp;TT Đ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6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Sở Văn hóa, Thể thao và Du lịc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4891" w:type="dxa"/>
            <w:gridSpan w:val="3"/>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BẢO VỆ MÔI TRƯỜNG </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9.89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944"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2"/>
              </w:rPr>
            </w:pPr>
            <w:r>
              <w:rPr>
                <w:rFonts w:eastAsia="Times New Roman"/>
                <w:b/>
                <w:bCs/>
                <w:color w:val="000000"/>
                <w:sz w:val="22"/>
              </w:rPr>
              <w:t>Chi môi trường</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29.89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Khu Bảo tồn Thiên nhiên Văn hóa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11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color w:val="000000"/>
                <w:sz w:val="22"/>
              </w:rPr>
              <w:t>Kinh phí lập hồ sơ đăng ký vùng đất ngập nước nội địa hồ Trị An, sông Đồng Nai thành khu Ramsar</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4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color w:val="000000"/>
                <w:sz w:val="22"/>
              </w:rPr>
              <w:t>Kinh phí điều tra đánh giá hiện trạng nguồn lợi thủy sản, quy hoạch phân khu chức năng bảo vệ và sử dụng đa dạng khu hệ cá vùng đất ngập nước hồ Trị A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Kinh phí thực hiện cắm mốc quy hoạch phân khu chức nă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9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color w:val="000000"/>
                <w:sz w:val="22"/>
              </w:rPr>
              <w:t>Kinh phí lập Đề án quản lý, sắp xếp, ổn định vùng nuôi cá bè trên hồ Trị An</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9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color w:val="000000"/>
                <w:sz w:val="22"/>
              </w:rPr>
              <w:t>Kinh phí xây dựng mô hình kiểm soát và ngăn ngừa sự xâm lấn của cây Mai dương trên hồ Trị An</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7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Sở Tài nguyên và Môi trường</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25.81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u gom, xử lý rác thải, chất thải, nước thải và vệ sinh môi trường tại các cơ sở cách ly trên địa bàn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các dự án, hoạt động bảo vệ môi trường đã được UBND tỉnh phê duyệ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5.51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Ban Quản lý các Khu công nghiệp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13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hoạt động sự nghiệp môi trường năm 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13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Ban Quản lý Khu dự trữ sinh quyển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3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thực hiện Dự án "Điều tra danh lục và hiện trạng một số loài quan trọng, có giá trị bảo tồn và phát huy giá trị kinh tế tại Khu dự trữ sinh quyển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1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thực hiện Dự án "Xây dựng và phát triển nhãn hiệu Khu dự trữ sinh quyển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2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4891"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QUẢN LÝ NHÀ NƯỚC - ĐẢNG - ĐOÀN THỂ</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4.43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7635" w:type="dxa"/>
            <w:gridSpan w:val="3"/>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CHI QUẢN LÝ HÀNH CHÍNH NHÀ NƯỚC</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32.58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Ban Dân tộc</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1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ổ chức tập huấn bồi dưỡng kiến thức, nâng cao kỹ năng tuyên truyền pháp luật về bình đẳng giới cho người làm công tác dân tộc, Bí thư ấp, Trưởng ấp và người có uy tín trên địa bàn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5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 năm 2020 cho sinh viên dân tộc thiểu số</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rPr>
              <w:t>Sở Công Thương</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28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chỉnh lý tài liệu tồn đọng từ 2015 trở về trước</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6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ực hiện Chương trình mỗi xã một sản phẩm OCOP</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8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đoàn Kiểm tra liên ngành kinh doanh đa cấp</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Khoa học Công nghệ</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xml:space="preserve">Trợ cấp Tế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trợ cấp thôi việc (ông: Lê Duy Đạ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Ngoại vụ</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3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Hỗ trợ kinh phí cho tỉnh Champasak (Lào) phòng chống dịch Covid - 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hỗ trợ cộng đồng người việt tại Campuchia phòng chống dịch Covid-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Nội vụ</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54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Chi lương cho 03 hợp đồng ngoài biên chế</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1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Chi phí điện, nước phát sinh trong năm 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4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lắp đặt cột cờ</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hiết bị công nghệ thông tin phục vụ công tác số hóa tài liệu</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Bảng hiệu cho các phòng kho, các phông, kệ lưu trữ tài liệu</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uê dịch vụ bảo vệ tại Kho Lưu trữ chuyên dụng của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1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 cho các đồng chí nguyên là thủ trưởng các Sở, ban, ngành không là Tỉnh uỷ viê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ực hiện Dự án 513 địa giới hành chí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72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Tài chính</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5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rích từ thu hồi sau thanh tra</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5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mua bảo hiểm tài sản (PCCC) theo Nghị định số 23/NĐ-CP ngày 23/02/2018</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bổ sung chi lương năm 20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Tài nguyên và Môi trườ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4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trang bị tài sả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1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0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bổ sung quỹ lươ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2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Sở Thông tin và Truyền thô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Tư pháp</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24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phục vụ công tác tuyên truyền, phổ biến giáo dục pháp luật năm 2020 của các sở, ngà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4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mua giấy tờ, sổ hộ tịch năm 2020 của các huyện, thành phố Long Khánh, thành phố Biên Hòa</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chi trả bảo hiểm thất nghiệp của bà Phạm Thị Nga và ông Nguyễn Văn Bình từ tháng 01/2009 đến tháng 12/2016</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ực hiện số hóa dữ liệu hộ tịch lịch sử</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0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ê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xml:space="preserve">Sở Văn hóa, Thể thao và Du lịch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Xây dựng</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9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lập Kế hoạch phát triển nhà ở giai đoạn 2021 - 2025</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9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ực hiện nhiệm vụ xác định đơn giá nhân công, giá ca máy, thiết bị thi công xây dựng và lập bộ đơn giá xây dựng công trình trên địa bàn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39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Sở Y tế</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51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7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Trợ cấp thôi việc</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1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Kinh phí chỉnh lý tài liệu tồn đọng từ 2015 trở về trước</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86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Kinh phí chi lương cho các biên chế Chi cục Dân số KHHGĐ, Chi cục ATVSTP</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41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chi lương cho các hợp đồng Nghị định 161</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hanh tra tỉnh</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Giáo dục và Đào tạo</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Văn phòng Ủy ban nhân dân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9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9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Nông nghiệp và Phát triển nông thô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4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1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ay đổi phần phần mềm quản lý văn bả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3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Ban Quản lý khu công nghệ cao sinh học</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Lao động - Thương binh và Xã hộ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rPr>
              <w:t>Sở Giao thông vận tải</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9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4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Bổ sung lương năm 2020 cho 02 công chức (Ban ATG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3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Hợp đồng cung ứng và sử dụng dịch vụ bưu chính năm 2019</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4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bổ sung tiền cấp trợ tết năm 2019 của Thanh tra Sở GTV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Ban Quản lý các Khu công nghiệp Đồng Na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7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Kinh phí thực hiện Chương trình phát triển nguồn nhân lực ngành công nghiệp sản xuất năm 2020 (giai đoạn 2017 - 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0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Văn phòng Hội đồng nhân dân tỉnh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94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CHI ĐOÀN THỂ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1.85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xml:space="preserve">Hội Chữ thập đỏ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mua thiết bị xây dựng, nâng cấp hệ thống, kết nối, tích hợp, cung cấp dịch vụ công trực tuyến trên Cổng dịch vụ công quốc gia</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Kinh phí chi trả trợ cấp thôi việc đối với trường hợp ông Bùi Văn Nghĩa</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2"/>
              </w:rPr>
              <w:t>Hội Cựu chiến binh</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Hội Khuyến học</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Hội Liên hiệp các tổ chức hữu nghị</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20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9</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Kinh phí tổ chức tập huấn công tác đối ngoại nhân dân và tập huấn công tác phi Chính phủ nước ngoài</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19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Hội Luật gia</w:t>
            </w:r>
          </w:p>
        </w:tc>
        <w:tc>
          <w:tcPr>
            <w:tcW w:w="3691"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9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color w:val="000000"/>
                <w:sz w:val="22"/>
              </w:rPr>
            </w:pPr>
            <w:r>
              <w:rPr>
                <w:rFonts w:eastAsia="Times New Roman"/>
                <w:color w:val="000000"/>
                <w:sz w:val="22"/>
              </w:rPr>
              <w:t>kinh phí chi trả trợ cấp thôi việc đối với trường hợp ông Phạm Tiến Dũng</w:t>
            </w:r>
          </w:p>
        </w:tc>
        <w:tc>
          <w:tcPr>
            <w:tcW w:w="135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2"/>
              </w:rPr>
            </w:pPr>
            <w:r>
              <w:rPr>
                <w:rFonts w:eastAsia="Times New Roman"/>
                <w:color w:val="000000"/>
                <w:sz w:val="22"/>
              </w:rPr>
              <w:t>2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ổ chức Đoàn đại biểu di dự Đại hội nhiệm kỳ của Liên đoàn Luật sư Việt Nam tại Hà Nội (Đoàn Luật sư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Hội Người cao tuổi</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Hội Người mù</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Hội Nhà báo</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mua thiết bị xây dựng, nâng cấp hệ thống, kết nối, tích hợp, cung cấp dịch vụ công trực tuyến trên Cổng dịch vụ công quốc gia</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Hội Nông dân</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Hội Sinh viên</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Hội Văn học nghệ thuật</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mua thiết bị xây dựng, nâng cấp hệ thống, kết nối, tích hợp, cung cấp dịch vụ công trực tuyến trên Cổng dịch vụ công quốc gia</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1</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Liên minh Hợp tác xã</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8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xml:space="preserve">Kinh phí chi trả Bảo hiểm thất nghiệp từ tháng 01/2009 đến tháng 12/2016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ỉnh đoàn</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5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xml:space="preserve">Trợ cấp Tế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chi trả lương hợp đồng sau giải thể của các đơn vị trực thuộc Tỉnh đoàn đợt 1 năm 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1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Ủy ban Mặt trận Tổ quốc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Hội Liên hiệp Phụ nữ</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Liên hiệp các Hội Khoa học và Kỹ thuậ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4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ực hiện phản biện xã hội dự án “Hệ thống thoát nước và xử lý nước thải thị trấn Long Thành giai đoạn ưu tiên” và dự án “Hồ Gia Ui 2, huyện Xuân Lộc</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38</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rPr>
              <w:t>Hội Cựu thanh niên xung pho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1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ăm bệnh, viếng tang các đồng chí cựu thanh niên xung phong năm 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chi lương do bổ sung 01 biên chế của Hội Cựu thanh niên xung phong tỉn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Hội Nạn nhân chất độc da cam/dioxin</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146"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Hội Chiến sĩ cách mạng bị địch bắt tù đày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3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thu thập thông tin xác định danh tính liệt sĩ hy sinh tại nhà lao Tân Hiệp</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2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đoàn cựu tù tỉnh Đồng Nai về nguồn các tỉnh miền Bắc trong năm 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pacing w:val="-2"/>
                <w:sz w:val="22"/>
              </w:rPr>
              <w:t>Hội Hỗ trợ gia đình liệt sĩ</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8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Kinh phí hỗ trợ Hội Hỗ trợ gia đình liệt sĩ năm 2020</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87</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3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CHI KHÁC</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Chi khác</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4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Sở Tư pháp</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4</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Ủy ban nhân dân tỉnh</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ợ cấp Tết</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0</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LÃI</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6.85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3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Ả NỢ LÃI, PHÍ</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85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94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CHI TRẢ LÃI VAY</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6.85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Ả NỢ LÃI</w:t>
            </w:r>
          </w:p>
        </w:tc>
        <w:tc>
          <w:tcPr>
            <w:tcW w:w="369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85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Chi trả lãi vay đầu tư cơ sở hạ tầng</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6.853</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190" w:type="dxa"/>
            <w:gridSpan w:val="5"/>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22"/>
              </w:rPr>
            </w:pPr>
            <w:r>
              <w:rPr>
                <w:rFonts w:eastAsia="Times New Roman"/>
                <w:b/>
                <w:bCs/>
                <w:color w:val="000000"/>
                <w:sz w:val="22"/>
              </w:rPr>
              <w:t>CHI CHUYỂN GIAO GIỮA CÁC CẤP NGÂN SÁCH</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23.76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3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CHI CHUYỂN GIAO</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3.76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944"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rPr>
            </w:pPr>
            <w:r>
              <w:rPr>
                <w:rFonts w:eastAsia="Times New Roman"/>
                <w:b/>
                <w:bCs/>
                <w:color w:val="000000"/>
                <w:sz w:val="22"/>
              </w:rPr>
              <w:t>Chi nộp ngân sách cấp trên</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22"/>
              </w:rPr>
            </w:pPr>
            <w:r>
              <w:rPr>
                <w:rFonts w:eastAsia="Times New Roman"/>
                <w:b/>
                <w:bCs/>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2"/>
              </w:rPr>
            </w:pPr>
            <w:r>
              <w:rPr>
                <w:rFonts w:eastAsia="Times New Roman"/>
                <w:b/>
                <w:bCs/>
                <w:color w:val="000000"/>
                <w:sz w:val="22"/>
              </w:rPr>
              <w:t>23.76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Ngân sách tỉnh</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 </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3.765</w:t>
            </w:r>
          </w:p>
        </w:tc>
      </w:tr>
      <w:tr>
        <w:trPr>
          <w:trHeight w:val="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6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4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48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245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69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rPr>
            </w:pPr>
            <w:r>
              <w:rPr>
                <w:rFonts w:eastAsia="Times New Roman"/>
                <w:color w:val="000000"/>
                <w:sz w:val="22"/>
              </w:rPr>
              <w:t>Nộp trả kinh phí Chương trình mục tiêu theo kiến nghị của Kiểm toán nhà nước Khu vực XIII</w:t>
            </w:r>
          </w:p>
        </w:tc>
        <w:tc>
          <w:tcPr>
            <w:tcW w:w="1352"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3.765</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6:00Z</dcterms:created>
  <dc:creator>Admin</dc:creator>
  <dc:description/>
  <cp:keywords/>
  <dc:language>en-US</dc:language>
  <cp:lastModifiedBy>Admin</cp:lastModifiedBy>
  <dcterms:modified xsi:type="dcterms:W3CDTF">2020-08-14T06:35:00Z</dcterms:modified>
  <cp:revision>2</cp:revision>
  <dc:subject/>
  <dc:title/>
</cp:coreProperties>
</file>