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2"/>
        <w:gridCol w:w="1733"/>
        <w:gridCol w:w="1733"/>
        <w:gridCol w:w="6"/>
        <w:gridCol w:w="1530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A1%3AE36"/>
            <w:bookmarkStart w:id="1" w:name="RANGE!A1%3AE36"/>
            <w:bookmarkEnd w:id="1"/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bookmarkStart w:id="2" w:name="RANGE!E1"/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Biểu mẫu số 33</w:t>
            </w:r>
            <w:bookmarkEnd w:id="2"/>
          </w:p>
        </w:tc>
      </w:tr>
      <w:tr>
        <w:trPr>
          <w:trHeight w:val="23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</w:t>
              <w:br/>
              <w:t xml:space="preserve">DỰ TOÁN CHI NGÂN SÁCH ĐỊA PHƯƠNG, CHI NGÂN SÁCH CẤP TỈNH </w:t>
              <w:br/>
              <w:t>VÀ CHI NGÂN SÁCH HUYỆN THEO CƠ CẤU CHI NĂM 2020 (ĐỢT 1)</w:t>
            </w:r>
            <w:bookmarkEnd w:id="3"/>
          </w:p>
        </w:tc>
      </w:tr>
      <w:tr>
        <w:trPr>
          <w:trHeight w:val="23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2/NQ-HĐND ngày 10/7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584.45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152.7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31.6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666.75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235.07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431.6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808.6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158.60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650.0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66.46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19.88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46.5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49.25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1.1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08.1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40.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4.67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5.3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25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2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i tiền thuê đấ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609.48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343.0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266.4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5.48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6.26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9.2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35.28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51.98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83.2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63.97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62.69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.13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.13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6.97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.7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2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2.3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.6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.7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.4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.4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0.85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5.3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5.5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69.47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6.0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13.4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0.99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.35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5.6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31.70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1.9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79.7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7.86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.89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.9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85.39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4.48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0.9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5.6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4.3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35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35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893.9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93.9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1:00Z</dcterms:created>
  <dc:creator>Admin</dc:creator>
  <dc:description/>
  <cp:keywords/>
  <dc:language>en-US</dc:language>
  <cp:lastModifiedBy>Admin</cp:lastModifiedBy>
  <dcterms:modified xsi:type="dcterms:W3CDTF">2020-08-17T03:10:00Z</dcterms:modified>
  <cp:revision>3</cp:revision>
  <dc:subject/>
  <dc:title/>
</cp:coreProperties>
</file>