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Danh mục các chương trình, dự án, nhiệm vụ về </w:t>
        <w:br/>
        <w:t>bảo vệ môi trường trên địa bàn tỉnh đến năm 2010 và định hướng đến 2020</w:t>
      </w:r>
    </w:p>
    <w:p>
      <w:pPr>
        <w:pStyle w:val="Normal"/>
        <w:tabs>
          <w:tab w:val="clear" w:pos="720"/>
          <w:tab w:val="center" w:pos="6786" w:leader="none"/>
          <w:tab w:val="left" w:pos="11475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(Đính kèm đề án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520"/>
        <w:gridCol w:w="1620"/>
        <w:gridCol w:w="1620"/>
        <w:gridCol w:w="900"/>
        <w:gridCol w:w="883"/>
        <w:gridCol w:w="917"/>
        <w:gridCol w:w="900"/>
        <w:gridCol w:w="1260"/>
      </w:tblGrid>
      <w:tr>
        <w:trPr>
          <w:tblHeader w:val="true"/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dự án/nhiệm v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 chủ tr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 phối hợ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iệu đồ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7 - 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toán tổng kinh phí (triệu đồng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7-20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9-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-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dự án về BVMT theo Chương trình hành động s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-CTr/TU và chương trình bảo vệ môi tr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bảo vệ môi trường lưu vực sông Đồng Nai thuộc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MT; Sở TNMT các tỉnh, thành phố liên quan;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đề án tổng thể bảo vệ môi trường lưu vực hệ thống sông Đồng Nai trên địa bàn tỉnh Đồng N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ước và Công nghệ môi trường;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khảo sát và đánh giá chất lượng bùn đáy sông Thị Vải thuộc địa bàn tỉnh và đề xuất giải pháp quản l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Ứng dụng Công nghệ và Quản lý môi trường,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, đánh giá nguồn thải, đề xuất các biện pháp BVMT trên địa bàn tỉnh Đồng N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rung tâm Công nghệ môi trường (ENTEC); các Sở, ban, ngành; UBND các huyện liên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hiện trạng môi trường và nghiên cứu, đề xuất các biện pháp xử lý khắc phục ô nhiễm môi trường do sản xuất hóa chất và hóa chất tồn lưu trên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Ứng dụng Công nghệ và Quản lý môi trường,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2 mô hình tự quản về môi trường địa bàn ấp, khu phố tại huyện Trảng B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Môi trường và Tài nguyên,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loại, thu gom, vận chuyển chất thải rắn sinh hoạt tại hộ gia đình trên địa bàn TP. Biên Hòa (thí điểm cho 4 phường nội ô) - nhân rộ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Ứng dụng Công nghệ và Quản lý môi trường; UBND TP. Biên Hòa, Công ty TNHH MTV Dịch vụ môi trường đô thị Biên Hò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mạng lưới quan trắc định kỳ hàng năm, thực hiện quan trắc và lập báo cáo về hiện trạng ô nhiễm, lan truyền và tích tụ chất độc hóa học/dioxin vùng phụ cận sân bay Biên Hòa. Đề xuất các giải pháp khắc phụ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Môi trường và Tài nguyên,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tư hệ thống XLNT tập trung các khu công nghiệp trên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ông ty Kinh doanh Hạ tầng KC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, Sở Xây dựng, Ban Quản lý các KCN, UBND các huyện có liên quan,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KCN đã có hệ thống XLNT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 xml:space="preserve">Biên Hòa 1, Biên Hòa 2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CN Amata, Loteco, Long Thành, Tam Phước, Gò Dầu, Nhơn Trạch 1, Nhơn Trạch 2 và  Nhơn Trạch 3-giai đoạn 1&amp;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: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âng cấ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p mở rộng công su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ấ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t 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ệ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 xml:space="preserve"> t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ố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ng XLNT và 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ưa vào vậ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n hành trong n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ă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m 2009, 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ả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m b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ả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o 100% 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ấ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u n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ố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i, ti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ế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p 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ậ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n x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ử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 xml:space="preserve"> lý n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ư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ớc thải đạt tiêu chuẩn môi tr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ư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KCN chưa có hệ thống XLNT (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hơn Trạ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ch 5, D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ệ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t may 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ơn Trạ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ch, 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ơn Trạ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ch 6, 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ơn Trạ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ch 2 - L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ộ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c Khang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, Sông Mây, Hố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 xml:space="preserve"> Nai, Bàu Xéo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, Ông Kèo và Thạ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 xml:space="preserve">nh Phú,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Agtex Long Bình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uân Lộ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Xây dự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ng và 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ưa vào vậ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n hành công trình XLNT t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ậ</w:t>
            </w:r>
            <w:r>
              <w:rPr>
                <w:rFonts w:cs="VNI-Times" w:ascii="Times New Roman" w:hAnsi="Times New Roman"/>
                <w:sz w:val="26"/>
                <w:szCs w:val="26"/>
                <w:lang w:val="de-DE"/>
              </w:rPr>
              <w:t>p trung trong 2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KCN chưa đi vào hoạt động (Dầu Giây, Giang Điền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An Phước, Nhơn Trạch VI, Long Đức, Tân Phú, Long Khánh và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hơn Trạch 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ơn Ph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: Đến 2010 hoàn tất việc xây dựng hệ thống XLNT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khả năng tự làm sạch của sông Đồng Nai và đề xuất các giải pháp quản lý an toàn chất lượng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ước và Công nghệ môi trường; 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i thiện môi trường nước sông Thị Vải (đặc biệt từ đoạn Long Thọ đến Phú M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vệ, phát triển rừng và bảo tồn đa dạng sinh học trên địa bàn tỉnh Đồng N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&amp;PT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, nâng cao nhận thức cộng đồng về dioxin và bảo vệ môi tr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inh phí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àng năm)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Cải thiện môi trường lưu vực nhánh sông Cái (đoạn chảy qua thành phố Biên Hò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ạng và đề xuất các giải pháp bảo đảm tiêu chuẩn xả thải cho các khu công nghiệp và một số ngành công nghiệp điển h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; UBND các huyện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ự án ứng cứu sự cố môi trường nhất là sự cố tràn dầu và hóa chất độc h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ao thông Vận tải, Sở Nông nghiệp và PTNT, Sở Khoa học và Công nghệ; Cảng vụ, Công an Đồng Nai, Bộ Chỉ huy Quân sự tỉnh; Ban Quản lý các KCN; UBND các huyện, thị xã Long Khánh và TP. Biên Hòa; các đơn vị dịch vụ ứng cứu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án tổng thể về ứng cứu sự cố môi tr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ban, ngành và UBND các huyện, thị, thành phố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Dự án thu gom, vận chuyển, xử lý chất thải rắn đô thị và khu công nghiệp, kể cả chất thải nguy h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các huyện, các Sở, ngành liên quan, Công ty TNHH MTV Dịch vụ và MT đô thị Biên Hò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Đầu tư xây dựng bãi chôn lấp chất thải rắn tập trung tại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Trảng D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B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uân Lộ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Xuân Lộ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Hò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ảng Bo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Trảng B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ãi chôn lấp chất thải rắn và nhà máy tái chế chất thải, sản xuất phân compost tại xã Phú Thanh (Tân Ph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Long Thà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c Trư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ịnh Quá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Định Quá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ẩm M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Cẩm M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ớc 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hơn Trạ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Nhơn Trạ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xử lý rác sinh hoạt và công nghiệp Vĩnh Tân (Vĩnh Cử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Vĩnh Cử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xử lý chất thải rắn (kể cả CTNH) Quang Trung (Thống Nhấ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adez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u Cạn (Long Thàn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. Long Thà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thoát nước mưa và thu gom và xử lý nước thải đô th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các huyện, thị, TP; các Sở, ban ngành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thoát nước và xử lý nước thải thành phố Biên Hòa. Trong đ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 Biên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ây dựng hệ thống thoát nước và XLNT giai đoạn 1:  </w:t>
              <w:br/>
              <w:t>TP. Biên Hòa tại Tam Hiệp và Hố Nai công suất 62.000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ngà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 Biên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5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thoát nước và xử lý nước thải thành phố Nhơn Tr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Nhơn Trạch: Cụm 4 (đường 25C và dãy cây xanh huyện Nhơn Trạch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hơn Trạch: Thoát nước đường số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án thoát nước và xử lý nước thải TX Long Khá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ị xã Long Khá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thoát nước và xử lý nước thải thị trấn Lo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huyện Long Thành, thị trấn  Long Thàn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ác dự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ạo vét suối Săn Máu (Biên Hò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 Biên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thoát lũ ven TX. Long Kh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ị xã Long Khá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ạo vét suối Sâu (Vĩnh Cử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Cử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oát lũ Tam Phước (Long Thành) giai đoạn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Long T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ò Rè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hơn Trạ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&amp;PT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và phê duyệt các quy hoạch hệ thống thoát nước và XLNT tập trung đến 2010, 2020 các đô th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Long T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Kh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Long Khá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Gi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ống Nh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Gi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ẩm Mỹ, xã Long Gi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ng B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R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Xuân Lộc, thị trấn Gia R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Qu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Định Qu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Cửu, thị trấn Vĩnh 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 thị La Ngà (Định Quá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Định Quán, xã La Ng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nh Ph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ĩnh Cử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Cửu, xã Thạnh Ph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Gi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ống Nh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Nước sạch và vệ sinh môi trường nông th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; Ủy ban Mặt trận Tổ quốc tỉnh; các đoàn thể; UBND các huyện, thị xã Long Khánh, thành phố Biên Hòa, Liên minh các HTX và các doanh nghiệp ngoài quốc doanh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nâng cao năng lực quan trắc môi trường trên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ĐT, Sở Xây dựng, Sở Tài chính; Ban Quản lý các KCN; UBND các huyện, thị xã Long Khánh, TP Biên Hò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tăng cường năng lực quản lý bảo vệ môi trường trên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, Sở Tài nguyên và Môi trườ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ngành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ồng ghép vào dự án nâng cao năng lực cán bộ công chức trên địa bàn tỉnh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ự án nâng cao nhận thức cho cộng đồng về bảo vệ môi trường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MT Tổ quốc, các đoàn thể, UBND các cấp, các Sở ngành liên qua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đề cương dự án tổng th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 hoạt động truyền thông môi trường hàng nă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năm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nhiệm vụ đến năm 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ập quy hoạch tổng thể phát triển rừ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an Quản lý rừng phòng hộ; Khu Bảo tồn Thiên nhiên và Di tích Vĩnh Cửu; TT Lâm nghiệp Biên Hò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Nâng cấp hệ thống xử lý nước thải hiện có tại 08 bệnh viện: BV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ĐKKV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 xml:space="preserve"> Long Khánh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Đị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nh Quán, BVĐK 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ơn Trạ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ch, Tân Phú, V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ĩ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nh 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ử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u, Xuân L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ộ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Đồ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 xml:space="preserve">ng Nai, Nhi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Đồ</w:t>
            </w:r>
            <w:r>
              <w:rPr>
                <w:rFonts w:cs="VNI-Times" w:ascii="Times New Roman" w:hAnsi="Times New Roman"/>
                <w:color w:val="000000"/>
                <w:spacing w:val="-8"/>
                <w:sz w:val="26"/>
                <w:szCs w:val="26"/>
                <w:lang w:val="nl-NL"/>
              </w:rPr>
              <w:t>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ở, ngành liên quan, các cơ sở y tế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ò đốt chất thải y tế tại phường Trảng D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DV MT Đô thị Biên Hò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P. Biên Hòa, Sở Y tế, Sở TN&amp;M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5:00Z</dcterms:created>
  <dc:creator>tienlhv</dc:creator>
  <dc:description/>
  <cp:keywords/>
  <dc:language>en-US</dc:language>
  <cp:lastModifiedBy>Admin</cp:lastModifiedBy>
  <cp:lastPrinted>2001-01-05T03:37:00Z</cp:lastPrinted>
  <dcterms:modified xsi:type="dcterms:W3CDTF">2014-12-19T02:35:00Z</dcterms:modified>
  <cp:revision>2</cp:revision>
  <dc:subject/>
  <dc:title>Phô lôc sè II</dc:title>
</cp:coreProperties>
</file>