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5" w:type="dxa"/>
        <w:jc w:val="left"/>
        <w:tblInd w:w="187" w:type="dxa"/>
        <w:tblLayout w:type="fixed"/>
        <w:tblCellMar>
          <w:top w:w="0" w:type="dxa"/>
          <w:left w:w="108" w:type="dxa"/>
          <w:bottom w:w="0" w:type="dxa"/>
          <w:right w:w="108" w:type="dxa"/>
        </w:tblCellMar>
      </w:tblPr>
      <w:tblGrid>
        <w:gridCol w:w="3223"/>
        <w:gridCol w:w="10802"/>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10802"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230251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25pt" to="354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73" w:type="dxa"/>
        <w:jc w:val="left"/>
        <w:tblInd w:w="-561" w:type="dxa"/>
        <w:tblLayout w:type="fixed"/>
        <w:tblCellMar>
          <w:top w:w="0" w:type="dxa"/>
          <w:left w:w="108" w:type="dxa"/>
          <w:bottom w:w="0" w:type="dxa"/>
          <w:right w:w="108" w:type="dxa"/>
        </w:tblCellMar>
      </w:tblPr>
      <w:tblGrid>
        <w:gridCol w:w="14773"/>
      </w:tblGrid>
      <w:tr>
        <w:trPr>
          <w:trHeight w:val="900" w:hRule="atLeast"/>
        </w:trPr>
        <w:tc>
          <w:tcPr>
            <w:tcW w:w="14773" w:type="dxa"/>
            <w:tcBorders/>
            <w:vAlign w:val="bottom"/>
          </w:tcPr>
          <w:p>
            <w:pPr>
              <w:pStyle w:val="Normal"/>
              <w:jc w:val="center"/>
              <w:rPr>
                <w:b/>
                <w:b/>
                <w:bCs/>
              </w:rPr>
            </w:pPr>
            <w:r>
              <w:rPr>
                <w:b/>
                <w:bCs/>
              </w:rPr>
              <w:t>DANH MỤC DỰ ÁN CẦN THU HỒI ĐẤT TỪ NGÀY 01/7/2014 ĐẾN NGÀY 31/12/2014</w:t>
            </w:r>
          </w:p>
          <w:p>
            <w:pPr>
              <w:pStyle w:val="Normal"/>
              <w:jc w:val="center"/>
              <w:rPr>
                <w:b/>
                <w:b/>
                <w:bCs/>
              </w:rPr>
            </w:pPr>
            <w:r>
              <w:rPr>
                <w:b/>
                <w:bCs/>
              </w:rPr>
              <w:t>NẰM TRONG QUY HOẠCH SỬ DỤNG ĐẤT ĐÃ ĐƯỢC PHÊ DUYỆT</w:t>
            </w:r>
          </w:p>
          <w:p>
            <w:pPr>
              <w:pStyle w:val="Normal"/>
              <w:jc w:val="center"/>
              <w:rPr/>
            </w:pPr>
            <w:r>
              <w:rPr>
                <w:bCs/>
                <w:i/>
                <w:iCs/>
              </w:rPr>
              <w:t>(Kèm theo Nghị quyết số 128/NQ-HĐND ngày 26/9/2014 của HĐND tỉnh Đồ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3612515</wp:posOffset>
                      </wp:positionH>
                      <wp:positionV relativeFrom="paragraph">
                        <wp:posOffset>9906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7.8pt" to="462.05pt,7.8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15168" w:type="dxa"/>
        <w:jc w:val="left"/>
        <w:tblInd w:w="-566" w:type="dxa"/>
        <w:tblLayout w:type="fixed"/>
        <w:tblCellMar>
          <w:top w:w="0" w:type="dxa"/>
          <w:left w:w="108" w:type="dxa"/>
          <w:bottom w:w="0" w:type="dxa"/>
          <w:right w:w="108" w:type="dxa"/>
        </w:tblCellMar>
      </w:tblPr>
      <w:tblGrid>
        <w:gridCol w:w="632"/>
        <w:gridCol w:w="3856"/>
        <w:gridCol w:w="1056"/>
        <w:gridCol w:w="1076"/>
        <w:gridCol w:w="1076"/>
        <w:gridCol w:w="1376"/>
        <w:gridCol w:w="1262"/>
        <w:gridCol w:w="3385"/>
        <w:gridCol w:w="1449"/>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dự á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dự án (h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thu hồi (h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ục đích sử dụng đất</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ăn cứ pháp lý</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Xã, phường, </w:t>
            </w:r>
          </w:p>
          <w:p>
            <w:pPr>
              <w:pStyle w:val="Normal"/>
              <w:jc w:val="center"/>
              <w:rPr>
                <w:b/>
                <w:b/>
                <w:bCs/>
                <w:sz w:val="22"/>
                <w:szCs w:val="22"/>
              </w:rPr>
            </w:pPr>
            <w:r>
              <w:rPr>
                <w:b/>
                <w:bCs/>
                <w:sz w:val="22"/>
                <w:szCs w:val="22"/>
              </w:rPr>
              <w:t>thị trấ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yện</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 </w:t>
            </w:r>
            <w:r>
              <w:rPr>
                <w:b/>
                <w:bCs/>
                <w:sz w:val="22"/>
                <w:szCs w:val="22"/>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làm việc Thi hành án dân sự thành ph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ửu L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2553/UBND-ĐT ngày 15/5/2013  của UBND thành phố về T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ụ sở Bảo hiểm xã hội thành phố Biê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hắ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ố đề nghị theo Văn bản số 5335/UBND-ĐT ngày 18/8/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hòng Đăng ký kinh doanh và Trung tâm hỗ trợ doanh nghiệp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hắ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phố đề nghị theo Văn bản số 5335/UBND-ĐT ngày 18/8/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ầm non xây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tiểu học xây mớ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ường Tiểu học Nguyễn Thị Sá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ường THCS Bình Đ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ình Đ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u hồi đất số 1015/TB-UBND ngày 05/4/2011 của UBND thành ph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ầu tư XD Trường THCS Long Bình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u hồi đất 133/TB-UBND ngày 13/3/2014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Mở rộng Trường THCS Long Bình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Bì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hông báo thu hồi đất 289/TB-UBND ngày 09/5/2014 của UBND thành ph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ường Mầm non Phước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mầm non xây mớ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Phước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Tân Ca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Phước Tân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Tân Mai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ở rộng khu điều trị bắt bu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1026/TB-UBND ngày 23/8/2013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3 trạm quan trắc tự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Bình Tân, An Bình, Tân 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1933/QĐ-BTNMT ngày 12/11/2012 của Bộ TNMT duyệt dự án thành phần “Tăng cường thể chế và thực thi” thuộc dự án “Quản lý ô nhiễm các khu công nghiệp thuộc lưu vực sông Đồng Nai, sông Nhuệ - Đá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WB</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òng khám chuyên kho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thỏa thuận địa điểm số 2256/UBND-ĐT ngày 04/5/2013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ăn hóa xã Hiệp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ệp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Xây dựng Tòa án thành phố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ửu L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964/TB-UBND ngày 11/7/2013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Hành chính phường Hố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ố Na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1420/TB-UBND ngày 26/9/2011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ấp Vườn Dừa, xã Phước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917/TB-UBND ngày 11/9/2010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 lưu trữ chuyên dụng của tỉnh (Sở Nội V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317/TB-UBND ngày 29/3/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ụ sở làm việc của Trung tâm kiểm định xây dựng Sở Xây dựng Đồng Nai (Sở Xây dự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1459/TB-UBND 01/11/2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ở rộng trụ sở làm việc phường Quang V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316/TB-UBND 29/3/2013 của UBND thành ph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Mầm non Bảo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ảo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34/TB-UBND ngày 20/5/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Mầm non Long Gi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Gi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TTĐĐ số 513/UBND-CN ngày 08/5/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Mầm non Xuân B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B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33/TB-UBND ngày 20/5/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ụ sở Hạt Kiểm lâm liên huyện Long Thành, Cẩm M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Gi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TTĐĐ số 107/UBND-NN ngày 27/02/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ụ sở Liên đoàn Lao động huyện Cẩm M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Gi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TTĐĐ số 530/UBND-CN ngày 12/5/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ụ sở làm việc Đội thanh tra chuyên ngành giao thông vận tải đường bộ khu vực Xuân Lộc  - Cẩm M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Gi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TTĐĐ số 226/UBND-CN ngày 12/3/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iểm đăng ký kiểm dịch động v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ân Nghĩ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32/TB-UBND ngày 20/5/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 thuốc bảo vệ thực vậ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ân Nghĩ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62/TB-UBND ngày 30/7/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Mầm non Phú Tú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BND huyện đã có văn bản thỏa thuận địa đi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ở rộng Trường Lý Thường Kiệ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BND huyện đã thỏa thuận địa điểm tại  Văn bản số 871/UBND-NL ngày 12/5/2014; đã hoàn thành kiểm kê hiện trạng phục vụ thu hồi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C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Bến Nôm 1 và Trung tâm thể dục thể thao của x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C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Bến Nôm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C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ấp Tam B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C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 </w:t>
            </w:r>
            <w:r>
              <w:rPr>
                <w:sz w:val="22"/>
                <w:szCs w:val="22"/>
              </w:rPr>
              <w:t>- UBND huyện đã thỏa thuận địa điểm tại  Văn bản số 1385/UBND-NL ngày 14/7/2014 - UBND huyện đã ban hành thông báo thu hồi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ấp 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L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Nhà làm việc Công an xã Phú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UBND huyện đã thỏa thuận địa điểm tại  Văn bản số 587/UBND-NL ngày 08/4/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ấp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văn hóa ấp Suối So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T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Nhà văn hóa ấp Tam B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T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chấp thuận chủ trương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làm việc của Công an xã Phú Tú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T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UBND huyện đã có văn bản thỏa thuận địa đi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Nhà văn hóa thể thao ấp 5, xã Phú V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UBND huyện đã thỏa thuận địa điểm tại  Văn bản số 874/UBND-NL ngày 12/5/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làm việc Công an xã Phú V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UBND huyện đã thỏa thuận địa điểm tại  Văn bản số 588/UBND-NL ngày 08/4/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làm việc Công an xã Suối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uối Nh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UBND huyện đã thỏa thuận địa điểm tại  Văn bản số 1375/UBND-NL ngày 11/7/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Mẫu giáo Phú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P. Phú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Đ số 900/QĐ-UBND ngày 23/7/2014 của UBTX về bố trí nguồn vốn xây dự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THCS Xuân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 Xuân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Đ số 657/QĐ-UBND ngày 27/5/2013 của UBTX về bố trí nguồn vốn xây dự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MG Bảo Quang phân hiệu Thọ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 Bảo Qua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QĐ số 900/QĐ-UBND ngày 23/7/2014 của UBTX về bố trí nguồn vốn xây dựng; QĐ số 563/QĐ-UBND ngày 12/5/2014 của UBTX duyệt báo cáo kinh tế kỹ thuật của dự 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Tiểu học Bàu S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X. Bàu S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714/TB-UBND ngày 23/6/2014 của UBTX; QĐ số 900/QĐ-UBND ngày 23/7/2014 của UBTX về bố trí nguồn vốn xây dự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03 giếng quan trắc tự động nước dưới đ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uối Tre, Bảo Quang, Hàng Gò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Quyết định số 3375/QĐ-UBND ngày 15/12/2011 của UBND tỉnh Đồng Nai phê duyệt đề cương dự án Điều tra, đánh giá tài nguyên nước dưới đất trên địa bàn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ghi vốn sự nghiệp TNMT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An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hỏa thuận địa điểm  số 2643/UBND-NN ngày 22/5/2014 của UBND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ường Mầm non An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Đ số 233/TB-UBND ngày 30/6/2014 của UBND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Tập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236/TB-UBND ngày 30/06/2014 của UBND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Giếng quan trắc tự động nước dưới đ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Phước Th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3375/QĐ-UBND ngày 15/12/2011 của UBND tỉnh Đồng Nai phê duyệt đề cương dự án Điều tra, đánh giá tài nguyên nước dưới đất trên địa bàn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ghi vốn sự nghiệp TNMT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o vật chứng và tạm giữ phương tiện vi phạm trật tự an toàn giao th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ộ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hỏa thuận địa điểm số 2496/UBND-ĐT ngày 28/3/2014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ụ sở làm việc cho HĐND - UBND huyện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Thị trấn Long Th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hỏa thuận địa điểm số 3199/UBND-NN ngày 15/7/2014 của UBND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ấp 5 tại xã Bàu C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C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Đ số 179/TB-UBND ngày 12/6/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à văn hóa ấp 8 tại xã Bàu C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C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Đ số 178/TB-UBND ngày 12/6/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ầu tư XD Nhà văn hóa ấp Suối Cả tại xã Bàu C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C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Đ số 244/TB-UBND ngày 23/7/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D Nhà văn hóa ấp 6, xã Bình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ình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255/TB-UBND ngày 18/10/2010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hà văn hóa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Đ số 311/TB-UBND ngày 03/9/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ầm non Phú Th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T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62/TB-UBND ngày 08/4/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Giếng quan trắc tự động nước dưới đ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Hữ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3375/QĐ-UBND ngày 15/12/2011 của UBND tỉnh Đồng Nai phê duyệt đề cương dự án Điều tra, đánh giá tài nguyên nước dưới đất trên địa bàn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ghi vốn sự nghiệp TNMT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o lưu trữ chuyên dụng của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H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GTĐĐ số 2277/UBND-KT ngày 31/10/2011 và ban hành thông báo thu hồi đất, đã hoàn thành việc kiểm tra hiện trạng với diện tích 01 ha, tuy nhiên theo quyết định duyệt dự án đầu tư của UBND tỉnh với diện tích 0,562 ha, Văn bản điều chỉnh diện tích số 2890/UBND-CNN ngày 29/7/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ấp Ch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hiề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Phục vụ nhu cầu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ầm non Phú L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Lâ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B thu hồi đất số 222/TB-UBND 26/11/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Mầm non Phú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B thu hồi đất số 62/TB-UBND ngày 06/5/2014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ựng Trường Mầm non Phú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ú Xu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ờ trình Số 126/TTr-UBND xin giao đất ngày 08/11/3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ường Tiểu học Nguyễn Hu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Thị trấn </w:t>
            </w:r>
          </w:p>
          <w:p>
            <w:pPr>
              <w:pStyle w:val="Normal"/>
              <w:spacing w:before="20" w:after="20"/>
              <w:jc w:val="center"/>
              <w:rPr>
                <w:sz w:val="22"/>
                <w:szCs w:val="22"/>
              </w:rPr>
            </w:pPr>
            <w:r>
              <w:rPr>
                <w:sz w:val="22"/>
                <w:szCs w:val="22"/>
              </w:rPr>
              <w:t>Tân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B thu hồi đất số 69/TB-UBND 21/5/2012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Giếng quan trắc tự động nước dưới đ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K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à Là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3375/QĐ-UBND ngày 15/12/2011 của UBND tỉnh Đồng Nai phê duyệt đề cương dự án Điều tra, đánh giá tài nguyên nước dưới đất trên địa bàn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ghi vốn sự nghiệp TNMT năm 2014</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ở rộng Trạm y tế xã Phú Lộ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ú Lộ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B thu hồi đất số 13/TB-UBND ngày 15/8/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ị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ông thôn mới xã điểm hoàn thành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ị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ông thôn mới xã điểm hoàn thành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ị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ông thôn mới xã điểm hoàn thành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ị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ông thôn mới xã điểm hoàn thành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ấp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hị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ông thôn mới xã điểm hoàn thành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D trụ sở UBND xã Phú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ú Xu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B thu hồi đất số 70/TB-UBND ngày 20/5/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1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ường Tiểu học - Trung học cơ sở - Trung học phổ thông Á Châu - Đồng N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956/UBND ngày 28/5/2014 của UBND huyện</w:t>
            </w:r>
          </w:p>
          <w:p>
            <w:pPr>
              <w:pStyle w:val="Normal"/>
              <w:jc w:val="both"/>
              <w:rPr>
                <w:sz w:val="22"/>
                <w:szCs w:val="22"/>
              </w:rPr>
            </w:pPr>
            <w:r>
              <w:rPr>
                <w:sz w:val="22"/>
                <w:szCs w:val="22"/>
              </w:rPr>
              <w:t>- Thông báo thu hồi đất số 160/TB-UBND ngày 04/6/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1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ờng Mẫu giáo Tuổi Thơ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2422/UBND-TNMT ngày 02/12/2013 của UBND huyện</w:t>
            </w:r>
          </w:p>
          <w:p>
            <w:pPr>
              <w:pStyle w:val="Normal"/>
              <w:jc w:val="both"/>
              <w:rPr>
                <w:sz w:val="22"/>
                <w:szCs w:val="22"/>
              </w:rPr>
            </w:pPr>
            <w:r>
              <w:rPr>
                <w:sz w:val="22"/>
                <w:szCs w:val="22"/>
              </w:rPr>
              <w:t>- Thông báo thu hồi đất số 281/TB-UBND ngày 10/12/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ở rộng Trường Trung học cơ sở Lam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Kiệ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245/UBND-TNMT ngày 08/2/2010 và  Văn bản số 517/UBND-TNMT ngày 02/4/2013 của UBND huyện</w:t>
            </w:r>
          </w:p>
          <w:p>
            <w:pPr>
              <w:pStyle w:val="Normal"/>
              <w:jc w:val="both"/>
              <w:rPr>
                <w:sz w:val="22"/>
                <w:szCs w:val="22"/>
              </w:rPr>
            </w:pPr>
            <w:r>
              <w:rPr>
                <w:sz w:val="22"/>
                <w:szCs w:val="22"/>
              </w:rPr>
              <w:t>- Thông báo thu hồi đất số 42/TB-UBND ngày 26/02/2010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ường Mẫu giáo Hoa M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ưng L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Vản bản thỏa thuận địa điểm số 959/UBND-TNMT ngày 21/6/2012 của UBND huyện</w:t>
            </w:r>
          </w:p>
          <w:p>
            <w:pPr>
              <w:pStyle w:val="Normal"/>
              <w:jc w:val="both"/>
              <w:rPr>
                <w:sz w:val="22"/>
                <w:szCs w:val="22"/>
              </w:rPr>
            </w:pPr>
            <w:r>
              <w:rPr>
                <w:sz w:val="22"/>
                <w:szCs w:val="22"/>
              </w:rPr>
              <w:t>- Thông báo thu hồi đất số 95/TB-UBND ngày 03/7/2012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Trường trung học phổ thông tư thục tại xã Quang Tru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51/UBND ngày 09/01/2014 của UBND huyện</w:t>
            </w:r>
          </w:p>
          <w:p>
            <w:pPr>
              <w:pStyle w:val="Normal"/>
              <w:jc w:val="both"/>
              <w:rPr>
                <w:sz w:val="22"/>
                <w:szCs w:val="22"/>
              </w:rPr>
            </w:pPr>
            <w:r>
              <w:rPr>
                <w:sz w:val="22"/>
                <w:szCs w:val="22"/>
              </w:rPr>
              <w:t>- Thông báo thu hồi đất số 85/TB-UBND ngày 14/3/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Mẫu giáo Quang Trung 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50/UBND ngày 09/01/2014 UBND huyện</w:t>
              <w:br/>
              <w:t>- Thông báo thu hồi đất số 83/TB-UBND ngày 14/3/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với văn phòng ấp Phan Bội Châ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717/UBND-TNMT ngày 29/8/2013 của UBND huyện</w:t>
            </w:r>
          </w:p>
          <w:p>
            <w:pPr>
              <w:pStyle w:val="Normal"/>
              <w:jc w:val="both"/>
              <w:rPr>
                <w:sz w:val="22"/>
                <w:szCs w:val="22"/>
              </w:rPr>
            </w:pPr>
            <w:r>
              <w:rPr>
                <w:sz w:val="22"/>
                <w:szCs w:val="22"/>
              </w:rPr>
              <w:t>- Thông báo thu hồi đất số 200/TB-UBND ngày 05/9/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với văn phòng ấp Ngô Quyề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716/UBND-TNMT ngày 29/8/2013 của UBND huyện</w:t>
            </w:r>
          </w:p>
          <w:p>
            <w:pPr>
              <w:pStyle w:val="Normal"/>
              <w:jc w:val="both"/>
              <w:rPr>
                <w:sz w:val="22"/>
                <w:szCs w:val="22"/>
              </w:rPr>
            </w:pPr>
            <w:r>
              <w:rPr>
                <w:sz w:val="22"/>
                <w:szCs w:val="22"/>
              </w:rPr>
              <w:t>- Thông báo số 198/TB-UBND ngày 05/9/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với văn phòng ấp Nguyễn Thái Học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718/UBND-TNMT ngày 29/8/2013 của UBND huyện</w:t>
            </w:r>
          </w:p>
          <w:p>
            <w:pPr>
              <w:pStyle w:val="Normal"/>
              <w:jc w:val="both"/>
              <w:rPr>
                <w:sz w:val="22"/>
                <w:szCs w:val="22"/>
              </w:rPr>
            </w:pPr>
            <w:r>
              <w:rPr>
                <w:sz w:val="22"/>
                <w:szCs w:val="22"/>
              </w:rPr>
              <w:t>- Thông báo thu hồi đất số 199/TB-UBND ngày 05/9/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hà văn hóa kết hợp với văn phòng ấp Trần Cao V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với văn phòng ấp Đức Long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917/UBND-TNMT ngày 26/9/2013 của UBND huyện</w:t>
            </w:r>
          </w:p>
          <w:p>
            <w:pPr>
              <w:pStyle w:val="Normal"/>
              <w:jc w:val="both"/>
              <w:rPr>
                <w:sz w:val="22"/>
                <w:szCs w:val="22"/>
              </w:rPr>
            </w:pPr>
            <w:r>
              <w:rPr>
                <w:sz w:val="22"/>
                <w:szCs w:val="22"/>
              </w:rPr>
              <w:t>- Thông báo thu hồi đất số 244/TB-UBND ngày 03/10/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với văn phòng ấp Đức Long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ăn bản số 1935/UBND-TNMT ngày 27/9/2013 của UBND huyện</w:t>
            </w:r>
          </w:p>
          <w:p>
            <w:pPr>
              <w:pStyle w:val="Normal"/>
              <w:jc w:val="both"/>
              <w:rPr>
                <w:sz w:val="22"/>
                <w:szCs w:val="22"/>
              </w:rPr>
            </w:pPr>
            <w:r>
              <w:rPr>
                <w:sz w:val="22"/>
                <w:szCs w:val="22"/>
              </w:rPr>
              <w:t>- Thông báo thu hồi đất số 239/TB-UBND ngày 01/10/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hà văn hóa kết hợp với văn </w:t>
              <w:br/>
              <w:t xml:space="preserve">phòng 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hà văn hóa kết hợp với văn </w:t>
              <w:br/>
              <w:t>phòng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với văn phòng 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ộ 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với văn phòng ấp Lê Lợi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350/UBND-TNMT ngày 16/7/2013 của UBND huyện</w:t>
            </w:r>
          </w:p>
          <w:p>
            <w:pPr>
              <w:pStyle w:val="Normal"/>
              <w:jc w:val="both"/>
              <w:rPr>
                <w:sz w:val="22"/>
                <w:szCs w:val="22"/>
              </w:rPr>
            </w:pPr>
            <w:r>
              <w:rPr>
                <w:sz w:val="22"/>
                <w:szCs w:val="22"/>
              </w:rPr>
              <w:t>- Thông báo thu hồi đất số 147/TB-UBND ngày 29/7/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hà văn hóa kết hợp với văn phòng ấp Lê Lợi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346/UBND-TNMT ngày 16/7/2013 của UBND huyện</w:t>
            </w:r>
          </w:p>
          <w:p>
            <w:pPr>
              <w:pStyle w:val="Normal"/>
              <w:jc w:val="both"/>
              <w:rPr>
                <w:sz w:val="22"/>
                <w:szCs w:val="22"/>
              </w:rPr>
            </w:pPr>
            <w:r>
              <w:rPr>
                <w:sz w:val="22"/>
                <w:szCs w:val="22"/>
              </w:rPr>
              <w:t>- Thông báo số 146/TB-UBND ngày 29/7/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ết hợp với văn phòng ấp Bắc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1349/UBND-TNMT ngày 16/7/2013 của UBND huyện</w:t>
            </w:r>
          </w:p>
          <w:p>
            <w:pPr>
              <w:pStyle w:val="Normal"/>
              <w:jc w:val="both"/>
              <w:rPr>
                <w:sz w:val="22"/>
                <w:szCs w:val="22"/>
              </w:rPr>
            </w:pPr>
            <w:r>
              <w:rPr>
                <w:sz w:val="22"/>
                <w:szCs w:val="22"/>
              </w:rPr>
              <w:t>- Thông báo thu hồi đất số 149/TB-UBND ngày 29/7/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xây dựng chợ Nguyễn Hu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825/UBND ngày 16/5/2014 của UBND huyện</w:t>
            </w:r>
          </w:p>
          <w:p>
            <w:pPr>
              <w:pStyle w:val="Normal"/>
              <w:jc w:val="both"/>
              <w:rPr>
                <w:sz w:val="22"/>
                <w:szCs w:val="22"/>
              </w:rPr>
            </w:pPr>
            <w:r>
              <w:rPr>
                <w:sz w:val="22"/>
                <w:szCs w:val="22"/>
              </w:rPr>
              <w:t>- Thông báo thu hồi đất số 138/TB-UBND ngày 16/5/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phòng ấp Lập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ân T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Vản bản thỏa thuận địa điểm số 956/UBND-TNMT ngày 21/6/2012 của UBND huyện</w:t>
            </w:r>
          </w:p>
          <w:p>
            <w:pPr>
              <w:pStyle w:val="Normal"/>
              <w:jc w:val="both"/>
              <w:rPr>
                <w:sz w:val="22"/>
                <w:szCs w:val="22"/>
              </w:rPr>
            </w:pPr>
            <w:r>
              <w:rPr>
                <w:sz w:val="22"/>
                <w:szCs w:val="22"/>
              </w:rPr>
              <w:t>- Thông báo số 93/TB-UBND ngày 03/7/2012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ấp Trần Hưng Đạ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T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Vản bản thỏa thuận địa điểm số 961/UBND-TNMT ngày 21/6/2012 của UBND huyện</w:t>
            </w:r>
          </w:p>
          <w:p>
            <w:pPr>
              <w:pStyle w:val="Normal"/>
              <w:spacing w:before="20" w:after="20"/>
              <w:jc w:val="both"/>
              <w:rPr>
                <w:sz w:val="22"/>
                <w:szCs w:val="22"/>
              </w:rPr>
            </w:pPr>
            <w:r>
              <w:rPr>
                <w:sz w:val="22"/>
                <w:szCs w:val="22"/>
              </w:rPr>
              <w:t>- Thông báo thu hồi đất số 96/TB-UBND ngày 03/7/2012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u Di tích Lịch sử căn cứ Tỉnh ủy Biên Hòa - U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anh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ăn bản số 3886/UBND-TNMT ngày 06/9/2014 của UBND huyện Trảng Bom về việc chuẩn bị hồ sơ đất đai, đầu tư xây dựng Khu Di tích Lịch sử căn cứ Tỉnh ủy Biên Hòa - U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 </w:t>
            </w:r>
            <w:r>
              <w:rPr>
                <w:sz w:val="22"/>
                <w:szCs w:val="22"/>
              </w:rPr>
              <w:t>Trường Mẫu giáo An Viễ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n Viễ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B số 3700/UBND-TNMT ngày 31/10/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ấp Tân Th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ồi 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B 3088/UBND-VP ngày 24/9/2013 của UBND huyện; nhu cầu XDNT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ấp Tân Ph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ồi 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B 3088/UBND-VP ngày 24/9/2013 của UBND huyện; nhu cầu XDNT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P làm việc kết hợp điểm sinh hoạt VH ấp Tân Hưng, xã Đồi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ồi 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B số 4616/UBND-TNMT ngày  30/12/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làm việc kết hợp điểm sinh hoạt văn hóa ấp Tân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anh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B 4468/UBND-TNMT ngày 14/11/2012 của Sở TNM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phòng làm việc kết hợp điểm sinh hoạt văn hóa ấp Lợi 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anh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B 4468/UBND-TNMT ngày 14/11/2013 của Sở TNM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VP làm việc kết hợp điểm sinh hoạt ấp </w:t>
              <w:br/>
              <w:t>Thuận Tr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Th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u cầu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VP làm việc kết hợp điểm sinh hoạt ấp </w:t>
              <w:br/>
              <w:t>Thuận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Tha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hu cầu xây dựng nông thôn mớ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VP ấp 1 - xã Sông Tr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ông Tr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B số 2390/UBND-TNMT ngày 02/8/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ụ sở Bảo hiểm xã hội Trảng B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T. Trảng B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B số 1400/UBND-TNMT ngày 15/5/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 </w:t>
            </w:r>
            <w:r>
              <w:rPr>
                <w:sz w:val="22"/>
                <w:szCs w:val="22"/>
              </w:rPr>
              <w:t xml:space="preserve">Trụ sở Hạt Kiểm lâm liên huyện </w:t>
              <w:br/>
              <w:t>Trảng Bom - Thống Nh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T. Trảng B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B số 1795/UBND-TNMT ngày 09/5/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ở rộng Trường Đại học Lạc H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ình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0590/UBND-CNN ngày 28/12/2009 thỏa thuận địa điểm, Thông báo THĐ số 2632/TB-UBND ngày 19/4/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thẩm định phương án bồi thườ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ường Mầm non tư thục Sao M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639/UBND-KT ngày 22/5/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Trường Trung cấp nghề GTVT Đồng Na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iệ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8664/TB-UBND ngày 07/12/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Xây dựng Trường Mầm non Trị An (cơ sở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rị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Văn bản số 3202/UBND-KT ngày 30/8/2013 của UBND huyện; Thông báo THĐ số 719/TB-UBND ngày 17/9/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ường MN tư thụ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4822/UBND-KT ngày 10/12/2013 của UBND huyện; Thông báo THĐ số 1072/TB-UBND ngày 23/12/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ạm Y tế xã Thiện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Y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iệ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02/UBND-KT ngày 02/01/2009 thỏa thuận địa điểm; Thông báo thu hồi đất số 744/TB-UBND ngày 22/12/2011 của UBND huyện Vĩnh Cử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ạm Y tế xã Vĩnh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Y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305/UBND-KT ngày 30/6/2009 thỏa thuận địa điểm, Thông báo thu hồi đất số 48/TB-UBND ngày 04/02/2010 của UBND huyện Vĩnh Cử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ạm Kiểm lâm Mã Đ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ã Mã Đ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139/UBND-KT  ngày 10/01/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ụ sở Tòa án nhân dân sơ thẩm khu vực 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TT. Gia R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ống báo thu hồi đất số 3418/TB-UBND ngày 17/5/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 xml:space="preserve">  </w:t>
            </w:r>
            <w:r>
              <w:rPr>
                <w:b/>
                <w:bCs/>
                <w:sz w:val="22"/>
                <w:szCs w:val="22"/>
              </w:rPr>
              <w:t>b) Dự án xây dựng kết cấu hạ tầng kỹ thuật của địa phương gồm giao thông, thủy lợi, cấp nước, thoát nước, điện lực, thông tin liên lạc, chiếu sáng đô thị; công trình thu gom, xử lý chất t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92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55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ối dài tuyến đường số 1 và số 3 Khu dân cư An Hòa 2 và Khu dân cư An B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n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số 696/TB-UBND ngày 20/8/2012; Thông báo số 697/TB-UBND ngày 20/8/2012 và Thông báo số 901/TB-UBND ngày 31/8/2012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Cầu Đồng Nai mới và tuyến 02 đầu cầu từ ngã 3 Tân Vạn đến điểm cuối tuyến QL1 tránh TP. BH tại P. An Bình và Long Bình Tâ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An Bình, Long Bì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8725/TB-UBND ngày 17/10/2013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Dự án BOT qua thành phố Biên Hòa. Đoạn qua phường Bửu 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ửu L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u hồi đất số 2598/TB-UBND ngày 07/4/2011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Mở rộng đường Đặng Văn Trơn (giai đoạ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ệp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1228/TB-UBND ngày 22/10/2013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âng cấp tuyến đường vào nhà máy xử lý nước thải tại phường Hố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0,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ố Na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963/TB-UBND ngày 11/7/2013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âng cấp, mở rộng đường liên khu phố 3, 4, 5 tại P. Long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2571/QĐ-UBND ngày 13/8/2007 và Văn bản số 9845/UBND-CNN ngày 21/11/2008 của UBND tỉnh Đồng Nai về G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ốc lộ 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Bình Tân, An Hòa, Phước Tân, 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6739/TB-UBND ngày 18/8/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ầu An Hòa - Hương lộ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Hư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ết định số 3582/QĐ-UBND ngày 03/11/2008; Quyết định số 3583/QĐ-UBND ngày 03/11/2008; Quyết định số 2263/QĐ-UBND ngày 01/9/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Xây dựng  Quốc lộ 1A (đoạn tránh thành phố Biên Hò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 An Hòa, LBT, Long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u hồi đất số 9897/TB-UBND ngày 03/12/2009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ường chuyên dùng vận chuyển khoáng sản tại xã Phước Tân và xã Tam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 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số 7017/TB-UBND ngày 27/8/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uyến mương thát nước KCN Giang Điền (Tổng Công ty phát triển K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ân,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1361/TB-UBND 28/2/2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Huỳnh Văn Lũy nối dài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3469/QĐ-UBND ngày 21/10/2008 và  Quyết định số 3470/QĐ-UBND ngày 21/10/2008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nối từ đường Nguyễn Ái Quốc tới đường nối Phan Đình Phùng - Cây Chàm (đường vào Viện Kiểm s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g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uyết định số 1906/QĐ-UBND ngày 10/7/2009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o lộ Hà Huy Giáp và Nguyễn Thành Ph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ết Thắ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6286/UBND-XDCB ngày 30/10/2013 của UBND thành phố Biên Hòa về chủ trương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ự án xây dựng tuyến đường cạnh Bệnh viện Đa khoa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m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số 650/TB-UBND ngày 30/6/2014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Hệ thống thoát nước suối Nước Tr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5964/TB-UBND ngày 01/9/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ầu tư tuyến ống cấp nước từ Quốc lộ 51 đến Trường Sỹ quan Lục quân 2. Công ty TNHH MTV cấp nước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4606/UBND-ĐT ngày 20/8/2012 của UBND thành phố về T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Đầu tư mở rộng hệ thống cấp nước Thiện Tân giai đoạ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Biên, Long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2441/TB-UBND ngày 02/4/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ường số 16 tại xã Tân Hạnh qua cánh đồng Bà Ngh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ân 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u hồi đất số 136/TB-UBND ngày 13/01/2011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Đường vào Trường Mầm non Tân Tiế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Tiế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06/TB-UBND ngày 10/01/2012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a cố bờ sông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ống Nhất, Quyết Thắ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10537/TB-UBND ngày 20/12/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Dự án xây dựng Cảng Đồng Na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6,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Bì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2638/TB-UBND ngày 17/4/2012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Xây dựng trạm bơm nước thô Nhà máy nước Biê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Quyết Thắ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5456/UBND-ĐT ngày 20/8/2014 của UBND thành phố Biên Hòa về G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máy xử lý nước thải số 2 tại phường Tam 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m 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6076/TB-UBND ngày 29/7/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thu hồi đất một phần,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ạm bơm số 1 tại phường Thống Nhấ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4871/TB-UBND ngày 18/7/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thu hồi đất một phần,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Dự án xử lý nhà máy nước thải tại phường Hố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ố Na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6076/TB-UBND ngày 29/7/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thu hồi đất một phần,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ạo vét suối Săn Má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Tiến; Tân Mai; Tân Phong; Thống Nhất; Trảng Dà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4081/QĐ-UBND ngày 03/12/2008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thu hồi đất một phần,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âng cấp mở rộng hệ thống cấp nước tập trung tại xã Xuân M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Xuân M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91/TB-UBND ngày 07/10/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đường vào Cụm công nghiệp Phú C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C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UBND huyện đã thỏa thuận địa điểm tại  Văn bản số 855/UBND-NL ngày 08/05/2014</w:t>
            </w:r>
          </w:p>
          <w:p>
            <w:pPr>
              <w:pStyle w:val="Normal"/>
              <w:spacing w:before="20" w:after="20"/>
              <w:jc w:val="both"/>
              <w:rPr>
                <w:sz w:val="22"/>
                <w:szCs w:val="22"/>
              </w:rPr>
            </w:pPr>
            <w:r>
              <w:rPr>
                <w:sz w:val="22"/>
                <w:szCs w:val="22"/>
              </w:rPr>
              <w:t>- Đã thành lập phương án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bao điểm công nghiệp thị trấn Định Quán (giai đoạ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Thị trấn </w:t>
              <w:br/>
              <w:t>Định Qu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ang lập phương án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Nâng cấp hệ thống thoát nước vỉa hè chiếu sáng đường Hùng Vương (dự án cải tạo nâng cấp tuyến đường Hùng V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xml:space="preserve">P. XBình, XAn, </w:t>
              <w:br/>
              <w:t>XHòa, X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ờ trình số 548/TTr-SKHĐT ngày 15/11/2013 của Sở KHĐT đề nghị UBND tỉnh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Đường Nguyễn Thị Minh Khai nối dài </w:t>
              <w:br/>
              <w:t>(XD tuyến đường nối từ CMT8 sang NTM Kh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 Xuân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số 657/QĐ-UBND ngày 27/5/2013 của UBTX về bố trí nguồn vốn xây dự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CMT8 nối d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Xuân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Đ số 1527/QĐ-UBND ngày 28/5/2014 của UBND tỉnh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qua khu đô thị mới từ Nguyễn Trãi đến Lê Hồng Phong (đường 908 Hùng Vương nối dài đến Xuân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Xuân Hòa, PBình</w:t>
              <w:br/>
              <w:t>Xuâ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số 237 ngày 31/3/2010 của UB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Ruộng Tre - Xuân Bắc (suối Đ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Bảo Qua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Đ số 2924/QĐ-UBND ngày 12/10/2012 của UBND tỉnh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QL1 - Xuân Lập (đường số 1 Xuân L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Xuân Lậ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Đ số 642/QĐ-UBND ngày 11/7/2011 của UBTX duyệt báo cáo kinh tế kỹ thuậ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ương thoát lũ tổ 11 và 3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Bảo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52 ngày 18/01/2012 của UBT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ồ chứa nước Cầu D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Hàng Gò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số 1997/SKHĐT-XDCB ngày 25/8/2014 của Sở KHĐT ứng vốn cho dự án; đã thu hồi được 129,98 ha, còn lại tiếp tục thu hồi 2,89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iên cố hạ lưu suối Cải (chống ngập </w:t>
              <w:br/>
              <w:t>úng khu vực suối C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 STre, BVinh, X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Đ số 3870/QĐ-UBND ngày 26/12/2012 của UBND tỉnh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oát lũ xã Xuân L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Xuân Lậ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Đ số 3168/QĐ-UBND ngày 29/10/2012 của UBND tỉnh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u công viên cây xanh Cua He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Xuân Tru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D số 2923/QĐ-UBND ngày 12/10/2012 của UBND tỉnh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ầu tư đường Sông Nhạn - Dầu Giây (đoạn đường Hương lộ 10 đến đường ĐT 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Đ số 966/TB-UBND ngày 08/02/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XD mới tuyến đường nối Hương lộ 10 (đoạn từ ranh giới huyện Cẩm Mỹ và huyện Long Thành đến vị trí giao với ĐT 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ẩm Đường, Bình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Đ số 6350/TB-UBND ngày 05/08/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Dự án đầu tư mở rộng tuyến đường 25B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hông báo THĐ số 1387/TB-UBND ngày 02/3/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Dự án đấu nối hạ tầng KDC An Thuận vào QL51 (do Cty Cổ phần Đinh Thuận làm chủ đầu t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số 7189/UBND-ĐT ngày 06/8/2014 của UBND tỉnh Đồng Nai về việc chỉ đạo di dời hệ thống kênh và đấu nối hạ tầng dự án KDC An Thuận tại xã Long An,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ốn chủ đầu tư</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DA kiên cố hệ thống mương kết hợp giao thông nội bộ 02 tuyến kênh A&amp;B thủy lợi đập Suối Cả xã Long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Đ số 4040/TB-UBND ngày 23/5/2013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Dự án XD hệ thống thoát nước suối Nước Tr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am An, 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Đ số 5964/TB-UBND ngày 01/9/2011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rạm biến áp 110 KV An Phước và tuyến đường nối AP - B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Đ số 9456/TB-UBND ngày 27/11/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DA trạm và hướng tuyến đường dây điện đầu nối Trạm biến áp 110 KV Bình Sơn tại xã Lộc An và Long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ộc An, Long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ông báo THĐ số 5928/TB-UBND ngày 25/7/2013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ô rác ấp 8 An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Văn bản thỏa thuận địa điểm số 4103/UBND-NN ngày 28/7/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ô rác Cẩm Đư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ẩm Đ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thỏa thuận địa điểm  số 4104/UBND-NN ngày 28/7/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ô rác ấp 5 Tam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am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ông báo THĐ số 235/TB-UBND ngày 30/6/2014 của UBND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 </w:t>
            </w:r>
            <w:r>
              <w:rPr>
                <w:sz w:val="22"/>
                <w:szCs w:val="22"/>
              </w:rPr>
              <w:t xml:space="preserve">Hồ Lộc A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ộ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iều chỉnh theo quy mô thực hiện của công trình; tiếp tục thu hồi phần còn lạ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Đường vào Trung tâm đo k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Hiệp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Văn bản số 5117/UBND-CNN ngày 12/6/2014 của UBND tỉnh Đồng Nai về việc thông báo thu hồi đất thực hiện dự án đường vào Trung tâm đo kiểm tại xã Hiệp Phước, huyện Nhơn Trạch. Đang lập thủ tục thu hồi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Nâng cấp mở rộng đường Giồng Ông Đ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ú Đ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Quyết định GTĐĐ số 2716/QĐ-UBND ngày 19/8/2008; Thông báo thu hồi đất số 45/TB-UBND ngày 02/01/2013, đang tiến hành kiểm tra hiện tr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7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Đường Phú Tân - Phú Đô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ú Đ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Quyết định thu hồi đất tổng thể số 2473/QĐ-UBND ngày 27/8/2009</w:t>
              <w:br/>
              <w:t>ban hành Quyết định thu hồi đất khoảng 117 hộ diện tích 10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Nâng cấp mở rộng đường 25B (Tôn Đức Thắ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7,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ú Hội, Phú Thạnh Long Tân, Hiệp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Dự án đã có Quyết định thu hồi đất tổng thể số 1364/QĐ-UBND ngày 25/4/2006 và số 1427/QĐ-UBND ngày 04/6/2010 và Thông báo thu hồi đất số 1387/TB-UBND ngày 02/3/2010. Thu hồi đất giai đoạn 01 là khoảng 5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Nâng cấp mở rộng đường 769 (Lý Thái T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ú Hội,</w:t>
              <w:br/>
              <w:t xml:space="preserve"> Phú Thạnh Long Tân Phước Thiề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Thông báo thu hồi đất số 6153/TB-UBND ngày 30/7/2010, đã hoàn thành kiểm tra hiện trạng và thẩm định phương án bồi thường chi tiết, ban hành Quyết định thu hồi đất cá nhân khoảng 16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Mở rộng Bến phà Cát L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hú Hữ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Thông báo thu hồi đất số 52/TB-UBND ngày 21/3/2014 của UBND huyện Nhơn Trạ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vào Khu dân cư Sen Việ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Hữu,</w:t>
              <w:br/>
              <w:t>Phú Đô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giới thiệu địa điểm số 6779/UBND-CNN ngày 06/9/2012, Văn bản số 962/UBND-CNN ngày 30/01/2013 và Văn bản số 2558/UBND-CNN ngày 13/4/2012. Thông báo thu hồi đất số 7511/TB-UBND ngày 01/10/2012 và Thông báo số 2960/TB-UBND ngày 27/4/2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KCN Nhơn Trạch V đến đường Hùng V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GTĐĐ số 4317/QĐ-UBND ngày 08/5/2006; Thông báo thu hồi đất số 9359/TB-UBND ngày 28/12/2011, đang tiến hành kiểm tra hiện tr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319 (nâng cấp mở rộng và nối dà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Long Thành, Phước Thiề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 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oạn mở rộng đã có Thông báo thu hồi đất số 6074/TB-UBND ngày 29/7/2010 và đang kiểm tra hiện trạng đoạn mở rộng theo Văn bản số 4020/UBND-ĐT ngày 15/5/2014 về việc xử lý giải phóng mặt bằng dự án BOT 319 nối dài trên địa bàn huyện Nhơn Trạch và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Xây dựng đường từ Nhà máy nước </w:t>
              <w:br/>
              <w:t>Formosa đến KCN Nhơn Trạch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hiề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7447/TB-UBND ngày 14/9/2010. Đang tiến hành kiểm tra hiện tr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ường số 3 từ đường Lý Thái Tổ đến KCN Nhơn Trạch 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hiề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Quyết định GTĐĐ số 7514/QĐ-UBND ngày 31/7/2006; Thông báo thu hồi đất số 9163/TB-UBND ngày 22/12/2011. Đang tiến hành kiểm tra hiện tr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25C (Nguyễn Ái Quố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Thanh, Phú Thạnh Long Tân, Hiệp Phước, Phú H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2728/TB-UBND ngày 09/4/2010, đã hoàn thành việc kiểm kê hiện trạng và giao đất giai đoạn 01 với diện tích 20,88 ha, phần diện tích còn lại đang lập hồ sơ bồi thườ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Đường 110 KV đấu Trạm biến áp Nhơn Trạch 3 và Nhơn Trạch 6 tại xã Phước An và xã Long Th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H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Thọ, 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5276/TB-UBND ngày 17/7/2012 của UBND tỉnh; đã kiểm kê xong hiện trạng; đang trình thẩm định phương án bồi thường tại Tờ trình số 365/TTr-HĐBT ngày 28/8/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Hệ thống thoát nước khu vực cây xa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Hội</w:t>
              <w:br/>
              <w:t xml:space="preserve"> Long Tân</w:t>
              <w:br/>
              <w:t xml:space="preserve"> 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2588/TB-UBND ngày 07/4/2010, đã kiểm kê hiện trạng, thẩm định phương án bồi thường và ban hành Quyết định thu hồi đất cá nhân với 75 hộ với diện tích 8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Cầu Đắk Lu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Đắk Lu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Đ phê duyệt dự án số 1201/QĐ-UBND của tỉnh ngày 28/4/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ạm thu phí tại xã Phú S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B thu hồi đất số 95/TB-UBND ngày 13/6/2014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ường dân sinh tránh bãi rác tại xã Phú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ú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ỏa thuận ĐĐ số 1629/UBND-KT của huyện 08/11/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nước sạch xã Nam Cát T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am Cát Ti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B thu hồi đất số 205/TB-UBND ngày 08/11/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nước sạch xã Phú Lộ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ú Lộ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B thu hồi đất số 206/TB-UBND ngày 08/11/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ệ thống cấp nước xã Phú Đ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à C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B thu hồi đất số 204/TB-UBND ngày 08/11/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vành đai thay thế đường Tỉnh lộ 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àu Hàm 2, Xuân T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ăn bản số 5174/UBND-CNN ngày 06/7/2007 của UBND tỉnh Đồng Nai về việc chấp thuận chủ trương xây dựng đường vành đai KCN Dầu Giây thay thế đoạn ĐT 769 đi qua KCN Dầu Giây </w:t>
            </w:r>
          </w:p>
          <w:p>
            <w:pPr>
              <w:pStyle w:val="Normal"/>
              <w:jc w:val="both"/>
              <w:rPr>
                <w:sz w:val="22"/>
                <w:szCs w:val="22"/>
              </w:rPr>
            </w:pPr>
            <w:r>
              <w:rPr>
                <w:spacing w:val="-4"/>
                <w:sz w:val="22"/>
                <w:szCs w:val="22"/>
              </w:rPr>
              <w:t>Văn bản số 2421/UBND ngày 27/3/2014 của UBND tỉnh Đồng Nai về việc thỏa thuận lại hướng tuyến, lộ giới và quy mô đường vành đai KCN Dầu Giây thay thế đoạn ĐT 769  đi qua KCN Dầu Giâ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Hệ thống cấp nước khu vực 5, xã Kiệm Tân và khu vực đô thị Dầu Giây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a Tân 1, Quang Trung, Xuân T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u hồi đất số 1036/TB-UBND ngày 12/02/2014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oạn 03 đường liên huyện Vĩnh Cửu -Trảng B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ông Trầu;</w:t>
              <w:br/>
              <w:t xml:space="preserve"> Cây Gá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số 2812/TB-UBND ngày 13/4/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ường 30/4 đoạn từ đường Hùng Vương </w:t>
              <w:br/>
              <w:t>đến đường An Dương Vư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B số 3316/UBND-TNMT ngày 08/10/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ường dân sinh tổ 6, ấp 2, xã An Viễ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ã An Viễ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B số 373/UBND-TNMT ngày 24/01/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máy xử lý chất thải nguy hại và chất thải sinh hoạt, xã Tây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y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B số 11333/UBND-ĐT ngày 27/12/2013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ệ thống thoát nước từ khu phố 4 - suối Đ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Trảng Bo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B số 137/TB-UBND ngày 02/12/2010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ầu tư xây dựng đường 768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Hòa, Tân Bình, 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Đ số 8662/TB-UBND ngày 07/12/2011 của UBND tỉnh về việc THĐ bổ sung để thực hiện dự án đầu tư ĐT 768 theo hình thức BOT trong nước trên địa bàn huyện Vĩnh Cửu và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âng cấp, mở rộng ĐT 768 (các hộ còn l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ình Hòa, Tân Bình, Thạnh Phú, Thiện Tân, Tân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ông báo THĐ số 2589/TB-UBND ngày 07/4/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Phần hành lang lộ giới từ mép nền đường tới thửa đất thuộc dự án ĐT 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ình Hòa, Tân Bình, Thạnh Phú, Thiện Tân, Tân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5437/UBND-KT ngày 20/7/2012 của UBND tỉnh Đồng Nai về việc xử lý bồi thường, hỗ trợ thuộc dự án nâng cấp, mở rộng đường ĐT 768 trên địa bàn huyện Vĩnh Cử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Đường Ông Bi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Bình Lợi, Tân Bình, 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Đ số 60/TB-UBND ngày 24/02/2010 của UBND huyện Vĩnh Cử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iểu dự án bồi thường, hỗ trợ và tái định cư của đường ĐT 768 đoạn qua xã Thạnh Phú và Tân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Bình, 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Đ số 2635/TB-UBND ngày 08/4/2013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Ông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iệ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92/TB-UBND ngày 15/3/2010 của UBND huyện Vĩnh Cử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âng cấp, mở rộng ĐT 767 và cầu Vĩnh An (các hộ còn l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T Vĩnh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Đ số 926/TB-UBND ngày 05/02/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vào khu xử lý rác thải tại xã Vĩnh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hông báo THĐ số 221/TB-UBND ngày 04/4/2012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ệ thống thoát nước Thạnh Phú - Bình L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Đ số 6933/TB-UBND ngày 10/10/2011 của UBND tỉnh về việc THĐ bổ sung để thực hiện dự án đầu tư xây dựng hệ thống thoát nước khu vực trung tâm xã Thạnh Ph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Mương cống thoát nước đấu nối với hệ thống thoát nước Khu công nghiệp Thạnh Ph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T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5118/UBND-CNN ngày 12/6/2014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ường Xuân Hiệp - Gia Là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G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Hiệp, Xuân Trường, thị trấn Gia R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uân Lộ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3418/TB-UBND ngày 17/5/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Khu liên hợp xử lý chất thải sinh hoạt và công nghiệp không nguy h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D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Xuân Tâ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Xuân Lộ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Văn bản số 3592/UBND-KT ngày 14/11/2012 UBND huyện Xuân Lộc xác nhận hoàn thành công tác bồi thường, giải phóng mặt bằ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Đã hoàn thành công tác bồi thường</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bCs/>
                <w:sz w:val="22"/>
                <w:szCs w:val="22"/>
              </w:rPr>
            </w:pPr>
            <w:r>
              <w:rPr>
                <w:b/>
                <w:bCs/>
                <w:sz w:val="22"/>
                <w:szCs w:val="22"/>
              </w:rPr>
              <w:t xml:space="preserve"> </w:t>
            </w:r>
            <w:r>
              <w:rPr>
                <w:b/>
                <w:bCs/>
                <w:sz w:val="22"/>
                <w:szCs w:val="22"/>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297,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sz w:val="22"/>
                <w:szCs w:val="22"/>
              </w:rPr>
            </w:pPr>
            <w:r>
              <w:rPr>
                <w:b/>
                <w:bCs/>
                <w:sz w:val="22"/>
                <w:szCs w:val="22"/>
              </w:rPr>
              <w:t>238,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sz w:val="22"/>
                <w:szCs w:val="22"/>
              </w:rPr>
            </w:pPr>
            <w:r>
              <w:rPr>
                <w:b/>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Chợ Trung tâm xã A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An Hò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Chợ Hương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Chợ Tân Mai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Xây dựng chợ Tam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2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2"/>
                <w:szCs w:val="22"/>
              </w:rPr>
            </w:pPr>
            <w:r>
              <w:rPr>
                <w:sz w:val="22"/>
                <w:szCs w:val="22"/>
              </w:rPr>
              <w:t>Xây dựng chợ Tân Hạ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2"/>
                <w:szCs w:val="22"/>
              </w:rPr>
              <w:t>Tân Hạ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2"/>
                <w:szCs w:val="22"/>
              </w:rPr>
              <w:t>Thành phố đề nghị để thực hiện Chương trình xây dựng nông thôn mới trong năm 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Vốn xã hội hó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chợ Tân 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7140/UBND-ĐT ngày 05/8/2014 của Tỉnh ủy Đồng Nai về việc xây dựng chợ truyền thống Tân Hiệ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ạm Y tế phường Quyết Thắ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Quyết Thắ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u hồi đất số 574/TB-UBND ngày 09/8/2012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u TĐC Bửu Long  6,2 ha (Trúc Hoa V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ửu L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987/TB-UBND ngày 10/4/2012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tái định cư 14,2 ha tại phường Long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ong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ết định số 2738/QĐ-UBND ngày 23/9/2009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Khu tái định cư phục vụ dự án đường QL1A (đoạn tránh TP. Biê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5733/TB-UBND ngày 19/7/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dân cư tái định cư phường Tân Biê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Bi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hỏa thuận địa điểm số 3202/UBND-ĐT ngày 30/5/2014 của UBND thành phố Biên Hò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nhà ở công nhân Công ty Cổ phần Kiến trúc và Nội thất Na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TĐĐ số 5331/UBND-ĐT ngày 18/8/2014 của UBND thành ph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Khu TĐC Tân Biên mở rộng 9,2 ha giai đoạn 01 (Lâm trường Biên Hò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Biê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2212/TB-UBND ngày 11/7/2008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dân cư phục vụ tái định cư phường Tân 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ã duyệt dự án đầu t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hu TĐC Tân Pho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5088/UBND-ĐT ngày 21/9/2012 của UBND thành phố về G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Đã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TĐC Tân Phong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5001/UBND-ĐT ngày 18/9/2012 của UBND thành phố về G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u TĐC Tân Phong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Ph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số 5000/UBND-ĐT ngày 18/9/2012 của UBND thành phố về G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hà văn hóa ấp Miễ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C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TTĐĐ số 1086/UBND-XDCB ngày 28/02/2014 của UBND thành ph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hà công vụ giáo viên Xuân Bảo, Bảo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S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ảo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35/TB-UBND ngày 20/5/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ghĩa địa ấp 4, xã Sông R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R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ẩm M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685/UBND-ĐĐ ngày 17/6/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Xây dựng khu thương mại - dịch vụ chợ La Ng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a Ng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UBND huyện đã thỏa thuận địa điểm tại  Văn bản số 2558/UBND-NL ngày 04/12/2013</w:t>
            </w:r>
          </w:p>
          <w:p>
            <w:pPr>
              <w:pStyle w:val="Normal"/>
              <w:spacing w:before="20" w:after="20"/>
              <w:jc w:val="both"/>
              <w:rPr>
                <w:sz w:val="22"/>
                <w:szCs w:val="22"/>
              </w:rPr>
            </w:pPr>
            <w:r>
              <w:rPr>
                <w:sz w:val="22"/>
                <w:szCs w:val="22"/>
              </w:rPr>
              <w:t>- Thành lập Hội đồng bồi thường của dự á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ầu tư xây dựng chợ Phú Tú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T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UBND huyện đã thỏa thuận địa điểm tại  Văn bản số 102/UBND-NL ngày 18/01/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ầu tư xây dựng chợ Suối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uối Nh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UBND huyện đã thỏa thuận địa điểm tại Văn bản số 715/UBND-NL ngày 22/4/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Đầu tư xây dựng chợ Túc Trư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úc Trư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UBND huyện đã thỏa thuận địa điểm tại  Văn bản số 716/UBND-NL ngày 22/4/20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rung tâm Văn hóa xã La Ng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La Ng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UBND huyện đã thỏa thuận địa điểm tại Văn bản số 399/UBND-NL ngày 14/3/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ăn hóa Phú L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L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BND huyện đã thỏa thuận địa điểm tại Văn bản số 398/UBND-NL ngày 14/3/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ăn hóa Thể thao xã Phú Tú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Tú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BND huyện đã thỏa thuận địa điểm tại Văn bản số 1060/UBND-NL ngày 03/6/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ăn hóa xã Suối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ối Nh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BND huyện đã thỏa thuận địa điểm tại  Văn bản số 1316/UBND-NL ngày 02/7/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ghĩa trang La Ng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Ng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BND huyện đã thỏa thuận địa điểm tại Văn bản số 1227/UBND-NL ngày 20/6/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Xây dựng Nghĩa trang Phú Ng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ú Ngọ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nh Quá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UBND huyện đã thỏa thuận địa điểm tại Văn bản số 1228/UBND-NL ngày 20/06/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HTT - HTCĐ xã Bảo V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Bảo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QĐ số 900/QĐ-UBND ngày 23/7/2014 của UBTX về bố trí nguồn vốn xây dự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àng văn hóa đồng bào dân tộc Chơ ro (gđ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 Bảo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báo thu hồi đất số 4899/TB-UBND ngày 05/7/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hà văn hóa khu phố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 Xuân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Khá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giới thiệu địa điểm số 684/UBND-NN ngày 03/4/2013 của UBND thị x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ăn hóa xã Phước Bì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thỏa thuận địa điểm  số 4305/UBND-NN ngày 05/8/2014 của UBND huyện Long Thà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A đầu tư xây dựng hạ tầng khu tái định cư tại thị trấn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 Long Thà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Thông báo THĐ số 7318/TB-UBND ngày 06/9/2013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ầu tư XD hạ tầng khu tái định cư tại xã Phước Thá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Thá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báo THĐ số 2636/TB-UBND ngày 08/4/2013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ĐT XD khu dân cư, TĐC tại xã Tân 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ân 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ông báo THĐ số 3283/TB-UBND ngày 03/5/2013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hợ nổi xã Phước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ăn bản giới thiệu địa điểm số 1537/UBND-KT ngày 28/4/2014 và Thông báo thu hồi đất số 177/TB-UBND ngày 30/6/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ợ Phước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giới thiệu địa điểm số 2322/UBND-KT ngày 20/6/2014 của UBND huyện. Đất của chủ đầu tư đang lập thủ tục giao (thuê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ung tâm Văn hóa Thể thao xã Vĩnh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ĩnh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ăn bản giới thiệu địa điểm số 1541/UBND-KT ngày 16/8/2010; Thông báo thu hồi đất số 164/TB-UBND ngày 30/8/2010. Đang kiểm kê hiện trạng trình thẩm định phương án bồi thường chi tiế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ghĩa địa Long Th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ong Th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8878/TB-UBND ngày 29/10/2010. Đã kiểm kê hiện trạng, thẩm định phương án bồi thường và ban hành Quyết định thu hồi đất cá nhân với 53 hộ 13,7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Khu tái định cư Hiệp Phước 3 giai đoạn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iệp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2"/>
                <w:szCs w:val="22"/>
              </w:rPr>
            </w:pPr>
            <w:r>
              <w:rPr>
                <w:spacing w:val="-2"/>
                <w:sz w:val="22"/>
                <w:szCs w:val="22"/>
              </w:rPr>
              <w:t>Giới thiệu địa điểm số 8200/UBND-CNN ngày 22/10/2012. Thông báo thu hồi đất số 8199/TB-UBND ngày 22/10/2012. Đang kiểm kê hiện trạng  trình thẩm định phương án bồi thường chi tiế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Khu cư xá công nhân của Công ty Formos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iệp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giới thiệu địa điểm số 2652/UBND-CNN ngày 08/4/2008; đã hoàn thành kiểm kê hiện trạng, thẩm định phương án bồi thường  và ban hành Quyết định thu hồi đất cho 10 hộ diện tích 0,6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tái định cư Phú Hộ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H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2"/>
                <w:szCs w:val="22"/>
              </w:rPr>
            </w:pPr>
            <w:r>
              <w:rPr>
                <w:spacing w:val="-2"/>
                <w:sz w:val="22"/>
                <w:szCs w:val="22"/>
              </w:rPr>
              <w:t>Giới thiệu địa điểm số 9209/UBND-CNN ngày 11/11/2010; Thông báo thu hồi đất số 9208/TB-UBND ngày 11/11/2010. Đang kiểm kê hiện trạng  trình thẩm định phương án bồi thường chi tiế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hợ Ngọc L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Xu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B thu hồi đất số 224/TB-UBND ngày 27/11/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ung tâm Văn hóa Phú L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Lâ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B thu hồi đất số 221/TB-UBND ngày 26/11/2013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Trung tâm Văn hóa xã Phú T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Tha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B thu hồi đất số 37/TB-UBND ngày 17/3/2014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rung tâm VH xã Phú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hú Xu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B thu hồi đất số 71/TB-UBND ngày 20/5/2014 của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Giáo xứ Bích Lâ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ị trấn Tân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ân Ph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B thu hồi đất số 5184/TB-UBND của tỉnh ngày 13/6/20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ân bóng đá mi ni phục vụ thể dục thể tha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àu Hàm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2"/>
                <w:szCs w:val="22"/>
              </w:rPr>
            </w:pPr>
            <w:r>
              <w:rPr>
                <w:spacing w:val="-4"/>
                <w:sz w:val="22"/>
                <w:szCs w:val="22"/>
              </w:rPr>
              <w:t xml:space="preserve"> </w:t>
            </w:r>
            <w:r>
              <w:rPr>
                <w:spacing w:val="-4"/>
                <w:sz w:val="22"/>
                <w:szCs w:val="22"/>
              </w:rPr>
              <w:t>Vản bản thỏa thuận địa điểm số 1436-CV/HU ngày 22/4/2014 của Ban Thường vụ Huyện ủy thống nhất chủ trương kêu gọi đầu tư sân bóng đá mi ni phục vụ thể dục thể tha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Nghĩa trang sinh thái Sông Tr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T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Tr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số 1125/TB-UBND ngày 20/2/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nhà ở cho công nhân Công ty SaLim Futru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ông Trầ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số 2534/TB-UBND ngày 12/4/2014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Xây dựng nhà truyền thống huyện Vĩnh Cử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3205/UBND-KT ngày 30/8/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rung tâm học tập cộng đồ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S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ăn bản số 2151/UBND-KT ngày 26/6/2013 của UBND huyện; Thông báo THĐ số 483/TB-UBND ngày 02/7/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Sân thể dục thể thao cho học sinh Trường TH - THCS - THPT Bùi Thị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ình Lợ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85/TB-UBND ngày 30/01/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ân bóng đá Hiếu Liê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ếu Liê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5117/UBND-KT ngày 30/12/2013 của UBND huyện; Thông báo THĐ số 36/TB-UBND ngày 10/01/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ân bóng đá kết hợp sân khấu ngoài trờ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T Vĩnh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4868/TB-UBND ngày 18/7/2011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Hạ tầng Trung tâm Văn hóa huyện Vĩnh Cửu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DV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T Vĩnh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Thông báo thu hồi đất số 964/TB-UBND ngày 08/02/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tái định cư Phú L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ú L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366/TB-UBND ngày 29/7/2010 của UBND huyện Vĩnh Cử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dân cư phục vự tái định c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iệ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ăn bản số 4824/UBND-KT ngày 10/12/2013 của UBND huyện; Thông báo THĐ số 35/TB-UBND ngày 10/01/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b/>
                <w:b/>
                <w:bCs/>
                <w:sz w:val="22"/>
                <w:szCs w:val="22"/>
              </w:rPr>
            </w:pPr>
            <w:r>
              <w:rPr>
                <w:b/>
                <w:bCs/>
                <w:sz w:val="22"/>
                <w:szCs w:val="22"/>
              </w:rPr>
              <w:t xml:space="preserve"> </w:t>
            </w:r>
            <w:r>
              <w:rPr>
                <w:b/>
                <w:bCs/>
                <w:sz w:val="22"/>
                <w:szCs w:val="22"/>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1.70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380,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2"/>
                <w:szCs w:val="22"/>
              </w:rPr>
            </w:pPr>
            <w:r>
              <w:rPr>
                <w:sz w:val="22"/>
                <w:szCs w:val="22"/>
              </w:rPr>
              <w:t>27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 xml:space="preserve">Khu Thương mại dịch vụ và nhà ở Amata tại P. Long Bì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Long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Quyết định số 4424/QĐ-UBND ngày 23/12/2008 và Quyết định số 4425/QĐ-UBND ngày 23/12/2008 của UBND tỉnh Đồng Nai  về GTĐ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 xml:space="preserve">Xây dựng khu dân cư theo QH của Công ty An Hưng Phá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Long Bì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Nhà ở cao tầng kết hợp trường mẫu giáo Công ty CP VLXD Thế Giới Nh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Long Bì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Văn bản TTĐĐ số  2740/UBND-ĐT ngày 12/5/2014 của UBND thành ph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7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Khu dân cư theo QH (Cty Hữu Trọ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Long Bình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Thông báo thu hồi đất số 7097/TB-UBND ngày 01/9/2010 của UBND tỉnh Đồng Nai, 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8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XD khu đô thị, sân golf, TT và du lịch sinh thái Long Thành tại xã Phước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3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2"/>
                <w:szCs w:val="22"/>
              </w:rPr>
            </w:pPr>
            <w:r>
              <w:rPr>
                <w:sz w:val="22"/>
                <w:szCs w:val="22"/>
              </w:rPr>
              <w:t>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8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Xây dựng dự án khu dân cư theo quy hoạch (Tổng cty Phát triển K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Quang V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sz w:val="22"/>
                <w:szCs w:val="22"/>
              </w:rPr>
              <w:t>Thông báo thu hồi đất số 1404/TB-UBND ngày 15/11/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XD khu đô thị DV - TM cao cấp Phước Hưng tại xã Tam Ph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Đã thu hồi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Khu tái định cư tại xã Tam Phước (Tổng công ty Công nghiệp thực phẩm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Thông báo thu hồi đất số 92/TB-UBND 06/01/2010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2"/>
                <w:szCs w:val="22"/>
              </w:rPr>
              <w:t>Khu dân cư 10 ha P. Tân Ph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Tân Pho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Đã thu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Khu dân cư phường Thống Nhất (Cty D2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Thống Nh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Quyết định số 2478/QĐ-UBND ngày 01/8/2008 về phê duyệt quy hoạch 1/500,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Đã thu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Khu đô thị Đồng Nai Water Fro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34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Long Hư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Đã thu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8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Khu dân cư Long Hư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27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Long Hư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2"/>
                <w:szCs w:val="22"/>
              </w:rPr>
              <w:t>Đã thu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ự án Khu nhà ở biệt thự vườn và khu tái định cư tại núi Dòng Dài, xã Phước Tân, thành phố Biên Hò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u hồi đất số 7117/TB-UBND ngày 01/9/2010 của UBND tỉnh Đồng Nai, đã thu hồi nhiều đợt, tiếp tục thu hồi thêm từ nay đến cuối nă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Đã thu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Khu dân cư và biệt thự vườn của Cty TNHH MTV Hùng Minh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ớc Bì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thỏa thuận địa điểm  số 1265/UBND-KT ngày 25/3/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A Khu dân cư - Dịch vụ của Công ty Cổ phần Bất động sản Minh Thành Đồng Na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Đ số 7542/TB-UBND ngày 01/10/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Khu dân cư của Cty Cổ phần Sonadezi Long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n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thỏa thuận địa điểm  số 253/UBND-NN ngày 15/01/2014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ầu tư khu nhà ở phục vụ cán bộ và công nhân KCN Lộc An - Bình Sơn (gđ 01) của Công ty Cổ phần VR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ình Sơ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hông báo THĐ số 4504/TB-UBND ngày 09/6/2010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xml:space="preserve">Khu dân cư theo quy hoạch của Cty Vinh Hương Phá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thỏa thuận địa điểm  số 2361/UBND-KT ngày 11/6/2012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u trung tâm thương mại dịch vụ và dân cư (Cty CP Lộc Th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Đứ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THĐ số 5903/TB-UBND ngày 06/8/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Khu dân cư của Cty Cổ phần Đầu tư Long Việt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Đứ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Long Thàn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thỏa thuận địa điểm  số 3856/UBND-KT ngày 24/11/2010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9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Khu nuôi trồng thủy sản kết hợp </w:t>
              <w:br/>
              <w:t>trồng rừng (HTX đóng tàu Sà 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giới thiệu địa điểm số 1178/UBND-KT ngày 30/6/2010. HTX đã thỏa thuận địa điểm được 70 ha. Còn lại 12 ha đang thỏa thuận với các hộ gia đình cá nhân. Đang lập thủ tục thuê đấ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dân cư (Công ty TNHH Nhơn Th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ại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giới thiệu địa điểm số 880/UBND-KT ngày 27/4/2011, Văn bản số 872/UBND-KT ngày 18/4/2012 và Văn bản số 4212/UBND-KT ngày 03/12/2013. Đã ban hành thông báo thu hồi đất, đang kiểm kê hiện tr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 xml:space="preserve">XD khu chợ và Khu dân cư Hiệp Phước </w:t>
              <w:br/>
              <w:t>(Công ty Dân X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iệp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Văn bản giới thiệu địa điểm số 6599/UBND-CNN ngày 16/8/2010 </w:t>
              <w:br/>
              <w:t>quyết định phê duyệt QHCT tỷ lệ 1/500 tại Quyết định số 5925/QĐ-UBND ngày 09/6/2006</w:t>
            </w:r>
          </w:p>
          <w:p>
            <w:pPr>
              <w:pStyle w:val="Normal"/>
              <w:spacing w:before="40" w:after="40"/>
              <w:jc w:val="both"/>
              <w:rPr/>
            </w:pPr>
            <w:r>
              <w:rPr>
                <w:sz w:val="22"/>
                <w:szCs w:val="22"/>
              </w:rPr>
              <w:t>- Đã cấp GCNĐT 47121000277 ngày 15/9/2010</w:t>
            </w:r>
          </w:p>
          <w:p>
            <w:pPr>
              <w:pStyle w:val="Normal"/>
              <w:spacing w:before="40" w:after="40"/>
              <w:jc w:val="both"/>
              <w:rPr>
                <w:sz w:val="22"/>
                <w:szCs w:val="22"/>
              </w:rPr>
            </w:pPr>
            <w:r>
              <w:rPr>
                <w:sz w:val="22"/>
                <w:szCs w:val="22"/>
              </w:rPr>
              <w:t>- Bồi thường: Công ty tự thỏa thuận nhận chuyển nhượng 13,7 ha và giao đất đợt 01 diện tích 13,7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Đã thu giao đất đợt 01, phần còn lại đã hoàn thành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2"/>
                <w:szCs w:val="22"/>
              </w:rPr>
              <w:t>Khu dân cư cao tầng (Công ty TNHH Việt M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Long Tân </w:t>
              <w:br/>
              <w:t>Phú Hộ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u hồi đất số 92/TB-UBND ngày 30/5/2011. Đã thẩm định và thu hồi đất 04 hộ diện tích 01 h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ụm Công nghiệp Hưng L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ưng L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ống Nhấ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Vản bản thỏa thuận địa điểm số 3110/UBND-ĐT ngày 17/4/2014 của UBND tỉnh Đồng Nai</w:t>
            </w:r>
          </w:p>
          <w:p>
            <w:pPr>
              <w:pStyle w:val="Normal"/>
              <w:spacing w:before="40" w:after="40"/>
              <w:jc w:val="both"/>
              <w:rPr>
                <w:sz w:val="22"/>
                <w:szCs w:val="22"/>
              </w:rPr>
            </w:pPr>
            <w:r>
              <w:rPr>
                <w:sz w:val="22"/>
                <w:szCs w:val="22"/>
              </w:rPr>
              <w:t>- Thông báo thu hồi đất số 4546/TB-UBND ngày 27/5/2014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dân cư khu phố 1 thị trấn Vĩnh 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D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T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Đ số 8388/TB-UBND ngày 25/11/2011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Khu dân cư (ấp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ăn bản số 357/UBND-KT ngày 25/01/2013 của UBND huyệ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Nhà máy sản xuất phân bón và kho bãi chứa nguyên vật liệu vật tư nông nghiệ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hiệ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hông báo THĐ số 4470/TB-UBND ngày 05/7/2011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Cụm tiểu thủ công nghiệp - làng nghề đúc gan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ân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Vĩnh Cửu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7240/TB-UBND ngày 20/9/2012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2"/>
                <w:szCs w:val="22"/>
              </w:rPr>
            </w:pPr>
            <w:r>
              <w:rPr>
                <w:b/>
                <w:bCs/>
                <w:sz w:val="22"/>
                <w:szCs w:val="22"/>
              </w:rPr>
              <w:t xml:space="preserve"> </w:t>
            </w:r>
            <w:r>
              <w:rPr>
                <w:b/>
                <w:bCs/>
                <w:sz w:val="22"/>
                <w:szCs w:val="22"/>
              </w:rPr>
              <w:t>đ) Dự án khai thác khoáng sả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246,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11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2"/>
                <w:szCs w:val="22"/>
              </w:rPr>
            </w:pPr>
            <w:r>
              <w:rPr>
                <w:b/>
                <w:bCs/>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ỏ đá Tân Cang 6 tại xã Phước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ết định số 390/QĐ-UBND ngày 18/02/2009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ai thác xây dựng tại mỏ đá Tân Cang 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 - Tam Phướ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5967/TB-UBND ngày 01/9/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ỏ đá Tân Cang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Biên Hò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4869/TB-UBND ngày 18/7/2011 của UBND tỉnh Đồng Na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Khu khai thác vật liệu xây dựng Vũng Gấ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Phước 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hơn Trạc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u hồi đất số 5127/TB-UBND ngày 28/6/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ỏ sét gạch ngói Sông Trầu, xã Sông Trầ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Sông Trầu -</w:t>
              <w:br/>
              <w:t>Bình M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rảng Bo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số 5552/TB-UBND ngày 24/6/2014 của UBND tỉnh; đã kiểm kê hiện trạ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ỏ đá Thiện Tân 6 tại xã Thiện T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iện T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số 2707/TB-UBND ngày 19/4/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Mỏ đá xây dựng Thạnh Phú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SK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Thiện Tân, Thạnh Ph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Vĩnh Cửu</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Thông báo THĐ số 2961/TB-UBND ngày 27/4/2012 của UBND tỉn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Đã kiểm kê hiện trạng</w:t>
            </w:r>
          </w:p>
        </w:tc>
      </w:tr>
      <w:tr>
        <w:trPr>
          <w:trHeight w:val="23"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ổng c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xml:space="preserve"> </w:t>
            </w:r>
            <w:r>
              <w:rPr>
                <w:b/>
                <w:bCs/>
                <w:sz w:val="22"/>
                <w:szCs w:val="22"/>
              </w:rPr>
              <w:t xml:space="preserve">3.244,8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2"/>
                <w:szCs w:val="22"/>
              </w:rPr>
            </w:pPr>
            <w:r>
              <w:rPr>
                <w:b/>
                <w:bCs/>
                <w:sz w:val="22"/>
                <w:szCs w:val="22"/>
              </w:rPr>
              <w:t xml:space="preserve"> </w:t>
            </w:r>
            <w:r>
              <w:rPr>
                <w:b/>
                <w:bCs/>
                <w:sz w:val="22"/>
                <w:szCs w:val="22"/>
              </w:rPr>
              <w:t xml:space="preserve">1.348,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 </w:t>
            </w:r>
          </w:p>
        </w:tc>
      </w:tr>
    </w:tbl>
    <w:p>
      <w:pPr>
        <w:pStyle w:val="Normal"/>
        <w:rPr/>
      </w:pPr>
      <w:r>
        <w:rPr/>
      </w:r>
    </w:p>
    <w:p>
      <w:pPr>
        <w:pStyle w:val="Normal"/>
        <w:rPr/>
      </w:pPr>
      <w:r>
        <w:rPr/>
      </w:r>
    </w:p>
    <w:tbl>
      <w:tblPr>
        <w:tblW w:w="15147" w:type="dxa"/>
        <w:jc w:val="left"/>
        <w:tblInd w:w="-561" w:type="dxa"/>
        <w:tblLayout w:type="fixed"/>
        <w:tblCellMar>
          <w:top w:w="0" w:type="dxa"/>
          <w:left w:w="108" w:type="dxa"/>
          <w:bottom w:w="0" w:type="dxa"/>
          <w:right w:w="108" w:type="dxa"/>
        </w:tblCellMar>
      </w:tblPr>
      <w:tblGrid>
        <w:gridCol w:w="8415"/>
        <w:gridCol w:w="6732"/>
      </w:tblGrid>
      <w:tr>
        <w:trPr>
          <w:trHeight w:val="1905" w:hRule="atLeast"/>
        </w:trPr>
        <w:tc>
          <w:tcPr>
            <w:tcW w:w="8415" w:type="dxa"/>
            <w:tcBorders/>
            <w:vAlign w:val="bottom"/>
          </w:tcPr>
          <w:p>
            <w:pPr>
              <w:pStyle w:val="Normal"/>
              <w:snapToGrid w:val="false"/>
              <w:jc w:val="center"/>
              <w:rPr>
                <w:sz w:val="22"/>
                <w:szCs w:val="22"/>
              </w:rPr>
            </w:pPr>
            <w:r>
              <w:rPr>
                <w:sz w:val="22"/>
                <w:szCs w:val="22"/>
              </w:rPr>
            </w:r>
          </w:p>
        </w:tc>
        <w:tc>
          <w:tcPr>
            <w:tcW w:w="673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b/>
                <w:bCs/>
              </w:rPr>
              <w:t>Trần Văn Tư</w:t>
            </w:r>
          </w:p>
        </w:tc>
      </w:tr>
    </w:tbl>
    <w:p>
      <w:pPr>
        <w:pStyle w:val="Normal"/>
        <w:rPr/>
      </w:pPr>
      <w:r>
        <w:rPr/>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2:00Z</dcterms:created>
  <dc:creator>ADMIN</dc:creator>
  <dc:description/>
  <cp:keywords/>
  <dc:language>en-US</dc:language>
  <cp:lastModifiedBy>Admin</cp:lastModifiedBy>
  <dcterms:modified xsi:type="dcterms:W3CDTF">2014-11-11T02:32:00Z</dcterms:modified>
  <cp:revision>2</cp:revision>
  <dc:subject/>
  <dc:title>HỘI ĐỒNG NHÂN DÂN</dc:title>
</cp:coreProperties>
</file>