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1080"/>
        <w:gridCol w:w="1440"/>
        <w:gridCol w:w="1032"/>
        <w:gridCol w:w="1079"/>
        <w:gridCol w:w="1035"/>
        <w:gridCol w:w="1006"/>
        <w:gridCol w:w="801"/>
        <w:gridCol w:w="975"/>
        <w:gridCol w:w="755"/>
      </w:tblGrid>
      <w:tr>
        <w:trPr>
          <w:trHeight w:val="31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9203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858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5.4pt" to="234.3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>
                <w:trHeight w:val="360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Arial"/>
                      <w:sz w:val="24"/>
                      <w:szCs w:val="24"/>
                    </w:rPr>
                  </w:pPr>
                  <w:r>
                    <w:rPr>
                      <w:rFonts w:cs="Arial" w:ascii="VNI-Times" w:hAnsi="VNI-Time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92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62230</wp:posOffset>
                      </wp:positionV>
                      <wp:extent cx="942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4.9pt" to="156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0"/>
            </w:tblGrid>
            <w:tr>
              <w:trPr>
                <w:trHeight w:val="360" w:hRule="atLeast"/>
              </w:trPr>
              <w:tc>
                <w:tcPr>
                  <w:tcW w:w="5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VNI-Times" w:hAnsi="VNI-Times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0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NH MỤC KẾ HOẠCH VỐN ĐẦU TƯ VÀ XÂY DỰNG NĂM 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huyệ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iCs/>
              </w:rPr>
              <w:t>(Ban hành kèm theo Tờ trình số 286/TTr-UBND ngày 05/12/2008 của UBND huyện Long Thà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87630</wp:posOffset>
                      </wp:positionV>
                      <wp:extent cx="1828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-6.9pt" to="422.8pt,-6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Cs/>
              </w:rPr>
              <w:t>ĐVT: Triệu đồng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 dự án</w:t>
            </w:r>
          </w:p>
        </w:tc>
        <w:tc>
          <w:tcPr>
            <w:tcW w:w="3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 kế kỹ thuật và TDT được duyệt hoặc BC-KTK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KH vố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m 20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phâ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ổ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Kế hoạch năm 2009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Ghi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ch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Xây lắp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hiết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b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Chi phí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khác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o Q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ý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vốn đầu t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ổng số (A + B + C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3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guồn kết dư ngân sách năm 2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Thực hiện dự án (I + I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1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ạ tầng kỹ thuậ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 tại thị trấn Long Thành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BQL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/7/200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 tế (</w:t>
            </w:r>
            <w:r>
              <w:rPr>
                <w:bCs/>
                <w:iCs/>
                <w:sz w:val="24"/>
                <w:szCs w:val="24"/>
              </w:rPr>
              <w:t>NS tỉnh hỗ trợ theo chương trình có mục tiê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ạm Y tế xã Tam Phướ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BQL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6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6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8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ạm Y tế xã Phước Thá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BQL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9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ạm Y tế xã Tam A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BQ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/4/2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Hội Người mù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BQL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9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9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9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9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BQL rừng phòng hộ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BQL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/2008</w:t>
            </w:r>
          </w:p>
        </w:tc>
        <w:tc>
          <w:tcPr>
            <w:tcW w:w="10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5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5</w:t>
            </w:r>
          </w:p>
        </w:tc>
        <w:tc>
          <w:tcPr>
            <w:tcW w:w="10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3</w:t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sz w:val="24"/>
                <w:szCs w:val="24"/>
              </w:rPr>
            </w:pPr>
            <w:r>
              <w:rPr>
                <w:rFonts w:cs="Arial" w:ascii="VNI-Times" w:hAnsi="VNI-Times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ụ sở Hội Y học 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/BQL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/10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1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6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ụ sở phòng QLĐT, xây mới phòng làm việ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Cs/>
                <w:sz w:val="24"/>
                <w:szCs w:val="24"/>
              </w:rPr>
            </w:pPr>
            <w:r>
              <w:rPr>
                <w:rFonts w:cs="Arial" w:ascii="VNI-Times" w:hAnsi="VNI-Times"/>
                <w:bCs/>
                <w:sz w:val="24"/>
                <w:szCs w:val="24"/>
              </w:rPr>
              <w:t>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áo dục - Văn hóa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Long A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GDĐT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Bình A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GDĐT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6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Tân Thành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/GDĐT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7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òa Hư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GDĐ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/10/2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2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XDCB bổ sung cho các xã - thị trấn (theo QĐ số 49/QĐ-UBND ngày 12/11/2008)</w:t>
            </w:r>
          </w:p>
        </w:tc>
        <w:tc>
          <w:tcPr>
            <w:tcW w:w="10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72</w:t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85</w:t>
            </w:r>
          </w:p>
        </w:tc>
        <w:tc>
          <w:tcPr>
            <w:tcW w:w="8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phòng 01 cửa - xã An Hòa 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 - bếp ăn quân sự xã An Hò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ừ QL 51 đến chợ Lò ấp 3 - xã An Hò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ừ HL xã đến Công ty Rau quả 3 - xã An Hò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UBND xã Phước Tân 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o Trường Tiểu học Tân Mai - xã Phước Tâ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ấp 10 xã Bình Sơ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1-2 Bình Sơ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Bình sơ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ấp 9 Bình Sơ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Thanh Bình xã Lộc A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4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4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Hiền Hòa xã Phước Thá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01 cửa &amp; VP làm việc - xã Tân Hiệp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 Bàu Cạn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8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7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o thô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ác công trình dự phòng khi đủ hồ sơ sẽ bố trí vốn thi công: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âng cấp đường Xưởng cưa Tiền Phong 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/QĐ-UBND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-KTKT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à máy cao su LT đến khu 14 xã Long Đức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/QĐ-UBND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5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-KTKT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ừ QL 51B đến ngã tư NTCS Long Thành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8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ừ ngã tư NTCS Long Thành đến nghĩa địa xã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2 khu Phước Hả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xã An Hò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ầu An Lâm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xã Tân Hiệp - Bàu Cạn </w:t>
            </w:r>
            <w:r>
              <w:rPr>
                <w:iCs/>
                <w:sz w:val="24"/>
                <w:szCs w:val="24"/>
              </w:rPr>
              <w:t>(chưa có quy hoạch G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BQL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/2008</w:t>
            </w:r>
          </w:p>
        </w:tc>
        <w:tc>
          <w:tcPr>
            <w:tcW w:w="10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6</w:t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ấp 3 xã Phước Bình (</w:t>
            </w:r>
            <w:r>
              <w:rPr>
                <w:iCs/>
                <w:sz w:val="24"/>
                <w:szCs w:val="24"/>
              </w:rPr>
              <w:t>chưa làm do dân ở í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78 căn nhà đồng bào dân tộc ChơRo xã Phước Bình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2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2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40 căn nhà đồng bào dân tộc Stiêng xã Tân Hiệp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BQL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7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1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4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Hội đồng Bồi thường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6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6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6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ác công trình dự phòng khi đủ hồ sơ sẽ bố trí vốn thi công: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Ngân hàng Chính sách huyệ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phòng Giáo dụ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9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Đài Truyền thanh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66</w:t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Văn hóa - giáo dụ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Văn hóa xã Long Đứ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BQL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3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2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4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ồn và tôn tạo Di tích mộ Nguyễn Đức Ứng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/UBT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9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ổng + hàng rào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ác công trình dự phòng khi đủ hồ sơ sẽ bố trí vốn thi công: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xã An Hò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Văn hóa xã Bàu Cạ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Bình A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7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Tân Hiệp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vệ sinh + giếng nước các trường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Y tế (</w:t>
            </w:r>
            <w:r>
              <w:rPr>
                <w:bCs/>
                <w:iCs/>
                <w:sz w:val="24"/>
                <w:szCs w:val="24"/>
              </w:rPr>
              <w:t>NS tỉnh hỗ trợ chương trình có mục tiêu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ạm Y tế xã Long Phướ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1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0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ạm Y tế xã An Phướ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10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5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9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ạm Y tế xã Bình Sơ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10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2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1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3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ạm Y tế xã Cẩm Đường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10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ạm Y tế xã Tân Hiệp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/10/2008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8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6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7</w:t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ác công trình dự phòng khi đủ hồ sơ sẽ bố trí vốn thi công: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ạm Y tế xã Bàu Cạn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ạ tầng kỹ thuậ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điện hạ thế nông thôn của 10 xã theo hồ sơ khảo sát của phòng Quản lý Đô thị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4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Chuẩn bị đầu tư 2009 - 2010 (I + II + III + IV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o thô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An Phước - Tam A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Long Đức - Lộc An  đoạn đến DT 769 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ộc An - Long An  đoạn DT 769 đến Bưng Mô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ấp 8 Bình Sơn - Bình An (cầu Suối Tiên)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ấp Bàu Lùng - Bình A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TĐC Tam Phướ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rường Mầm non Thành Nghĩa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ừ cầu Suối 1 vào khu dân tộc Stiêng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uối 1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uối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ạ tầng kỹ thuậ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iện hạ thế vào Trường MN Thành Nghĩa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ầng Công nghệ thông tin trên địa bàn huyệ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Văn hóa - giáo dụ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Văn hóa xã Long A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Phước Thái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Tam Phước 2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Hòa Hưng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n non Long Phướ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Bình Sơn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iền kinh sân vận động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dân tộc Chăm - xã Bình Sơn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Văn hóa ấp (dự kiến 50% trên tổng số nhà văn hóa ấp của 19 xã, thị trấn khoảng 200 triệu/ấp)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ập hồ sơ QH chi tiết bãi rác &amp; nghĩa trang các xã (khoảng 10 xã)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y hoạch nông thôn 4 có: Xã An Phước và Long Phước</w:t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y hoạch khu chăn nuôi, giết mổ gia súc gia cầ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Chuẩn bị thực hiện dự án (I + II + III + IV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8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o thông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ạ tầng kỹ thuậ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Văn hóa - giáo dụ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trang cán bộ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4</w:t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0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8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6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0:00Z</dcterms:created>
  <dc:creator>tienlhv</dc:creator>
  <dc:description/>
  <cp:keywords/>
  <dc:language>en-US</dc:language>
  <cp:lastModifiedBy>Admin</cp:lastModifiedBy>
  <dcterms:modified xsi:type="dcterms:W3CDTF">2014-12-19T03:30:00Z</dcterms:modified>
  <cp:revision>2</cp:revision>
  <dc:subject/>
  <dc:title>ỦY BAN NHÂN DÂN</dc:title>
</cp:coreProperties>
</file>