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245" w:hRule="atLeast"/>
        </w:trPr>
        <w:tc>
          <w:tcPr>
            <w:tcW w:w="1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ân sách tập tru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1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1"/>
        <w:gridCol w:w="1149"/>
        <w:gridCol w:w="776"/>
        <w:gridCol w:w="1963"/>
        <w:gridCol w:w="1136"/>
        <w:gridCol w:w="1054"/>
        <w:gridCol w:w="1035"/>
        <w:gridCol w:w="993"/>
        <w:gridCol w:w="806"/>
        <w:gridCol w:w="790"/>
        <w:gridCol w:w="908"/>
        <w:gridCol w:w="1372"/>
      </w:tblGrid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6 tháng cuối năm 201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NST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.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.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.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.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2.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.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õ Dõng 3 Sokl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/QĐ-UBND 07/3/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ố 4 xã Lộ 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0/QĐ-UBND 14/6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ạc Sơn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5/QĐ-UBND 22/12/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ầu Suối Bí nhánh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1/QĐ-UBND  31/10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Ao Sông Nh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/QĐ-UBND 31/10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õ Dõng 1 - Lạc S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/QĐ-UBND 22/7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/QĐ-UBND 22/01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ến Tẹ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416/QĐ-UBND 31/10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Hưng Đạ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928/QĐ-UBND 10/5/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Bá Ngọ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/QĐ-UBND 28/10/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giáo viên xã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/QĐ-UBND 30/12/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Hồng Phong, hạng mục khu hiệu bộ và hội trường đa nă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/QĐ-UBND 19/6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Nguyễn Huệ hạng mục hội trường và nhà đa nă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/QĐ-UBND 31/10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/QĐ-UBND 05/11/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tất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/QĐ-UBND 25/9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4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ường TH Hoàng Văn Th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4/QĐ-UBND  18/6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Trường TH Lê Lợ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3/QĐ-UBND 18/6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tiếp dân cho Công an huy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0/QĐ-UBND 16/6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nhà tiếp dân, nhà hỏi cung, nhà xe cho Viện Kiểm sá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/QĐ-UBND 17/7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UBND xã Gia Tân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3/QĐ-UBND 02/8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đài truyền tha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7/QĐ-UBND  06/8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Hưng Nghĩ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văn phòng ấp Hưng Hiệ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biến áp và đường điện hạ thế và khu giết mổ tập trung xã Bàu Hàm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8, tổ 10, ấp Ngô Quyề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/QĐ-UBND 30/12/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UBND huyện Thống Nh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/QĐ-UBND 12/3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G Hoa 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/QĐ-UBND 10/01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TVH - Học tập cộng đồng xã Hưng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8/QĐ-UBND ngày 29/10/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ất toán vốn đầu tư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8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Hoa Cú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/QĐ-UBND 31/10/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8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Trường Mẫu giáo Gia Tân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55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Trường Mẫu giáo Họa 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mở rộng văn phòng ấp Nam S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ạc S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/QĐ-UBND 28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Nguyễn Huệ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ắc S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Lê Lợi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Văn phòng  kết hợp nhà văn hóa ấp Nguyễn Huệ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Lê Lợi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Tân Yê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5/QĐ-UBND 31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Gia Yê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/QĐ-UBND 31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 kết hợp nhà văn hóa ấp Phúc Nhạc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/QĐ-UBND 31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hội trường UBND xã Quang Tru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66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khối Vận xã Lộ 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60/QĐ-UBND; 28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UBND xã Hưng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59/QĐ-UBND; 28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8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ội trường UBND xã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76/QĐ-UBND;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8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ường rào nhà tạm giữ Công an huyện Thống Nh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ướng giải phóng mặt bằng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BCH Quân sự huy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/QĐ-UBND ngày 15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Ban CHQS xã Hưng Lộ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Ban CHQS xã Lộ 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4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Ban CHQS xã Gia Tân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Ban CHQS xã Bàu Hàm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ỉ huy Quân sự xã Gia tân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/QĐ-UBND 22/6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H xã Gia Tân 1 (hạng mục cải tạo, bổ sung các hạng mục phụ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/QĐ-UBND 19/6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621/QĐ-UBND 21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Phòng Tài nguyên và Môi trườ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/QĐ-UBND 3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khối Đảng huyện Thống Nh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9/QĐ-UBND 20/10/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hỗ trợ đầu tư xây dựng XHH GT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giải ngân 6 tháng đầu năm 20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ả nợ vốn vay ưu đãi giai đoạn 2008 - 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8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hi hoàn trả vốn vay ưu đã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ương đầu tư; lập báo cáo kinh tế kỹ thuậ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khối Vận, hạng mục cải tạo sửa chữa mở rộng hội trườ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9/QĐ-UBND 17/7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khối Nhà công vụ  huyện Thống Nh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8/QĐ-UBND 10/6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MG Quang Trung 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/QĐ-UBND 15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MG Quang Trung B (mở rộng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329/QĐ-UBND 17/7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Trường TH Xuân Thạ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100/QĐ-UBND 26/6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Trường THCS Hùng Vươ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267/QĐ-UBND 14/7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cầu Bến Tẹ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053/QĐ-UBND 30/10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tổ 8 đi Trường THCS Ngô Quyề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9/QĐ-UBND 08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Qua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2/QĐ-UBND; 30/10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1 Phúc Nhạc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/QĐ-UBND 24/3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Đức Long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/QĐ-UBND 24/3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2 Phúc Nhạc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/QĐ-UBND 07/4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VH xã Gia Tân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/QĐ-UBND 17/7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VH xã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54/QĐ-UBND 14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Lập Thà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2/QĐ-UBND 15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3/QĐ-UBND 15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rần Hưng Đạ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64/QĐ-UBND 15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Võ Dõng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363/QĐ-UBND ngày 08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Võ Dõng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1/QĐ-UBND ngay 14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/QĐ-UBND 13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/QĐ-UBND 03/6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/QĐ-UBND 13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3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4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5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6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7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8/QĐ-UBND 08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ín Nghĩ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/QĐ-UBND 21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Xuân Thiệ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1/QĐ-UBND 21/5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BC KTK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UBND huyện (hạng mục Phòng họp 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ang lập báo cáo đề xuấ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Ban CHQS huyện (hạng mục sửa chữa tiền sảnh và bổ sung trang thiết b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4/QĐ-UBND 26/10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ua sắm thiết bị VP tiếp dân Viện Kiểm sát huyện Thống Nh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8/QĐ-UBND 20/10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trụ sở UBND xã Gia Tân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2/QĐ-UBND 18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trụ sở UBND xã Q. Tru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3/QĐ-UBND 18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Trường TH Bạch Lâ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ang lập báo cáo đề xuấ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Công an xã Gia Tân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ang lập báo cáo đề xuấ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Xuân Thạnh (Khu A1 - C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ang lập báo cáo đề xuấ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Gia Kiệm (hạng mục khu hiệu bộ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ang lập báo cáo đề xuất CTĐT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xã Gia Kiệ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6/QĐ-UBND 16/9/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phê duyệt CTĐ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.35pt" to="18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93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khai thác quỹ đất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5"/>
        <w:gridCol w:w="1203"/>
        <w:gridCol w:w="776"/>
        <w:gridCol w:w="1515"/>
        <w:gridCol w:w="924"/>
        <w:gridCol w:w="1051"/>
        <w:gridCol w:w="894"/>
        <w:gridCol w:w="1030"/>
        <w:gridCol w:w="917"/>
        <w:gridCol w:w="848"/>
        <w:gridCol w:w="880"/>
        <w:gridCol w:w="926"/>
        <w:gridCol w:w="1374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khai thác quỹ đất năm 20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0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37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2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8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75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61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trụ sở khối Nông lâm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433/QĐ-UBND 01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ưa vào SD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TT Bồi dưỡng chính trị huyệ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180/QĐ-UBND 19/9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bằng nguồn tạm ứng NS tỉnh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khối Đảng huyện Thống Nhấ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609/QĐ-UBND 20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o lưu trữ Huyện ủy Thống Nhấ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755/QĐ-UBND 26/8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3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6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59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Mầm non Bình Min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59/QĐ-UBND; 28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Chu Văn An - Định Quá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399/QĐ-UBND; 22/7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ợi - Bàu Hàm nối dà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64/QĐ-UBND 30/10/20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2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Mương thoát nước khu vực tổ 4, tổ 5, ấp 9/4, xã Xuân Thạn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55/QĐ-UBND 28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ĐT lựa chọn nhà thầ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Cơ sở 2 Trường Mẫu giáo Hoa Ma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47/QĐ-UBND  30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ường Tiểu học Lê Quý Đôn hạng mục: Cổng hàng rào và hệ thống thoát nước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56/QĐ-UBND  30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Phòng Tài nguyên và Môi trườ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/QĐ-UBND 30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trụ sở làm việc của Văn phòng một cửa và Thanh tra huyệ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/QĐ-UBND 30/10/20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3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4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5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6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7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18/QĐ-UBND 08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trường mầm non xã Lộ 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8/QĐ-UBND 19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ín Nghĩ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620/QĐ-UBND 21/5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ưa vào SD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, sửa chữa Trường THCS Đông Du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84/QĐ-UBND 23/3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ĐT lựa chọn nhà thầ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Cải tạo sửa chữa Trường THCS Lý Tự Trọng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986/QĐ-UBND 10/8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ĐT lựa chọn nhà thầ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rường TH Xuân Thạnh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/QĐ-UBND 26/6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ĐT lựa chọn nhà thầ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phân hiệu Trường TH Kim Đồ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7/QĐ-UBND 16/9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bằng nguồn tạm ứng NS tỉnh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khối Vận, hạng mục cải tạo sửa chữa mở rộng hội trườ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9/QĐ-UBND 17/7/20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tổ chức ĐT lựa chọn nhà thầ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795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vay Ngân hàng Công Thương xây dựng nông thôn mới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0"/>
        <w:gridCol w:w="900"/>
        <w:gridCol w:w="776"/>
        <w:gridCol w:w="1544"/>
        <w:gridCol w:w="1140"/>
        <w:gridCol w:w="974"/>
        <w:gridCol w:w="940"/>
        <w:gridCol w:w="1000"/>
        <w:gridCol w:w="880"/>
        <w:gridCol w:w="840"/>
        <w:gridCol w:w="1000"/>
        <w:gridCol w:w="1544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giữa năm 20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7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5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4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48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65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9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an Bội Châ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18/QĐ-UBND 24/9/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ử dụ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56/QĐ-UBND  25/9/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Bạch Lâ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588/QĐ-UBND 30/10/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ử dụ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5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6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9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huyện ấp Nguyễn Thái Học đi Bàu Hà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/QĐ-UBND 14/10/2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60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ầm non Bình Mi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/QĐ-UBND 22/7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kết hợp nhà văn hóa ấp Đức Long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/QĐ-UBND 30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ử dụ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Trần Cao Vâ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/QĐ-UBND 28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ộ 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/QĐ-UBND 28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ử dụ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93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Trái phiếu Chính phủ năm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0"/>
        <w:gridCol w:w="1060"/>
        <w:gridCol w:w="776"/>
        <w:gridCol w:w="1780"/>
        <w:gridCol w:w="1140"/>
        <w:gridCol w:w="940"/>
        <w:gridCol w:w="940"/>
        <w:gridCol w:w="942"/>
        <w:gridCol w:w="790"/>
        <w:gridCol w:w="790"/>
        <w:gridCol w:w="860"/>
        <w:gridCol w:w="1475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vốn bổ sung 06 tháng cuối năm 20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ương thủy lợi đập Tín Nghĩa 1 xã Xuân Thiệ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3/QĐ-UBND 04/02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3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VH xã Xuân Thiệ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4/QĐ-UBND 14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Trần Hưng Đạ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4/QĐ-UBND 15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3/QĐ-UBND 15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ấp kết hợp nhà văn hóa ấp Lập Thà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2/QĐ-UBND 15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/QĐ-UBND 13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ấp kết hợp nhà văn hóa ấp Dốc Mơ 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1/QĐ-UBND 13/5/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rường Mẫu giáo Gia Tân 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5/QĐ-UBND 30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Trường Mẫu giáo Họa M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/QĐ-UBND 30/10/20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79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vay tín dụng ưu đã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0"/>
        <w:gridCol w:w="1060"/>
        <w:gridCol w:w="776"/>
        <w:gridCol w:w="1780"/>
        <w:gridCol w:w="960"/>
        <w:gridCol w:w="1060"/>
        <w:gridCol w:w="920"/>
        <w:gridCol w:w="1000"/>
        <w:gridCol w:w="1000"/>
        <w:gridCol w:w="1000"/>
        <w:gridCol w:w="1000"/>
        <w:gridCol w:w="1521"/>
      </w:tblGrid>
      <w:tr>
        <w:trPr>
          <w:trHeight w:val="3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vốn bổ sung 06 tháng cuối năm 201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Nạo vét và kè đá hộc mương Suối Lầ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854/QĐ-UBND 29/12/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iêu úng cánh đồng rau Tân 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Xã 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853/QĐ-UBND 29/12/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4/QĐ-UBND 22/01/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ưa vào SD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hu Văn A, Định Qu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399/QĐ-UBND 22/7/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ợi - Bàu Hàm nối dà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964/QĐ-UBND 30/10/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2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hỗ trợ đầu tư xây dựng các công trình XHH GTNT năm 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ã giải ngân 06 tháng đầu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82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tạm ứng ngân sách tỉnh năm 2014 chuyển sang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0"/>
        <w:gridCol w:w="900"/>
        <w:gridCol w:w="943"/>
        <w:gridCol w:w="776"/>
        <w:gridCol w:w="1540"/>
        <w:gridCol w:w="1140"/>
        <w:gridCol w:w="920"/>
        <w:gridCol w:w="1040"/>
        <w:gridCol w:w="913"/>
        <w:gridCol w:w="820"/>
        <w:gridCol w:w="820"/>
        <w:gridCol w:w="1000"/>
        <w:gridCol w:w="1365"/>
      </w:tblGrid>
      <w:tr>
        <w:trPr>
          <w:trHeight w:val="6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 (Số, ngày tháng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vốn bổ sung 06 tháng cuối năm 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</w:tr>
      <w:tr>
        <w:trPr>
          <w:trHeight w:val="18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ện trung thế và TBA vào khu chăn nuôi phía Tây Bạch Lâ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 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/QĐ-UBND ngày 16/7/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ưa vào SD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đầu tư xây dựng điện hạ thế phục vụ SXNN năm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ã chi hỗ trợ đầu tư 06 tháng đầu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930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kết dư ngân sách năm 2014 chuyển sang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1203"/>
        <w:gridCol w:w="776"/>
        <w:gridCol w:w="1764"/>
        <w:gridCol w:w="1129"/>
        <w:gridCol w:w="1051"/>
        <w:gridCol w:w="1031"/>
        <w:gridCol w:w="991"/>
        <w:gridCol w:w="790"/>
        <w:gridCol w:w="790"/>
        <w:gridCol w:w="991"/>
        <w:gridCol w:w="1415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số, ngày tháng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kiến KH vốn 06 tháng cuối năm 201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 bổ sung sau quyết toán, tất toán tài khoản vốn đầu t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rụ sở khối Nông lâ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3/QĐ-UBND 01/10/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G Hoa M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/QĐ-UBND ngày 10/01/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một cửa + hội trường xã Hưng Lộ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/QĐ-UBND  17/5/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Phòng Tài nguyên và Môi trườ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/QĐ-UBND 30/10/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dự án xây dựng hạ tầng các xã đạt NTM năm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, sửa chữa khối nhà công vụ huyện Thống Nhấ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888/QĐ-UBND 10/6/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Trung tâm Văn hóa xã Lộ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46/QĐ-UBND 13/5/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sửa chữa Trường Mầm non xã Lộ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598/QĐ-UBND 19/5/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8"/>
      </w:tblGrid>
      <w:tr>
        <w:trPr>
          <w:trHeight w:val="795" w:hRule="atLeast"/>
        </w:trPr>
        <w:tc>
          <w:tcPr>
            <w:tcW w:w="14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chuyển nguồn năm 2014 sang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13"/>
        <w:gridCol w:w="1999"/>
        <w:gridCol w:w="1096"/>
        <w:gridCol w:w="1079"/>
        <w:gridCol w:w="979"/>
        <w:gridCol w:w="1040"/>
        <w:gridCol w:w="1017"/>
        <w:gridCol w:w="1040"/>
        <w:gridCol w:w="1121"/>
        <w:gridCol w:w="202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số, ngày thá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ế hoạch vốn điều chỉnh 06 tháng cuối năm 201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uyển tạm ứ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9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ập tru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4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Hoa Ma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6/QĐ-UBND ngày 10/01/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4/QĐ-UBND ngày 22/01/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/QĐ-UBND ngày 25/9/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40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/QĐ-UBND ngày 25/9/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41, tổ 42, tổ 43, ấp Trần Cao Vâ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guồn kết dư ngân sá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ửa chữa TT. Bồi dưỡng chính trị huyệ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180/QĐ-UBND 19/9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XD NT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/QĐ-UBND ngày 25/9/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i công đạt 95% KL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12/QĐ-UBND 22/8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09/QĐ-UBND 22/8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ạch Lâm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11/QĐ-UBND 22/8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Phan Bội Châ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54/QĐ-UBND 26/8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93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hỗ trợ ngân sách huyện Trảng Bo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0"/>
        <w:gridCol w:w="1060"/>
        <w:gridCol w:w="776"/>
        <w:gridCol w:w="1780"/>
        <w:gridCol w:w="1140"/>
        <w:gridCol w:w="1060"/>
        <w:gridCol w:w="1040"/>
        <w:gridCol w:w="1000"/>
        <w:gridCol w:w="859"/>
        <w:gridCol w:w="797"/>
        <w:gridCol w:w="1000"/>
        <w:gridCol w:w="1601"/>
      </w:tblGrid>
      <w:tr>
        <w:trPr>
          <w:trHeight w:val="6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H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số, ngày thán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vốn  bổ sung 06 tháng cuối năm 201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điều chỉnh cuối năm 201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8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ầu Bến Tẹ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/QĐ-UBND ngày 31/10/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hiệm thu đưa vào S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8228"/>
      </w:tblGrid>
      <w:tr>
        <w:trPr/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ỐNG NHẤ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2.35pt" to="17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lang w:eastAsia="ja-JP"/>
              </w:rPr>
            </w:pPr>
            <w:r>
              <w:rPr>
                <w:rFonts w:eastAsia="Batang;바탕"/>
                <w:b/>
                <w:sz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5pt,1.25pt" to="28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110" w:hRule="atLeast"/>
        </w:trPr>
        <w:tc>
          <w:tcPr>
            <w:tcW w:w="14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BÁO CÁO ĐIỀU CHỈNH KẾ HOẠCH ĐẦU TƯ XDCB CUỐI NĂM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: Nguồn vốn tạm ứng ngân sách tỉnh năm 20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28/TTr-UBND ngày 15 tháng 12 năm 2015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29845</wp:posOffset>
                      </wp:positionV>
                      <wp:extent cx="201866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2.35pt" to="446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76"/>
        <w:gridCol w:w="1150"/>
        <w:gridCol w:w="1144"/>
        <w:gridCol w:w="1872"/>
        <w:gridCol w:w="996"/>
        <w:gridCol w:w="996"/>
        <w:gridCol w:w="990"/>
        <w:gridCol w:w="876"/>
        <w:gridCol w:w="2118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. đồng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Quyết định đầu tư dự án số, ngày thá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bổ sung cuối năm 20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9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3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62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/QĐ-UBND 22/01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đưa vào SD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ơng tiêu úng cánh đồng rau Tân Yê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6853/QĐ-UBND 29/12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Chu Văn An, Định Quá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399/QĐ-UBND 22/7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. Lộc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/QĐ-UBND 25/9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4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ho lưu trữ Huyện ủy Thống Nhấ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55/QĐ-UBND 26/8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ội trường UBND xã Xuân Thiệ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976/QĐ-UBND 30/10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Trường Mầm non Bình Minh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859/QĐ-UBND 28/10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Nguyễn Đình Chiểu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156/QĐ-UBND  25/9/2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Trường Mẫu giáo Họa M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/QĐ-UBND 30/10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Trung tâm Văn hóa xã Lộ 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46/QĐ-UBND 13/5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Trường Mầm non xã Lộ 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98/QĐ-UBND 19/5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hội trường UBND xã Quang Tru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966/QĐ-UBND 30/10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ung tâm VH xã Xuân Thiệ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iện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554/QĐ-UBND 14/5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95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- Học tập công đồng xã Gia Kiệm; Trường Mẫu giáo Tuổi Th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496/QĐ-UBND 16/9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ả chí phí bồi thường GPMB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phân hiệu Trường TH Kim Đồn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Xuân Thạnh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3497/QĐ-UBND 16/9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Gia Tân 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/QĐ-UBND 30/10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ỉ huy Quân sự xã Gia Tân 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/QĐ-UBND 22/6/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công đạt 70% KL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sửa chữa TT. Bồi dưỡng chính trị huyện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5180/QĐ-UBND 19/9/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nghiệm thu đưa vào 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2:00Z</dcterms:created>
  <dc:creator>ADMIN</dc:creator>
  <dc:description/>
  <cp:keywords/>
  <dc:language>en-US</dc:language>
  <cp:lastModifiedBy>Admin</cp:lastModifiedBy>
  <dcterms:modified xsi:type="dcterms:W3CDTF">2016-02-25T00:32:00Z</dcterms:modified>
  <cp:revision>2</cp:revision>
  <dc:subject/>
  <dc:title>ỦY BAN NHÂN DÂN</dc:title>
</cp:coreProperties>
</file>