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>
          <w:cantSplit w:val="true"/>
        </w:trPr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2"/>
      </w:tblGrid>
      <w:tr>
        <w:trPr>
          <w:trHeight w:val="1065" w:hRule="atLeast"/>
        </w:trPr>
        <w:tc>
          <w:tcPr>
            <w:tcW w:w="14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ĐIỀU CHỈNH, BỔ SUNG KẾ HOẠCH ĐẦU TƯ XHH GTNT CUỐI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0"/>
        <w:gridCol w:w="1430"/>
        <w:gridCol w:w="964"/>
        <w:gridCol w:w="1148"/>
        <w:gridCol w:w="1239"/>
        <w:gridCol w:w="1148"/>
        <w:gridCol w:w="1148"/>
        <w:gridCol w:w="1148"/>
        <w:gridCol w:w="231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Quy mô đầu tư (m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mức đầu t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kế hoạch vốn đầu t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hia nguồn vốn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tỉ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huy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vốn huy động Nhân dân đóng góp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.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70.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.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.6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.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ực hiện dự án chuyển tiếp từ 2013, 2014 sang năm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.4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.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6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0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5, ấp Trần Cao V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ùa Khánh Lâm, hẻm 2, tổ 26, ấp T.C. V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ội đồng đội 1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ội đồng lò gạch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ông Khiển, tổ 31, 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2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5, ấp P. Bội Châ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6, ấp P. Bội Châ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7B, ấp Trần Cao V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3, 4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4B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ấp Phan Bội  Châ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lò giết mổ heo tập tru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141, ấp Võ Dõng 3 Sokl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ồi 3, ấp Võ Dõng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 hẻm 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 hẻm 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 Tây Nam nối dài giai đoạn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ây Nam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Dõng 1, Lạc Sơn hẻm 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xăng Đức Hu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ô T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ô Tin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ồi Quậ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ức Huy 1 + đường ngang xóm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Gia Tân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139 Đức Huy - Thanh Bì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ang đường Hồng T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thờ Đức Huy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thờ Đức Huy nối dà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20 đường Đức Huy - Thanh Bì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rẽ cây xăng Đức Hu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ạch Liên nhánh 1, 2,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Đức Long 1, 2, 3 (đường Tám Thá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óm 3 +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à văn hóa ấp Bạch Lâ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nh đai ấp Đức Long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o Là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Cao, ấp Tân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6, ấp Tân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inh tế 3 vào làng Tàu, ấp Gia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tổ 12, 13, 14, ấp Phúc Nhạc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ang số 3, ấp Phúc Nhạc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ang số 4 ấp, Phúc Nhạc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ang số 8, ấp Phúc Nhạc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rẽ ao là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hợp tác xã rau sạch ấp Gia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ông Đứ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ông Khở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hà ông Tuần Vi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vùng chuyên canh rau sạch ấp Tân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ên hông nhà Ba Ố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ên hông nhà Ba Trọ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n hông nhà bà Út Lo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Hiệp ra ngã ba đường 7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4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iể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Hưng Thạnh - Hưng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ò Th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hĩa trang Hưng Lộ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hành Bà Chắ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ừ cầu Suối Bí vào đồi Tăng X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nhà ông Hai Cà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hà ông Tư H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rẫy Bình nhà b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rẫy ông Tư L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8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ông Út Rò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Xuân Cườ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TVH - HTCĐ x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ổ 12,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ổ 14 đoạn 2,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tổ 15,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Lê Lợi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ốc đá Ông Hiể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tổ 6 - 8 - 9, Lê Lợi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ánh 1, tổ 1 ấp Lê Lợ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1 tổ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ánh 2, tổ 2 ấp Lê Lợ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ân bóng nối dài ấp Lê Lợ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, ấp Lê Lợi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5,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7 - 16, ấp Nam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7, ấp Lê Lợ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9, ấp Nam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ạm 10, ấp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ạm 11,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rạm 13, ấp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uyến 2 khu chăn nuôi ấp Nguyễn Huệ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hăn nuôi ấp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chăn nuôi ấp Nguyễn Huệ (giai đoạn 0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hăn nuôi tập trung Lê L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óm 79, ấp Lê Lợ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ánh đồng 78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ấp 3, xã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0, 11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1, tổ 12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2, 13, 18, 19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, 5, ấp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 - tổ 4 - tổ 5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, 4, ấp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, 6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, 9, 10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7, ấp 3 xã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8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8, 9, ấp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TH Nguyễn Viết Xuâ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5, ấp Trần Hưng Đ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1, khu 3, ấp Xuân Thi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2, ấp Xuân Thi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tổ 1 đến tổ 1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ã ba Bằng Lăng tổ 24,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7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22, ấp Tín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7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23, ấp Tín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ử dụ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ã QT vốn đầu tư</w:t>
            </w:r>
          </w:p>
        </w:tc>
      </w:tr>
      <w:tr>
        <w:trPr>
          <w:trHeight w:val="23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ủ trương đầu tư, lập BC KTKT thực hiện năm 2015 - 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7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.9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.9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5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7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ông Kim - Xuân Thiện hẻm 201 giai đoạn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đưa vào SD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qua nghĩa trang Bạch Lâm (đường ấp Chiến Lược cũ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ồi Đá - Ao Voi, ấp Tân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ồi Đá - Vườn Na, ấp Tân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rẽ khu Tây nhà bà Lập, ấp Phúc Nhạc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vùng quy hoạch rau, hoa cây cảnh ấp Tân Yên (giai đoạn 0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5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4, nhánh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nhà bà Điệ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hà bà Hai Th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, 6, ấp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Yhi công đạt 90% K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4, ấp Tây N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ã ba ông Thận, ấp Tây Kim đi Gia Tân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cầu Suối Cạn nhánh 0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Suối Cạn nhánh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ông Út D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rẫy ông Hai Nổ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2,  ấp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ội đồng ông Thủy ấp Nguyễn Huệ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2 nối dài ấp Nguyễn Huệ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,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7 đi tổ 8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Đồi Đá, ấp 9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ánh 1; 2; 3 nội đồng, ấp Nguyễn Thái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0C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 - 5, ấp Nguyễn Thái Họ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8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5, 6 khu Bàu Ao, ấp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ô 7, ấp Phan Bội Châ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(đường b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2, ấp Đông 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ẻm 318, ấp Đông 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ẻm 326, ấp Đông 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ẻm rẽ nhánh từ Đông Kim (ông Thừa) đi qua Đền Vic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21 Võ Dõng 1 -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ẻm 131 Võ Dõng 1 -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ẻm ông Tuyến, đường Võ Dõng 1 -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Đông Bắc đi Ao Kho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Bắc đi Võ Dõng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Đông Bắc đi Đông 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Bàu Sậ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Suối Cạn nhánh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ngõ xóm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đường Thánh Tâ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ang Nhà thờ Đức Huy nhánh 1, 2,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ông 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Lù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ông Dũng D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ên hông Chùa Phổ Mi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áu Nhiề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ăm S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ư Cô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lò than nhánh 1 vào nhà ông Qua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Tổ hợp tác cây Chôm Chô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hóm GAH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Mười X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9, ấp 3, nhánh 1, nhánh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, 4, ấp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1, ấp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ội đồng ông Kiều, ấp Nguyễn Huệ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ội đồng tổ 13, ấp Nguyễn Huệ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ánh 1 - 2, tổ 11, ấp Nam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4 vào thác Núi Nứa, nhánh 1, ấp Trần Hưng Đ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4 vào thác Núi Nứa, nhánh 2, ấp Trần Hưng Đ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4, ấp Trần Hưng Đ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đồng 9/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tổ 13, ấp Trần Hưng Đ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phê duyệt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, ấp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6, 10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, ấp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0, ấp Ngô Q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õ Dõng 1, 2, 3, Đông Bắc (khu dân c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ộ 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chính bên hông nhà ông Trưở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rẫy ông Ngọc Thà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Lê Hồng Pho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ẫy ông Năm Hoà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7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2, ấp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tổ 3, ấp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khu giết mổ tập trung ấp xã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; 2; 3; 4, ấp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hánh tổ 5, tổ 6, ấp 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4, ấp Nam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1 tổ 6, ấp Lê Lợi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2 tổ 3,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20 ấp Nguyễn Huệ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7a; 7b ấp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ang triển khai lập CTĐT</w:t>
            </w:r>
          </w:p>
        </w:tc>
      </w:tr>
      <w:tr>
        <w:trPr>
          <w:trHeight w:val="23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iều chỉnh bổ sung 06 tháng cuối năm 2015 (chuẩn bị đầu tư cho giai đoạn 2016 - 202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9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ông Hạ, tổ 23, ấp Tín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chăn nuôi ấp Tín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4 - 25, nhánh 1, ấp Tín Nghĩ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78C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ánh đồng cây kh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chăn nuôi tập trung ấp 2, ấp 3, ấp 4, xã Lộ 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4, tổ 5, ấp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âng cấp đường nội đồng ấp 2 đi ấp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ên hông Trường Đại học Miền Đô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nh đai cụm Nam, ấp Trần Hưng Đ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44 Đông Kim - Xuân Thi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131, Võ Dõng 1 - Lạc Sơ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ẻm 101, đường số 1 Tây N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ố 12 Đông Kim - Xuân Thiện giai đoạn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Hẻm 152, đường Võ Dõng 3 Sokl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ội đồng Dốc Mơ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5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giáp ranh cao su xã Gia Tân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ội đồng Suối Đ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Ao Tằ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Dốc Đất, Vườn Na nối dà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Dốc Đất, khu chăn nuôi ấp Tân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ập ông Thọ, ấp Gia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inh Tế 1, ấp Gia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ánh đồng Tám - Đập Thọ, ấp Gia 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ang số 5, ấp Phúc Nhạc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huẩn N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041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7"/>
        <w:gridCol w:w="1520"/>
        <w:gridCol w:w="860"/>
        <w:gridCol w:w="1273"/>
        <w:gridCol w:w="1220"/>
        <w:gridCol w:w="1310"/>
        <w:gridCol w:w="1160"/>
        <w:gridCol w:w="1029"/>
        <w:gridCol w:w="1029"/>
        <w:gridCol w:w="1531"/>
      </w:tblGrid>
      <w:tr>
        <w:trPr>
          <w:trHeight w:val="23" w:hRule="atLeast"/>
        </w:trPr>
        <w:tc>
          <w:tcPr>
            <w:tcW w:w="15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KẾ HOẠCH ĐẦU TƯ XHH ĐIỆN HẠ THẾ NĂM 2015 TRÊN ĐỊA BÀN HUYỆN THỐNG NHẤ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 (m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kiến kế hoạch vốn đầu tư</w:t>
              <w:br/>
              <w:t>(</w:t>
            </w:r>
            <w:r>
              <w:rPr>
                <w:b/>
                <w:bCs/>
                <w:iCs/>
                <w:sz w:val="24"/>
                <w:szCs w:val="24"/>
              </w:rPr>
              <w:t>triệu đồng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chia nguồn vốn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Đ cơ quan ban 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tháng ban hành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vốn huy động Nhân dân đóng góp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đầu tư chuyển tiếp năm 2014 đến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 hđưa vào SD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hạ thế sau các T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 hđưa vào SD</w:t>
            </w:r>
          </w:p>
        </w:tc>
      </w:tr>
      <w:tr>
        <w:trPr>
          <w:trHeight w:val="2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đầu tư năm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ấp 9/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khảo sát lập CTĐT-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Hai Nổ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Tư Hiếu nối dà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vào rẫy Hai Tình c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Tư Công nối dà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Bàu Bảy Gh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Ba Tấ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Ba Báu nối dà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hạ thế tổ 16, ấp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ấp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dây hạ thế khu dân cư Đồi Trọ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dây hạ thế nối tiếp sau các TBA xã Gia Kiệm (gồm các tuyến: Tuyến Đông Bắc + tuyến sau trạm biến áp Đông Kim 4 + tuyến nối tiếp đường Đông Bắc, Võ Dõng 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nối tiếp đường Đông Bắc, Võ Dõng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nhánh rẽ vào Đồng Tám, ấp Đông K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ông Bắ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Hoà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đường số 12, ấp Đông K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ường Tây Kim - Thanh Bì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đường nhánh rẽ Tây Kim - khu Bàu Sậ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nhánh rẽ đường Võ Dõng 3 khu Bàu Sậ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đường Tây Kim - khu Bàu Sậ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cầu suối 3, ấp Tây K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khu tái định c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Nguyễn Thái Học nối dà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Ngô Quyền 6 nối dài (cánh đồng Ngô Quyền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ồi Đông (đường dây hạ thế và trạm biến áp 3 x 50 KVA cấp điện khu Đông, ấp Nguyễn Huệ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5/3/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Lê lợi (đường dây hạ thế và trạm biến áp 3 x 25 KVA cấp điện cho tổ 4, ấp Lê Lợ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5/3/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tổ 12, ấp Nguyễn Huệ 2 (đường dây hạ thế và trạm biến áp 3 x 50 KVA cấp điện cho tổ 12, ấp Nguyễn Huệ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5/3/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tổ 14, ấp Lê Lợi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ang tổ chức khảo sát lập CTĐT -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ức Hu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ông Thổ Khuyển, tổ 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ông Cao Văn Đồ, tổ 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Út Ch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ông Hùng Phướ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Cây 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ổ 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tổ 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Tây Bạch Lâm (đường dây hạ thế khu Tây Bạch Lâm cấp điện khu chăn nuôi tập trung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3/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ức Long (đường dây hạ thế nối tiếp sau TBA Vườn Xoài 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QĐ-UB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/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phê duyệt BC 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khu hoa cây cảnh Đức Long 3 (đường dây hạ thế nội đồng Đức Long 2, 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khảo sát lập CTĐT-BCKTK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dây hạ thế tuyến Đồi Đá, Tân Yê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dây hạ thế tuyến Dốc Đấ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uyến nhánh rẽ hạ thế cánh đồng rau Tân Yên, xã Gia Tân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dây hạ thế nhánh rẽ trụ 094/021 sau TBA Phúc Nhạc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sau các trạm biến áp xã Quang Tru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iện hạ thế vào khu chăn nuôi tập trung cánh đồng 78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7878"/>
      </w:tblGrid>
      <w:tr>
        <w:trPr>
          <w:cantSplit w:val="true"/>
        </w:trPr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20" w:after="20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20" w:after="20"/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20" w:after="2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20" w:after="2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20" w:after="20"/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690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ẦU TƯ CÔNG  NĂM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tập trung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.35pt" to="44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5"/>
        <w:gridCol w:w="1239"/>
        <w:gridCol w:w="776"/>
        <w:gridCol w:w="2077"/>
        <w:gridCol w:w="995"/>
        <w:gridCol w:w="1117"/>
        <w:gridCol w:w="1296"/>
        <w:gridCol w:w="1356"/>
        <w:gridCol w:w="1058"/>
        <w:gridCol w:w="1634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Đơn vị tính: Tr.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ã thanh toán từ KC đến hết KH năm 201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vốn đầu tư năm 20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Ghi chú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r. Đồng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0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2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1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54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.7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0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2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1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54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8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0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2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1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54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8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Hoa Cú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/QĐ-UBND 31/10/2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.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/QĐ-UBND 25/9/2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ầm non Bình Mi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859/QĐ-UBND 28/10/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cơ sở đội C Trường MG Bình Lộ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201/QĐ-UBND 04/7/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ụ sở Ban Chỉ huy Quân sự xã Gia Tân 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/QĐ-UBND 22/6/20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Gia Tân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/QĐ-UBND 30/10/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Bàu Hàm 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/QĐ-UBND 30/10/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sửa chữa TT. Bồi dưỡng chính trị huyệ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180/QĐ-UBND 19/9/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khối Vận, hạng mục cải tạo sửa chữa mở rộng hội trườ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329/QĐ-UBND 17/7/20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UBND xã Hưng Lộ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859/QĐ-UBND 28/10/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BCH Quân sự huyệ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/QĐ-UBND ngày 15/10/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ây trung thế và TBA 3 x 50 KVA tuyến cánh đồng rau Tân Yên, xã Gia Tân 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/QĐ-UBND 25/8/20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uẩn bị đầu tư (chủ trương đầu tư, báo cáo KTKT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Mầm non Xuân Thiện (hạng mục khu hiệu bộ và phòng chức nă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huẩn QG năm 2016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H Lê Lợi (hạng mục nhà đa năng, các phòng chức nă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huẩn QG năm 2016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Mẫu giáo Lê Lợi (hạng mục phòng chức năng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huẩn QG năm 2016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 trụ sở làm việc Phòng Giáo dục - Tư pháp - Tiếp dân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ống xuống cấ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Mương thoát nước khu dân cư A1 - C1 ấp Lập Thành xã Xuân Thạ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 nhà ăn; hội trường trụ sở UBND huyện Thống Nhấ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ống xuống cấ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 Xuân Thạn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u trụ sở làm việc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lưu trữ BQLDA huyện Thống Nhấ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7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Chi đầu tư giáo dục, XHH GTNT và điện hạ thế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 nợ tạm ứng năm 20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6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 nợ vay NH phát triển, xây dựng nông thôn mới năm 20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9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ả nợ vốn vay ưu đãi năm 2015 - 201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6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93"/>
      </w:tblGrid>
      <w:tr>
        <w:trPr>
          <w:trHeight w:val="23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Chi đầu tư thuộc lĩnh vực giáo dục: 13.109 triệu đồng (trong đó dự phòng chi đầu tư giáo dục là 7.919  triệu đồng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00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ẦU TƯ CÔNG  NĂM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Xổ số kiến thiết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.35pt" to="44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1237"/>
        <w:gridCol w:w="776"/>
        <w:gridCol w:w="2001"/>
        <w:gridCol w:w="1122"/>
        <w:gridCol w:w="1118"/>
        <w:gridCol w:w="1039"/>
        <w:gridCol w:w="1157"/>
        <w:gridCol w:w="1058"/>
        <w:gridCol w:w="1541"/>
      </w:tblGrid>
      <w:tr>
        <w:trPr>
          <w:trHeight w:val="23" w:hRule="atLeast"/>
        </w:trPr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Đơn vị tính: Tr. đồng 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ã thanh toán từ KC đến hết KH năm 201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vốn đầu tư năm 20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Ghi chú 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.3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.3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22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79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.3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.3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22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79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7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85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8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9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76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Hưng Đạo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/QĐ-UBND 10/5/2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4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Trường Mầm non xã Lộ 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/QĐ-UBND 19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/QĐ-UBND  25/9/20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sửa chữa Trường THCS Lý Tự Trọng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/QĐ-UBND 10/8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Trường TH Xuân Thạn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/QĐ-UBND 26/6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phân hiệu Trường TH Kim Đồn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/QĐ-UBND 16/9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H xã Gia Tân 1 (hạng mục cải tạo, bổ sung các hạng mục phụ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/QĐ-UBND 19/6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sửa chữa TTVH - HTCĐ xã Quang Trun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/QĐ-UBND ngày 16/7/20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mở rộng văn phòng ấp Nam Sơ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/QĐ-UBND 30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ạc Sơ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/QĐ-UBND 28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Nguyễn Huệ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/QĐ-UBND 30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ắc Sơ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/QĐ-UBND 30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ê Lợi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/QĐ-UBND 30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Nguyễn Huệ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/QĐ-UBND 30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ê Lợi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/QĐ-UBND 30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Tân Yê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/QĐ-UBND 31/10/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Gia Yên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/QĐ-UBND 31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Phúc Nhạc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/QĐ-UBND 31/10/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3/QĐ-UBND 08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4/QĐ-UBND 08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5/QĐ-UBND 08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6/QĐ-UBND 08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7/QĐ-UBND 08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rần Hưng Đạo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64/QĐ-UBND 15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9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63/QĐ-UBND 15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Lập Thành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62/QĐ-UBND 15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50/QĐ-UBND 13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51/QĐ-UBND 13/5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xã Gia Kiệm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/QĐ-UBND 16/9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Võ Dõng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/QĐ-UBND 08/9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H kết hợp VP ấp Dốc Mơ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/QĐ-UBND 03/6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Võ Dõng 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/QĐ-UBND 14/9/2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phòng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i đầu tư giáo dụ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35"/>
      </w:tblGrid>
      <w:tr>
        <w:trPr>
          <w:trHeight w:val="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Chi đầu tư thuộc lĩnh vực giáo dục: 11.003 triệu đồng (dự phòng chi đầu tư ngành giáo dục là 2.300 triệu đồng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00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ẦU TƯ CÔNG  NĂM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Khai thác quỹ đất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.35pt" to="44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4"/>
        <w:gridCol w:w="987"/>
        <w:gridCol w:w="776"/>
        <w:gridCol w:w="1993"/>
        <w:gridCol w:w="1191"/>
        <w:gridCol w:w="1151"/>
        <w:gridCol w:w="1116"/>
        <w:gridCol w:w="1158"/>
        <w:gridCol w:w="1189"/>
        <w:gridCol w:w="1862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Đơn vị tính: Tr.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ã thanh toán từ KC đến hết KH năm 201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vốn đầu tư năm 201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Ghi chú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56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6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56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6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6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1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56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6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6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/QĐ-UBND 25/9/20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Hoa Cú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/QĐ-UBND 31/10/20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an Bội Châu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18/QĐ-UBND 24/9/20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2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cơ sở 2 Trường Mẫu giáo Hoa Ma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947/QĐ-UBND  30/10/20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Bạch Lâ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588/QĐ-UBND 30/10/20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, sửa chữa Trường THCS Đông Du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84/QĐ-UBND 23/3/20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UBND xã Gia Tân 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623/QĐ-UBND 02/8/20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TVH xã Gia Tân 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/QĐ-UBND 17/7/20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ố 4 xã Lộ 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910/QĐ-UBND 14/6/20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điện trung thế và TBA vào khu giết mổ gia cầm tập trung xã Gia Tân 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/QĐ-UBND 07/10/20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i đầu tư hỗ trợ XHH GTNT &amp; điện hạ th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01"/>
        <w:gridCol w:w="1151"/>
        <w:gridCol w:w="1116"/>
        <w:gridCol w:w="1158"/>
      </w:tblGrid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Chi đầu tư thuộc lĩnh vực giáo dục: 18.400 triệu đồng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005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ẦU TƯ CÔNG  NĂM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: Nguồn vốn vay ưu đãi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2.35pt" to="451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0"/>
        <w:gridCol w:w="1240"/>
        <w:gridCol w:w="776"/>
        <w:gridCol w:w="2080"/>
        <w:gridCol w:w="1140"/>
        <w:gridCol w:w="1120"/>
        <w:gridCol w:w="1300"/>
        <w:gridCol w:w="1360"/>
        <w:gridCol w:w="1060"/>
        <w:gridCol w:w="1331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Đơn vị tính: Tr.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ã thanh toán từ KC đến hết KH năm 201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vốn đầu tư năm 20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Ghi chú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6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6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6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6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6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/QĐ-UBND 22/01/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Đường Chu Văn An, Định Quá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2399/QĐ-UBND 22/7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ến Tẹ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4416/QĐ-UBND 31/10/2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Lợi - Bàu Hàm nối dà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/QĐ-UBND 30/10/2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-2"/>
                <w:sz w:val="24"/>
                <w:szCs w:val="24"/>
              </w:rPr>
              <w:t>Mương thoát nước khu vực tổ 4, tổ 5, ấp 9/4, xã Xuân Thạn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5855/QĐ-UBND 28/10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huyện ấp Nguyễn Thái Học đi Bàu Hà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/QĐ-UBND 14/10/2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ây kim - Thanh Bìn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/QĐ-UBND 13/3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hỗ trợ XHH GTNT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06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2.35pt" to="185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6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0320</wp:posOffset>
                      </wp:positionV>
                      <wp:extent cx="21939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.6pt" to="282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375" w:hRule="atLeast"/>
        </w:trPr>
        <w:tc>
          <w:tcPr>
            <w:tcW w:w="1477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ĐẦU TƯ XÂY DỰNG CÁC CÔNG TRÌNH XHH GTNT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.35pt" to="44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47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62"/>
        <w:gridCol w:w="1018"/>
        <w:gridCol w:w="942"/>
        <w:gridCol w:w="1223"/>
        <w:gridCol w:w="1310"/>
        <w:gridCol w:w="965"/>
        <w:gridCol w:w="899"/>
        <w:gridCol w:w="857"/>
        <w:gridCol w:w="1045"/>
        <w:gridCol w:w="899"/>
        <w:gridCol w:w="839"/>
        <w:gridCol w:w="876"/>
        <w:gridCol w:w="858"/>
        <w:gridCol w:w="73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, công trìn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 khởi công -hoàn thành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ũy kế vốn đầu tư đã bố trí đến hết năm 201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vốn năm 201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Đ, ngày, tháng, năm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huyện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ân dân đóng góp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, tháng, năm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N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guồn vốn khác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9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59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9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7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8, ấp Ngô Quyề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5, 6 khu Bàu Ao, ấp Lộ 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/5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Đông Kim - Xuân Thiện hẻm 201 giai đoạn 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ông Bắc đi Võ Dõng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 Tây Na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6/9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ầu Suối Cạn nhánh 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9/5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ầu Suối Cạn nhánh 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3/5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vùng chuyên canh rau sạch ấp Tân Yên (giai đọan 02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vùng chuyên canh rau sạch ấp Tân Yê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8/6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Đồi Đá - Ao Voi, ấp Tân Yê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số 4, ấp Phúc Nhạc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rẫy ông Tư Lá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4, nhánh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9/9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hà bà Hai Th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QĐ-UBND xã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ánh đồng 78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, 4 ấp 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5, 9, 10 ấp 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giết mổ tập trung xã Lộ 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, 6, ấp 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khu chăn nuôi tập trung ấp 2, 3, 4, xã Lộ 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ông Kiều, ấp Nguyễn Huệ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QĐ-UBNDX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/4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ông Thủy,  ấp Nguyễn Huệ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tổ 13, ấp Nguyễn Huệ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/QĐ-UBNDX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2 nối dài ấp Nguyễn Huệ 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8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2, ấp Nguyễn Huệ 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8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hánh 01 - 02 tổ 11, ấp Nam S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/QĐ-UBNDX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/4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4 vào thác Núi Nứa nhánh 01, ấp Trần Hưng Đạ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-2016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liên tổ 13, ấp Trần Hưng Đạ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11, ấp 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ây Kim -  Bàu Sậ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20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/QĐ-UBND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20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23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ẦU TƯ XÂY DỰNG ĐIỆN HẠ THẾ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Ban hành 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.35pt" to="44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5"/>
        <w:gridCol w:w="1416"/>
        <w:gridCol w:w="1427"/>
        <w:gridCol w:w="1456"/>
        <w:gridCol w:w="1540"/>
        <w:gridCol w:w="1141"/>
        <w:gridCol w:w="1138"/>
        <w:gridCol w:w="1140"/>
        <w:gridCol w:w="121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, công trìn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 khởi công -hoàn thành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kiến kế hoạch vốn đầu tư</w:t>
              <w:br/>
              <w:t>(</w:t>
            </w:r>
            <w:r>
              <w:rPr>
                <w:b/>
                <w:bCs/>
                <w:iCs/>
                <w:sz w:val="24"/>
                <w:szCs w:val="24"/>
              </w:rPr>
              <w:t>Triệu đồng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Đ, ngày, tháng, nă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huyện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vốn huy động Nhân dân đóng góp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Q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ày, tháng, năm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năm 2014, 2015 sang năm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TBA xã Bàu Hàm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sau TBA Bàu Ao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QĐ-UBND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3/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 xã Gia Tân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5/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1 pha sau TBA Tín Nghĩa 6A - tuyến ông Hùng ấp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QĐ-UBND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4/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TBA Tín Nghĩa 10 cấp điện tổ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QĐ-UBND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3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TBA xã Lộ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hạ thế 01 pha sau TBA lô 52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QĐ-UBND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5/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 xã Hưng Lộ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ưng Lộ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4/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hạ thế khu dân cư đồi trọ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8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 xã Gia Kiệ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8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nhánh rẽ hạ thế cánh đồng rau Tân Yên xã Gia Tân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8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khu Tây Bạch Lâm cấp điện khu chăn nuôi tập tr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3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TBA Vườn Xoài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QĐ-UBND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5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ội đồng Đức Long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/7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hạ thế và trạm biến áp 3x50 KVA cấp điện khu Đông, ấp Nguyễn Hu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3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hạ thế và trạm biến áp 3x25 KVA cấp điện cho tổ 4, ấp Lê Lợ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3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hạ thế và trạm biến áp 3x50 KVA cấp điện cho tổ 12, ấp Nguyễn Hu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/QĐ-UB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/3/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uẩn bị đầu tư (lập chủ trương đầu tư - BCKTK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Cô Tin nhánh 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Cô Tin nhánh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Cô Tin nhánh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iện hạ thế khu chăn nuôi Đông Đức L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ngã ba Đồng Húc suối Đức Lo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hạ thế nhánh rẽ trụ 094/021 sau TBA Phúc Nhạc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sau các trạm biến áp xã Gia Tân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khu chăn nuôi tập trung phía Đ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khu chăn nuôi tập trung phía Tâ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khu đồi đá Tân 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đường số 12, ấp Đông 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vào khu chăn nuôi phía Tây - Tây K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ường dây hạ thế tổ 5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tổ 13, ấp Nguyễn Huệ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vào khu chăn nuôi Nguyễn Hu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hạ thế Sok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sau TBA khu chăn nuôi Nguyễn Hu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sau các trạm biến áp xã Quang Tr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khu chăn nuôi Lê Lợi - Bàu Hà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vào Trường Tiểu học Lê Lợi - khu vườn rau HTX Lê Lợ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ến điện hạ thế khu chăn nuôi Bàu Bà Thố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iện hạ thế Tư Hiếu - Hai Nổ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iện hạ thế vào khu chăn nuôi Hưng Hiệ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iện hạ thế vào khu chăn nuôi suối Mũ - Hưng Nh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 xã Hưng Lộc năm 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iện hạ thế đội 2, ấp Ngô Quy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điện hạ thế khu chăn nuôi Bàu A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iện hạ thế tổ 1 vào khu dân tộc ấp 9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iện hạ thế vào khu sản xuất tập trung ấp Tín Nghĩ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y hạ thế nối tiếp sau các TBA xã Xuân Thi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iện hạ thế tổ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iện hạ thế khu cây 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Tuyến điện hạ thế vào khu cánh đồng cây kh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iện hạ thế vào khu chăn nuôi tập trung ấp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Tuyến điện hạ thế tổ 2 - 4, ấp 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ến hạ thế ấp 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uyến hạ thế tổ 16, ấp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2:00Z</dcterms:created>
  <dc:creator>ADMIN</dc:creator>
  <dc:description/>
  <cp:keywords/>
  <dc:language>en-US</dc:language>
  <cp:lastModifiedBy>Admin</cp:lastModifiedBy>
  <dcterms:modified xsi:type="dcterms:W3CDTF">2016-02-25T00:32:00Z</dcterms:modified>
  <cp:revision>2</cp:revision>
  <dc:subject/>
  <dc:title>ỦY BAN NHÂN DÂN</dc:title>
</cp:coreProperties>
</file>