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4"/>
        <w:gridCol w:w="1230"/>
        <w:gridCol w:w="1372"/>
        <w:gridCol w:w="1252"/>
        <w:gridCol w:w="1253"/>
        <w:gridCol w:w="1253"/>
        <w:gridCol w:w="1230"/>
        <w:gridCol w:w="1252"/>
        <w:gridCol w:w="1352"/>
      </w:tblGrid>
      <w:tr>
        <w:trPr>
          <w:trHeight w:val="23" w:hRule="atLeast"/>
        </w:trPr>
        <w:tc>
          <w:tcPr>
            <w:tcW w:w="147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</w:tc>
      </w:tr>
      <w:tr>
        <w:trPr>
          <w:trHeight w:val="23" w:hRule="atLeast"/>
        </w:trPr>
        <w:tc>
          <w:tcPr>
            <w:tcW w:w="147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HỢP NGUỒN VỐN ĐẦU TƯ CÔNG NĂM 2020 (ĐIỀU CHỈNH, BỔ SUNG)</w:t>
            </w:r>
          </w:p>
        </w:tc>
      </w:tr>
      <w:tr>
        <w:trPr>
          <w:trHeight w:val="23" w:hRule="atLeast"/>
        </w:trPr>
        <w:tc>
          <w:tcPr>
            <w:tcW w:w="147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3/NQ-HĐND ngày 10/7/2020 của HĐND tỉnh)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sz w:val="22"/>
                <w:szCs w:val="20"/>
              </w:rPr>
            </w:r>
          </w:p>
        </w:tc>
        <w:tc>
          <w:tcPr>
            <w:tcW w:w="3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  <w:tc>
          <w:tcPr>
            <w:tcW w:w="12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39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</w:t>
            </w:r>
          </w:p>
        </w:tc>
        <w:tc>
          <w:tcPr>
            <w:tcW w:w="385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0</w:t>
            </w:r>
          </w:p>
        </w:tc>
        <w:tc>
          <w:tcPr>
            <w:tcW w:w="25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điều chỉnh</w:t>
            </w:r>
          </w:p>
        </w:tc>
        <w:tc>
          <w:tcPr>
            <w:tcW w:w="383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0 sau điều chỉnh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NGUỒN VỐN TRONG CÂN ĐỐI NĂM 20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365.58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147.56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18.0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310.740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9.6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474.47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836.8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37.65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đầu tư trong cân đối ngân sách địa phươn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471.65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253.6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18.0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310.740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9.6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580.53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942.88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37.65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ngân sách tập trun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931.65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63.9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67.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57.637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6.5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956.26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06.3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34.2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ân sách tỉn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63.95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63.9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57.637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.2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388.56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06.31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.25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ác dự án xã hội hóa, hỗ trợ có mục tiêu đối với các địa phương (chi tiết theo Phụ lục VI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30.000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 UBND tỉnh trực tiếp giao chỉ tiêu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33.95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33.9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7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79.68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79.68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nguồn vốn kết dư năm 2019 (đợt 1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.88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63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.25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 UBND tỉnh giao chỉ tiêu kế hoạc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63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63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63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.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 cấp huyệ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2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25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25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Vĩnh Cửu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9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Xuân Lộ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rảng Bom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6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6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ình thành nguồn vốn đầu tư phân cấp đối với cấp huyệ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67.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67.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4.2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51.97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51.9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ân cấp cho UBND cấp huyện giao chỉ tiêu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7.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7.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7.7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1.337.7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 cho cấp huyện (chi tiết theo Phụ lục V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ác dự án xã hội hóa, hỗ trợ có mục tiêu đối với các địa phương (chi tiết theo Phụ lục VI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2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27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hu tiền sử dụng đấ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5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50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58.103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.1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0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91.89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8.10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các công trình trọng điểm (nguồn khai thác quỹ đất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 cho huyện Long Thành  (nguồn khai thác quỹ đất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ực hiện ghi thu ghi chi khối huyệ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.10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ồn thu tiền sử dụng đất nộp qu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58.103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1.89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1.89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ỹ phát triển nh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4.526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47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47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ỹ phát triển đấ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3.577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6.4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6.4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hu xổ số kiến thiế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4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9.6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00.3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95.000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5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4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4.6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5.3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 UBND tỉnh trực tiếp giao chỉ tiêu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9.67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9.6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75.000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4.6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4.6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ác dự án xã hội hóa, hỗ trợ có mục tiêu đối với các địa phươn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20.000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 cho cấp huyện (chi tiết theo Phụ lục V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8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 phần hụt cho cấp huyện khi tính theo Quyết định số 40/QĐ-TTg của Thủ tướng Chính ph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2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bổ sung cho các địa phương đầu tư các dự án giáo dục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ngân sách Trung ương (vốn trong nước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8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ODA cấp phát từ ngân sách trung ươn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1.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1.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1.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1.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39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Trái phiếu Chính phủ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705.035</w:t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705.035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705.035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705.035</w:t>
            </w:r>
          </w:p>
        </w:tc>
        <w:tc>
          <w:tcPr>
            <w:tcW w:w="135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</w:tbl>
    <w:p>
      <w:pPr>
        <w:pStyle w:val="Normal"/>
        <w:spacing w:before="20" w:after="2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6:00Z</dcterms:created>
  <dc:creator>Admin</dc:creator>
  <dc:description/>
  <cp:keywords/>
  <dc:language>en-US</dc:language>
  <cp:lastModifiedBy>Admin</cp:lastModifiedBy>
  <dcterms:modified xsi:type="dcterms:W3CDTF">2020-08-14T07:37:00Z</dcterms:modified>
  <cp:revision>1</cp:revision>
  <dc:subject/>
  <dc:title/>
</cp:coreProperties>
</file>