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bookmarkStart w:id="0" w:name="RANGE!A1%3ABP17"/>
      <w:bookmarkEnd w:id="0"/>
      <w:r>
        <w:rPr>
          <w:rFonts w:eastAsia="Times New Roman"/>
          <w:b/>
          <w:bCs/>
          <w:szCs w:val="28"/>
        </w:rPr>
        <w:t>Phụ lục IV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bookmarkStart w:id="1" w:name="RANGE!A1%3ABP17"/>
      <w:bookmarkEnd w:id="1"/>
      <w:r>
        <w:rPr>
          <w:rFonts w:eastAsia="Times New Roman"/>
          <w:b/>
          <w:bCs/>
          <w:szCs w:val="28"/>
        </w:rPr>
        <w:t xml:space="preserve">BIỂU KẾ HOẠCH ĐẦU TƯ CÔNG NĂM 2020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NGUỒN VỐN KẾT DƯ NĂM 2019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Kèm theo Nghị quyết số 13/NQ-HĐND ngày 10/7/2020 của HĐND tỉnh)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1013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0"/>
        <w:gridCol w:w="1720"/>
        <w:gridCol w:w="2367"/>
      </w:tblGrid>
      <w:tr>
        <w:trPr>
          <w:trHeight w:val="23" w:hRule="atLeast"/>
        </w:trPr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ơn vị tính:Ttriệu đồng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guồn kết dư 2019</w:t>
            </w:r>
          </w:p>
        </w:tc>
        <w:tc>
          <w:tcPr>
            <w:tcW w:w="23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guồn vốn ngân sách tập tru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o UBND tỉnh giao chỉ tiêu kế hoạ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ụ sở làm việc Chi cục Bảo vệ môi trường và một số đơn vị trực thuộc Sở Tài nguyên và Môi trườ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rả nguồn vốn vay ngân hàng công thươ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cấp huyệ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ông trình quốc phòng (Căn cứ Hậu cần kỹ thuật kết hợp thao trường huấn luyện) huyện Vĩnh Cửu (hoàn trả ngân sách tỉnh đã tạm ứng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Xuân Bắc - Bảo Quang, huyện Xuân Lộ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ương thoát nước dọc tuyến đường Bình Minh - Giang Điền (Đoạn từ giáp đường sắt đến cầu Giang Điền)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23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5:00Z</dcterms:created>
  <dc:creator>Admin</dc:creator>
  <dc:description/>
  <cp:keywords/>
  <dc:language>en-US</dc:language>
  <cp:lastModifiedBy>Admin</cp:lastModifiedBy>
  <dcterms:modified xsi:type="dcterms:W3CDTF">2020-08-17T07:18:00Z</dcterms:modified>
  <cp:revision>2</cp:revision>
  <dc:subject/>
  <dc:title/>
</cp:coreProperties>
</file>