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40"/>
        <w:gridCol w:w="1520"/>
        <w:gridCol w:w="1457"/>
        <w:gridCol w:w="1480"/>
        <w:gridCol w:w="1420"/>
        <w:gridCol w:w="1240"/>
        <w:gridCol w:w="1260"/>
        <w:gridCol w:w="1708"/>
        <w:gridCol w:w="1336"/>
        <w:gridCol w:w="1300"/>
        <w:gridCol w:w="1340"/>
        <w:gridCol w:w="1220"/>
        <w:gridCol w:w="1240"/>
        <w:gridCol w:w="1258"/>
      </w:tblGrid>
      <w:tr>
        <w:trPr>
          <w:trHeight w:val="23" w:hRule="atLeast"/>
        </w:trPr>
        <w:tc>
          <w:tcPr>
            <w:tcW w:w="21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2%3AAC31"/>
            <w:r>
              <w:rPr>
                <w:rFonts w:eastAsia="Times New Roman"/>
                <w:b/>
                <w:bCs/>
                <w:szCs w:val="28"/>
              </w:rPr>
              <w:t>PHỤ LỤC VIII</w:t>
            </w:r>
            <w:bookmarkEnd w:id="0"/>
          </w:p>
        </w:tc>
      </w:tr>
      <w:tr>
        <w:trPr>
          <w:trHeight w:val="23" w:hRule="atLeast"/>
        </w:trPr>
        <w:tc>
          <w:tcPr>
            <w:tcW w:w="21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0 PHÂN CẤP </w:t>
              <w:br/>
              <w:t>ĐỐI VỚI UBND CẤP HUYỆN CẤP QUYẾT ĐỊNH ĐẦU TƯ (ĐIỀU CHỈNH, BỔ SUNG)</w:t>
            </w:r>
          </w:p>
        </w:tc>
      </w:tr>
      <w:tr>
        <w:trPr>
          <w:trHeight w:val="23" w:hRule="atLeast"/>
        </w:trPr>
        <w:tc>
          <w:tcPr>
            <w:tcW w:w="21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 13/NQ-HĐND ngày 10/7/2020 của HĐND tỉnh)</w:t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bổ nguồn vốn đầu tư công cấp huyện năm 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 điều chỉnh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bổ nguồn vốn đầu tư công cấp huyện năm 2020 sau điều chỉ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ngân sách tập trung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xổ số kiến thiế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nguồn khai thác quỹ đấ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thu tiền sử dụng đấ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Tổng số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ngân sách tập trung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xổ số kiến thiế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nguồn khai thác quỹ đất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giao đầu năm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dự toán ghi thu ghi chi khối huy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5+6+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=10+11+12+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=14+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.967.2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37.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9.5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8.10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025.32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337.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9.5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58.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0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8.1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o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9.74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.7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.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9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2.7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1.7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6.0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.96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2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2.9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.76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2.7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2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0.76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2.7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2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6.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.73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.8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8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.13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4.87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8.8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8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5.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.1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5.4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8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6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45.4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8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7.6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0.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0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.73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4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9.73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4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0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7.15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3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7.1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5.8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.3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5.1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1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5.1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0.1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7.72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8.5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7.72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8.5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2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.9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9.9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7.93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9.9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.65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.4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1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9.6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6.4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1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.13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1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4.13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5.13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Times New Roman"/>
                <w:szCs w:val="2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Ghi chú: </w:t>
            </w:r>
            <w:r>
              <w:rPr>
                <w:rFonts w:eastAsia="Times New Roman"/>
                <w:szCs w:val="28"/>
              </w:rPr>
              <w:t>đã bao gồm hỗ trợ huyện Long Thành 50 tỷ đồng để đầu tư Trường THCS Phước Thá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7:00Z</dcterms:created>
  <dc:creator>Admin</dc:creator>
  <dc:description/>
  <cp:keywords/>
  <dc:language>en-US</dc:language>
  <cp:lastModifiedBy>Admin</cp:lastModifiedBy>
  <dcterms:modified xsi:type="dcterms:W3CDTF">2020-08-17T07:52:00Z</dcterms:modified>
  <cp:revision>3</cp:revision>
  <dc:subject/>
  <dc:title/>
</cp:coreProperties>
</file>