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5" w:type="dxa"/>
        <w:jc w:val="left"/>
        <w:tblInd w:w="-238" w:type="dxa"/>
        <w:tblLayout w:type="fixed"/>
        <w:tblCellMar>
          <w:top w:w="0" w:type="dxa"/>
          <w:left w:w="108" w:type="dxa"/>
          <w:bottom w:w="0" w:type="dxa"/>
          <w:right w:w="108" w:type="dxa"/>
        </w:tblCellMar>
      </w:tblPr>
      <w:tblGrid>
        <w:gridCol w:w="632"/>
        <w:gridCol w:w="3184"/>
        <w:gridCol w:w="637"/>
        <w:gridCol w:w="1184"/>
        <w:gridCol w:w="1016"/>
        <w:gridCol w:w="1104"/>
        <w:gridCol w:w="1016"/>
        <w:gridCol w:w="938"/>
        <w:gridCol w:w="976"/>
        <w:gridCol w:w="1111"/>
        <w:gridCol w:w="1016"/>
        <w:gridCol w:w="1019"/>
        <w:gridCol w:w="1442"/>
      </w:tblGrid>
      <w:tr>
        <w:trPr>
          <w:trHeight w:val="23" w:hRule="atLeast"/>
        </w:trPr>
        <w:tc>
          <w:tcPr>
            <w:tcW w:w="15275" w:type="dxa"/>
            <w:gridSpan w:val="13"/>
            <w:tcBorders/>
            <w:vAlign w:val="center"/>
          </w:tcPr>
          <w:p>
            <w:pPr>
              <w:pStyle w:val="Normal"/>
              <w:jc w:val="center"/>
              <w:rPr>
                <w:rFonts w:eastAsia="Times New Roman"/>
                <w:b/>
                <w:b/>
                <w:bCs/>
                <w:szCs w:val="28"/>
              </w:rPr>
            </w:pPr>
            <w:bookmarkStart w:id="0" w:name="RANGE!A1%3AJ175"/>
            <w:r>
              <w:rPr>
                <w:rFonts w:eastAsia="Times New Roman"/>
                <w:b/>
                <w:bCs/>
                <w:szCs w:val="28"/>
              </w:rPr>
              <w:t>Phụ lục II</w:t>
            </w:r>
            <w:bookmarkEnd w:id="0"/>
          </w:p>
        </w:tc>
      </w:tr>
      <w:tr>
        <w:trPr>
          <w:trHeight w:val="23" w:hRule="atLeast"/>
        </w:trPr>
        <w:tc>
          <w:tcPr>
            <w:tcW w:w="15275" w:type="dxa"/>
            <w:gridSpan w:val="13"/>
            <w:tcBorders/>
            <w:vAlign w:val="center"/>
          </w:tcPr>
          <w:p>
            <w:pPr>
              <w:pStyle w:val="Normal"/>
              <w:jc w:val="center"/>
              <w:rPr>
                <w:rFonts w:eastAsia="Times New Roman"/>
                <w:b/>
                <w:b/>
                <w:bCs/>
                <w:szCs w:val="28"/>
              </w:rPr>
            </w:pPr>
            <w:r>
              <w:rPr>
                <w:rFonts w:eastAsia="Times New Roman"/>
                <w:b/>
                <w:bCs/>
                <w:szCs w:val="28"/>
              </w:rPr>
              <w:t xml:space="preserve"> </w:t>
            </w:r>
            <w:r>
              <w:rPr>
                <w:rFonts w:eastAsia="Times New Roman"/>
                <w:b/>
                <w:bCs/>
                <w:szCs w:val="28"/>
              </w:rPr>
              <w:t xml:space="preserve">BIỂU  KẾ HOẠCH ĐẦU TƯ CÔNG NGUỒN VỐN NGÂN SÁCH TẬP TRUNG </w:t>
              <w:br/>
              <w:t xml:space="preserve"> VÀ NGUỒN TIỀN ĐẤU GIÁ SỬ DỤNG ĐẤT NĂM 2020 (ĐIỀU CHỈNH, BỔ SUNG)</w:t>
            </w:r>
          </w:p>
        </w:tc>
      </w:tr>
      <w:tr>
        <w:trPr>
          <w:trHeight w:val="23" w:hRule="atLeast"/>
        </w:trPr>
        <w:tc>
          <w:tcPr>
            <w:tcW w:w="15275" w:type="dxa"/>
            <w:gridSpan w:val="13"/>
            <w:tcBorders/>
            <w:vAlign w:val="center"/>
          </w:tcPr>
          <w:p>
            <w:pPr>
              <w:pStyle w:val="Normal"/>
              <w:jc w:val="center"/>
              <w:rPr>
                <w:rFonts w:eastAsia="Times New Roman"/>
                <w:i/>
                <w:i/>
                <w:iCs/>
                <w:szCs w:val="28"/>
              </w:rPr>
            </w:pPr>
            <w:r>
              <w:rPr>
                <w:rFonts w:eastAsia="Times New Roman"/>
                <w:i/>
                <w:iCs/>
                <w:szCs w:val="28"/>
              </w:rPr>
              <w:t>(Kèm theo Nghị quyết số 13/NQ-HĐND ngày 10/7/2020 của HĐND tỉnh)</w:t>
            </w:r>
          </w:p>
        </w:tc>
      </w:tr>
      <w:tr>
        <w:trPr>
          <w:trHeight w:val="23" w:hRule="atLeast"/>
        </w:trPr>
        <w:tc>
          <w:tcPr>
            <w:tcW w:w="632" w:type="dxa"/>
            <w:tcBorders>
              <w:bottom w:val="double" w:sz="6" w:space="0" w:color="000000"/>
            </w:tcBorders>
            <w:vAlign w:val="center"/>
          </w:tcPr>
          <w:p>
            <w:pPr>
              <w:pStyle w:val="Normal"/>
              <w:jc w:val="center"/>
              <w:rPr>
                <w:rFonts w:eastAsia="Times New Roman"/>
                <w:b/>
                <w:b/>
                <w:bCs/>
                <w:i/>
                <w:i/>
                <w:iCs/>
                <w:sz w:val="20"/>
                <w:szCs w:val="20"/>
              </w:rPr>
            </w:pPr>
            <w:r>
              <w:rPr>
                <w:rFonts w:eastAsia="Times New Roman"/>
                <w:b/>
                <w:bCs/>
                <w:i/>
                <w:iCs/>
                <w:sz w:val="20"/>
                <w:szCs w:val="20"/>
              </w:rPr>
              <w:t> </w:t>
            </w:r>
          </w:p>
        </w:tc>
        <w:tc>
          <w:tcPr>
            <w:tcW w:w="3184" w:type="dxa"/>
            <w:tcBorders>
              <w:bottom w:val="double" w:sz="6" w:space="0" w:color="000000"/>
            </w:tcBorders>
            <w:vAlign w:val="center"/>
          </w:tcPr>
          <w:p>
            <w:pPr>
              <w:pStyle w:val="Normal"/>
              <w:rPr>
                <w:rFonts w:eastAsia="Times New Roman"/>
                <w:b/>
                <w:b/>
                <w:bCs/>
                <w:i/>
                <w:i/>
                <w:iCs/>
                <w:sz w:val="20"/>
                <w:szCs w:val="20"/>
              </w:rPr>
            </w:pPr>
            <w:r>
              <w:rPr>
                <w:rFonts w:eastAsia="Times New Roman"/>
                <w:b/>
                <w:bCs/>
                <w:i/>
                <w:iCs/>
                <w:sz w:val="20"/>
                <w:szCs w:val="20"/>
              </w:rPr>
              <w:t> </w:t>
            </w:r>
          </w:p>
        </w:tc>
        <w:tc>
          <w:tcPr>
            <w:tcW w:w="637" w:type="dxa"/>
            <w:tcBorders>
              <w:bottom w:val="double" w:sz="6" w:space="0" w:color="000000"/>
            </w:tcBorders>
            <w:vAlign w:val="center"/>
          </w:tcPr>
          <w:p>
            <w:pPr>
              <w:pStyle w:val="Normal"/>
              <w:jc w:val="center"/>
              <w:rPr>
                <w:rFonts w:eastAsia="Times New Roman"/>
                <w:b/>
                <w:b/>
                <w:bCs/>
                <w:i/>
                <w:i/>
                <w:iCs/>
                <w:sz w:val="20"/>
                <w:szCs w:val="20"/>
              </w:rPr>
            </w:pPr>
            <w:r>
              <w:rPr>
                <w:rFonts w:eastAsia="Times New Roman"/>
                <w:b/>
                <w:bCs/>
                <w:i/>
                <w:iCs/>
                <w:sz w:val="20"/>
                <w:szCs w:val="20"/>
              </w:rPr>
              <w:t> </w:t>
            </w:r>
          </w:p>
        </w:tc>
        <w:tc>
          <w:tcPr>
            <w:tcW w:w="1184" w:type="dxa"/>
            <w:tcBorders>
              <w:bottom w:val="double" w:sz="6" w:space="0" w:color="000000"/>
            </w:tcBorders>
            <w:vAlign w:val="center"/>
          </w:tcPr>
          <w:p>
            <w:pPr>
              <w:pStyle w:val="Normal"/>
              <w:jc w:val="center"/>
              <w:rPr>
                <w:rFonts w:eastAsia="Times New Roman"/>
                <w:b/>
                <w:b/>
                <w:bCs/>
                <w:i/>
                <w:i/>
                <w:iCs/>
                <w:sz w:val="20"/>
                <w:szCs w:val="20"/>
              </w:rPr>
            </w:pPr>
            <w:r>
              <w:rPr>
                <w:rFonts w:eastAsia="Times New Roman"/>
                <w:b/>
                <w:bCs/>
                <w:i/>
                <w:iCs/>
                <w:sz w:val="20"/>
                <w:szCs w:val="20"/>
              </w:rPr>
              <w:t>`</w:t>
            </w:r>
          </w:p>
        </w:tc>
        <w:tc>
          <w:tcPr>
            <w:tcW w:w="1016" w:type="dxa"/>
            <w:tcBorders>
              <w:bottom w:val="double" w:sz="6" w:space="0" w:color="000000"/>
            </w:tcBorders>
            <w:vAlign w:val="center"/>
          </w:tcPr>
          <w:p>
            <w:pPr>
              <w:pStyle w:val="Normal"/>
              <w:jc w:val="right"/>
              <w:rPr>
                <w:rFonts w:eastAsia="Times New Roman"/>
                <w:b/>
                <w:b/>
                <w:bCs/>
                <w:i/>
                <w:i/>
                <w:iCs/>
                <w:sz w:val="20"/>
                <w:szCs w:val="20"/>
              </w:rPr>
            </w:pPr>
            <w:r>
              <w:rPr>
                <w:rFonts w:eastAsia="Times New Roman"/>
                <w:b/>
                <w:bCs/>
                <w:i/>
                <w:iCs/>
                <w:sz w:val="20"/>
                <w:szCs w:val="20"/>
              </w:rPr>
              <w:t> </w:t>
            </w:r>
          </w:p>
        </w:tc>
        <w:tc>
          <w:tcPr>
            <w:tcW w:w="8622" w:type="dxa"/>
            <w:gridSpan w:val="8"/>
            <w:tcBorders>
              <w:bottom w:val="double" w:sz="6" w:space="0" w:color="000000"/>
            </w:tcBorders>
          </w:tcPr>
          <w:p>
            <w:pPr>
              <w:pStyle w:val="Normal"/>
              <w:jc w:val="right"/>
              <w:rPr>
                <w:rFonts w:eastAsia="Times New Roman"/>
                <w:iCs/>
                <w:sz w:val="20"/>
                <w:szCs w:val="20"/>
              </w:rPr>
            </w:pPr>
            <w:r>
              <w:rPr>
                <w:rFonts w:eastAsia="Times New Roman"/>
                <w:iCs/>
                <w:sz w:val="20"/>
                <w:szCs w:val="20"/>
              </w:rPr>
              <w:t>ĐVT: Triệu đồng</w:t>
            </w:r>
          </w:p>
        </w:tc>
      </w:tr>
      <w:tr>
        <w:trPr>
          <w:trHeight w:val="23" w:hRule="atLeast"/>
        </w:trPr>
        <w:tc>
          <w:tcPr>
            <w:tcW w:w="632"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w:t>
              <w:br/>
              <w:t>T</w:t>
              <w:br/>
              <w:t>T</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Danh mục dự án </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ĐĐ XD</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ến độ thực hiện</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mức vốn đầu tư</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 kế hoạch năm 2020</w:t>
            </w:r>
          </w:p>
        </w:tc>
        <w:tc>
          <w:tcPr>
            <w:tcW w:w="1954" w:type="dxa"/>
            <w:gridSpan w:val="2"/>
            <w:tcBorders>
              <w:top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 hoạch năm 2020</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ội dung điều chỉnh</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 kế hoạch năm 2020 sau điều chỉnh</w:t>
            </w:r>
          </w:p>
        </w:tc>
        <w:tc>
          <w:tcPr>
            <w:tcW w:w="2035" w:type="dxa"/>
            <w:gridSpan w:val="2"/>
            <w:tcBorders>
              <w:top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 hoạch 2020</w:t>
            </w:r>
          </w:p>
        </w:tc>
        <w:tc>
          <w:tcPr>
            <w:tcW w:w="1442"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b/>
                <w:b/>
                <w:bCs/>
                <w:sz w:val="20"/>
                <w:szCs w:val="20"/>
              </w:rPr>
            </w:pPr>
            <w:r>
              <w:rPr>
                <w:rFonts w:eastAsia="Times New Roman"/>
                <w:b/>
                <w:bCs/>
                <w:sz w:val="20"/>
                <w:szCs w:val="20"/>
              </w:rPr>
              <w:t>Chủ đầu tư</w:t>
            </w:r>
          </w:p>
        </w:tc>
      </w:tr>
      <w:tr>
        <w:trPr>
          <w:trHeight w:val="276"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NST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vốn khai thác quỹ đất</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NST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guồn vốn khai thác quỹ đất</w:t>
            </w:r>
          </w:p>
        </w:tc>
        <w:tc>
          <w:tcPr>
            <w:tcW w:w="1442"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76"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442"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7+8</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w:t>
            </w:r>
          </w:p>
        </w:tc>
        <w:tc>
          <w:tcPr>
            <w:tcW w:w="9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9 </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11+12</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1</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2</w:t>
            </w:r>
          </w:p>
        </w:tc>
        <w:tc>
          <w:tcPr>
            <w:tcW w:w="1442" w:type="dxa"/>
            <w:tcBorders>
              <w:top w:val="single" w:sz="4" w:space="0" w:color="000000"/>
              <w:bottom w:val="single" w:sz="4" w:space="0" w:color="000000"/>
              <w:right w:val="double" w:sz="6" w:space="0" w:color="000000"/>
            </w:tcBorders>
            <w:vAlign w:val="center"/>
          </w:tcPr>
          <w:p>
            <w:pPr>
              <w:pStyle w:val="Normal"/>
              <w:jc w:val="center"/>
              <w:rPr>
                <w:rFonts w:eastAsia="Times New Roman"/>
                <w:b/>
                <w:b/>
                <w:bCs/>
                <w:sz w:val="20"/>
                <w:szCs w:val="20"/>
              </w:rPr>
            </w:pPr>
            <w:r>
              <w:rPr>
                <w:rFonts w:eastAsia="Times New Roman"/>
                <w:b/>
                <w:bCs/>
                <w:sz w:val="20"/>
                <w:szCs w:val="20"/>
              </w:rPr>
              <w:t>13</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Tổng số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83.95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233.952</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50.000</w:t>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5.73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629.68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279.682</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50.00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Thực hiện dự án  (chuyển tiế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005.62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005.627</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Giao thông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84.61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84.615</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ự án chuyển tiế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86.61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86.615</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Đường Nguyễn Hữu Cảnh (đoạn song hành QL 1A từ đường Đinh Tiên Hoàng đến ngã ba Cây Gáo; ngân sách tỉnh 70% TMĐT)</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B</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096</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375</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37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375</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 xml:space="preserve">UBND huyện Trảng Bom </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song hành phía Đông quốc lộ 20 huyện Thống Nhất (kể cả bồi thường giải phóng mặt bằ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N</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4.7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UBND huyện Thống Nhất </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Nâng cấp tuyến đường Suối Chồn - Bàu Cối, thành phố Long Khánh (ngân sách thành phố chi bồi thường 15,9 tỷ)</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6.7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319B  đoạn qua KCN Nhơn Trạch (đoạn còn lạ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16.453</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Nút giao thông ngã tư Tân Pho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9.048</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Sông Nhạn - Dầu Giây (từ Hương lộ 10 đến ĐT 769), kể cả Bồi thường giải phóng mặt bằng do huyện Long Thành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152</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9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9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9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9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Trung tâm hành chính  huyện Long Thành (05 tuyến đã xong giải phóng mặt bằng có dự toán là 70 tỷ đô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4.732</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77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777</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77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777</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Long Thà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Nút giao thông giữa đường Hùng Vương với Quốc lộ 1 A (NSH thực hiện BTGPMB)</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XL</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58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Xuân Lộc</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1.231</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2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2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Đường qua khu đô thị mới từ đường Nguyễn Trãi đến đường Lê Hồng Phong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1.234</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Nguyễn Thị Minh Khai (kể cả bồi thường giải phóng mặt bằ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XL</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187</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1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Xuân Lộc</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xây dựng đoạn 3 tuyến đường Cao Cang , huyện Định Quán (kể cả bồi thường giải phóng mặt bằ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Q</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248</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nhựa từ ngã ba Bà Hào đi bia di tích Trung ương cục miền Nam huyện VC</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3.973</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Khu bảo tồn thiên nhiên văn hóa Đồng Na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kè sông Vàm Mương - Long Tàu đoạn qua khu vực ấp 2, xã Phước Khánh, huyện Nhơn Trạch (kể cả bồi thường giải phóng mặt bằ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136</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73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738</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73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738</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xây dựng mới cầu Mít trên đường Hương lộ 12, huyện Nhơn Trạch (NSH thực hiện bồi thườ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92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Nhơn Trạc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Dự án khởi công mớ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rPr>
              <w:t>19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98.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cải tạo đường Hùng Vương - thành phố Long Khánh (ngân sách tỉnh 50%)</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6.854</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ầu tư xây dựng cầu Thanh Sơn, huyện Định Quán (kể cả chi phí BTGPMB do UBND huyện Định Quán làm chủ đầu tư là 13 tỷ đồ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Q</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8.034</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000</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ong đó:</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cầu Thanh Sơn, huyện Định Quán do Ban Quản lý dự án làm chủ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huyện Định Quán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Định Quán</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Xuân Mỹ đi Bảo Bình, huyện Cẩm Mỹ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M</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72.896</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Cẩm Mỹ</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uy tu, sửa chữa các tuyến đường xung quanh hồ Cầu Dầu, thành phố Long Khán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6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đầu tư nâng cấp tuyến đường Hồ Thị Hương (đoạn giao Quốc lộ 1 đến đoạn giao đường Hồng Thập Tự), thành phố Long Khánh (NST hỗ trợ 100% chi phí xây lắ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6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đường Hùng Vương nối dài, thị trấn Tân Phú huyện Tân Phú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P</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1.564</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Tân Phú</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xây dựng đường Nguyễn Du thị trấn Tân Phú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P</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963</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Tân Phú</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đê bao Đồng Hiệp, huyện Tân Phú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P</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092</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Tân Phú</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mở rộng đường từ Quốc lộ 20 vào Trung tâm Đức Mẹ Núi Cúi (ngân sách tỉnh hỗ trợ 50% TMĐT)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N</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5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Thống Nhấ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đường Hương lộ 7, huyện Vĩnh Cửu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Vĩnh Cửu</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đường Hương lộ 9, huyện Vĩnh Cửu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9.8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Vĩnh Cửu</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tuyến đường Bình Lộc - Tín Nghĩa, thành phố Long Khánh (ngân sách tỉnh hỗ trợ 50% TMĐT)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9.668</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Quản lý nhà nước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4.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4.2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ự án chuyển tiế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5.8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5.8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an toàn thông tin mạng trên địa bàn tỉnh Đồng Nai triển khai thực hiện cho các cơ quan trực thuộc tỉn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035</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5</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5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55</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Sở Thông tin và Truyền thông</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mới trụ sở làm việc hội nông dân tỉn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736</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Hội Nông dân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Nhà làm việc các cơ quan khối Đảng Tỉnh Đồng Na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223</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55)</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4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45</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Trụ sở làm việc Ủy ban Đoàn kết Công giáo</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736</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Tôn giáo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Xây dựng trụ sở làm việc Sở Lao động, Thương binh và Xã hộ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846</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Sở Lao động, thương binh và xã hộ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Sửa chữa, cải tạo nâng cấp trụ sở làm việc UBND huyện Nhơn Trạc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515</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Nhơn Trạc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Dự án xây dựng trụ sở làm việc Báo Đồng Nai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281</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áo Đồng Na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sửa chữa, nâng cấp trụ sở Ban Chỉ huy Quân sự huyện thành Trụ sở làm việc Huyện ủy Tân Phú</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P</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094</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Tân Phú</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Dự án khởi công mớ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8.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8.4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Xây dựng Trung tâm Kiểm định và Tư vấn xây dựng Đồng Nai (NST hỗ trợ bồi thường và 50% xây lắ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15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Trung tâm Giám định chất lượng xây dựng</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ung tâm công tác xã hội tổng hợp Đồng Nai (vốn TW đã TB 15 tỷ)</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Kho lưu trữ UBND huyện Long Thành (kể cả chi phí chuẩn bị đầu tư) (NST hỗ trợ xây lắp, không hỗ trợ thiết bị)</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231</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Long Thà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36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2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2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Nhơn Trạc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I</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Hạ tầng công cộng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27.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27.6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ự án chuyển tiế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78.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78.1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tuyến thoát nước dải cây xanh (kể cả BTGPMB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0.753</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Chống ngập úng khu vực Suối Chùa, suối Bà Lúa, suối Cầu Quan (kể cả BTGPMB do UBND thành phố Biên Hòa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 - L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6-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7.345</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7.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7.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7.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7.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ong đó:</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thành phố Biên Hòa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hạ tầng điểm dân cư số 6 xã Hiếu Liêm</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1.91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Vĩnh Cửu</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uyến thoát nước từ Khu công nghiệp I ra rạch Bà Ký, huyện Nhơn Trạc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602</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thoát nước khu vực Suối nước Trong huyện Long Thàn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84.83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heo tiến độ Hiệp định</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10.252</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hệ thống cấp nước sạch nông thôn xã Phú Lý, huyện Vĩnh Cửu</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122</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Vĩnh Cửu</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Nâng cấp, mở rộng hệ thống cấp nước tập trung xã Hàng Gòn, thành phố Long Khán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981</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cấp nước tập trung xã Nam Cát Tiên, huyện Tân Phú</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P</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981</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1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1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Dự án khởi công mớ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9.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9.5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cấp nước tập trung xã Phú Lợi - Phú Tân, huyện Định Quá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Q</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847</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nâng cấp hệ thống cấp nước xã Thừa Đức, huyện Cẩm Mỹ</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M</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91</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Cẩm Mỹ</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nâng cấp hệ thống cấp nước xã Sông Nhạn, huyện Cẩm Mỹ</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M</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9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Cẩm Mỹ</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cấp nước sạch cho 03 xã La Ngà, Phú Ngọc, Ngọc Định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Q</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468</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Định Quán</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V</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ông - Lâm - Thủy lợ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rPr>
              <w:t>444.60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44.608</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xml:space="preserve">Dự án lập hồ sơ thiết kế bản vẽ thi công, dự toán xây dựng công trình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56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56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531"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bơm Đắc Lua</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P</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1.058</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6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6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6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6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Kè gia cố bờ sông Đồng Nai đoạn từ Đình Phước Lư đến khu dân cư dọc sông Rạch Cát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111</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Dự án chuyển tiế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27.04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27.048</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Sửa chữa, nạo vét lòng hồ công trình hồ Suối Vọ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M</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18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1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1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thủy lợi phục vụ tưới vùng mía Định Quán tỉnh Đồng Nai (chưa bao gồm vốn ngân sách TW hỗ trợ) ngân sách tỉnh 109,503 tỷ</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Q</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6-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5.45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2.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Nâng cấp, mở rộng Hồ chứa nước Suối Tre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1.018</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44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448</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44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448</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r>
              <w:rPr>
                <w:rFonts w:eastAsia="Times New Roman"/>
                <w:b/>
                <w:bCs/>
                <w:sz w:val="20"/>
                <w:szCs w:val="20"/>
              </w:rPr>
              <w:t xml:space="preserve">-dự án đối ứng theo cam kết với Jica khi triển khai dự án TNXLNT tp BH giai đoạn 1 từ vốn ODA </w:t>
            </w:r>
            <w:r>
              <w:rPr>
                <w:rFonts w:eastAsia="Times New Roman"/>
                <w:sz w:val="20"/>
                <w:szCs w:val="20"/>
              </w:rPr>
              <w:t>(kể cả bồi thường giải phóng mặt bằng do TP Biên Hòa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8.15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ong đó:</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12.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12.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12.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12.0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ồi thường giải phóng mặt bằng do UBND thành phố Biên Hòa thực hiện</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8.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8.0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5</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 xml:space="preserve">Hồ chứa nước Cầu Dầu, thành phố Long Khánh </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016-202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97.873</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9.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9.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9.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9.0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6</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0"/>
                <w:szCs w:val="20"/>
              </w:rPr>
              <w:t>Dự án nạo vét và gia cố bờ suối Quán Thủ, huyện Long Thành (kể cả BTGPMB)</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LT</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44.980</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5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5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5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5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7</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Dự án hệ thống thủy lợi cánh đồng 78A, 78B xã lộ 25 huyện Thống Nhất</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TN</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35.714</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000)</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5.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5.0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bơm ấp 7 Phú Tân huyện Định Quán</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ĐQ</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018-2021</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75.481</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9</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hoát nước lũ xã Xuân Lập</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36453</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00)</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iêu thoát lũ xã Bình Lộc thành phố Long Khánh (kể cả bồi thường giải phóng mặt bằng)</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5.900</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8.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8.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8.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8.0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1</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Nạo vét Rạch mọi xã Bình Hòa</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019-2021</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45816</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0</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chống ngập úng khu vực Suối Cải (ngân sách thành phố chi bồi thường 55,4 tỷ</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K</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4.80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Long Khá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ồ chứa nước Cà Ròn xã Gia Canh (kể cả chi phí BTGPMB)</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Q</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2.684</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Định Quán</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Dự án Trạm bơm ấp 4 xã Tà Lài huyện Tân Phú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P</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27</w:t>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Tân Phú</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Dự án khởi công mớ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xây dựng một số hạng mục tiếp theo bổ sung dự án Khẩn cấp bảo tồn Voi tỉnh Đồng Nai giai đoạn 2014-2020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N</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119</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Chi cục Kiểm lâm</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An ninh quốc phòng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36.39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36.392</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Dự án chuyển tiế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99.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99.6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cải tạo và xây dựng trụ sở Công an huyện Nhơn Trạch (tỉnh 50%, Bộ CA 40%, huyện 10%)</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382</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6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6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Công an tỉnh Đồng Na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Trung tâm Giáo dục quốc phòng và an ninh tỉn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9.963</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ộ Chỉ huy Quân sự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Dự án Nhà làm việc, nhà phục vụ Bộ Chỉ huy Quân sự tỉnh Đồng Nai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1.95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ộ Chỉ huy Quân sự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Dự án Trung tâm chỉ huy Công an tỉnh Đồng Nai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4.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8.1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1.9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1.9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Công an tỉnh Đồng Na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Dự án khởi công mớ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6.79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6.792</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Khu nhà nghỉ cán bộ của Bộ Chỉ huy Quân sự tỉnh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082</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6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6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ộ Chỉ huy Quân sự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quốc phòng ĐA2 (dự án mật)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5.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19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192</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19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192</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ộ Chỉ huy Quân sự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I</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Khoa học công nghệ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8.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Dự án chuyển tiếp</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8.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Trung tâm chiếu xạ Sở Khoa học Công nghệ (ngân sách tỉnh 70%)</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M</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6.678</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Sở Khoa học và Công nghệ</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xây dựng trung tâm tích hợp dữ liệu tỉnh Đồng Nai giai đoạn 2</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934</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24</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7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724</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Sở Thông tin và Truyền thông</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pacing w:val="-4"/>
                <w:sz w:val="20"/>
                <w:szCs w:val="20"/>
              </w:rPr>
            </w:pPr>
            <w:r>
              <w:rPr>
                <w:rFonts w:eastAsia="Times New Roman"/>
                <w:spacing w:val="-4"/>
                <w:sz w:val="20"/>
                <w:szCs w:val="20"/>
              </w:rPr>
              <w:t>Dự án xây dựng trung tâm tích hợp dữ liệu trong các cơ quan Đảng tỉnh Đ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239</w:t>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Văn phòng Tỉnh ủy</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xây dựng các hệ thống thông tin và phần mềm đặc trưng của tỉnh Đồng Na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29</w:t>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38</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3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38</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Văn phòng Tỉnh ủy</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II</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Hỗ trợ có mục tiêu cho ngân sách cấp huyện + dự phòng thanh toán bồi thường và kinh phí quy hoạc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60.21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60.212</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Kinh phí lập, thẩm định, phê duyệt và công bố quy hoạch (VB 2465/UBND-KT ngày 08/3/2019)</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N</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Sở Kế hoạch và Đầu tư</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phòng hỗ trợ có mục tiêu các dự án khi đủ điều kiện về hồ sơ</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phòng thanh toán bồi thường đối với dự án vốn ngân sách tỉnh (kể cả Dự án đoạn 2 - đường 25C) và các dự án còn thiếu nguồn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21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212</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3.347</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7.55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7.559</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Nâng cấp, mở rộng đường ĐT 765 đoạn từ km 5+500 đến km 10+000, huyện Xuân Lộc (hoàn trả tạm ứng và di dời đường đ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XL</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80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1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16</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ự án Nạo vét tạm kênh thoát nước cuối đường số 2 huyện Nhơn Trạc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bổ sung dự án đường Hố Nai 4 - Trị A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3</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oàn trả tạm ứng chi phí bồi thường giải phóng mặt bằng dự án Đường Sông Nhạn - Dầu Giây (từ đường HL10 đến ĐT,769), đoạn qua xã Cẩm Đường, huyện Long Thàn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9</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Long Thà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bổ sung dự án sửa chữa cục bộ và đại tu tuyến đường Hương lộ 21 tại phường Tam Phước</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 - 2020, ủy quyền UBND tỉnh phân bổ chi tiết khi đủ điều kiện về hồ sơ; và hỗ trợ có mục tiêu cho cấp huyện (kể cả các dự án xã hội hóa GTNT) khi đủ điều kiện về hồ sơ</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3.05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3.051</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73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73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73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xml:space="preserve">Bố trí vốn thanh toán cho các dự án đã quyết toán nhưng còn thiếu vốn kế hoạch </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Chi phí chuẩn bị đầu tư và chủ trương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32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325</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b/>
                <w:b/>
                <w:bCs/>
                <w:sz w:val="20"/>
                <w:szCs w:val="20"/>
              </w:rPr>
            </w:pPr>
            <w:r>
              <w:rPr>
                <w:rFonts w:eastAsia="Times New Roman"/>
                <w:b/>
                <w:bCs/>
                <w:sz w:val="20"/>
                <w:szCs w:val="20"/>
              </w:rPr>
              <w:t> </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Các dự án đã có chủ trương đầu tư được duyệt</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0.32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0.325</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3.89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025</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b/>
                <w:b/>
                <w:bCs/>
                <w:sz w:val="20"/>
                <w:szCs w:val="20"/>
              </w:rPr>
            </w:pPr>
            <w:r>
              <w:rPr>
                <w:rFonts w:eastAsia="Times New Roman"/>
                <w:b/>
                <w:bCs/>
                <w:sz w:val="20"/>
                <w:szCs w:val="20"/>
              </w:rPr>
              <w:t> </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ường một chiều từ chân lên đỉnh đồi núi Cúi (ngân sách tỉnh hỗ trợ 50% TMĐT)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N</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3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Thống Nhấ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Thừa Đức đi thành phố Long Khánh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M</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5.437</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8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8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8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8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Cẩm Mỹ</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ường tránh ngã tư Dầu Giây nối tỉnh lộ 769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N</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1.603</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Thống Nhấ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vào Khu công nghiệp Ông Kèo, huyện Nhơn Trạch</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21.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Nhơn Trạc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6.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Nhơn Trạc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Nạo vét suối Săn Máu đoạn đầu của nhánh suối chính (xuất phát từ phường Tân Hòa) đến cầu Xóm Ma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0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7.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5</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5</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625</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thoát nước và xử lý nước thải thị trấn Trảng Bom giai đoạn ưu tiê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B</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9.841</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thoát nước và xử lý nước thải thị trấn Long Thành giai đoạn ưu tiê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7.18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thoát nước khu vực Trung tâm xã Thạnh phú, huyện Vĩnh Cửu</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9-20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3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nạo vét Rạch Đông, huyện Vĩnh Cửu</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1.44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phòng bố trí bổ sung (khi có quyết định phê duyệt chi phí chuẩn bị dầu tư), giao UBND tỉnh phân bổ chuẩn bị đầu tư theo danh trung hạn 2016-2020 khi đủ điều k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3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7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3.9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3.97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gia cố sạt lỡ bờ sông Đồng Nai (đoạn ấp 8, xã Nam Cát Tiên, huyện Tân Phú (giai đoạn 1)</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2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2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hệ thống cấp nước tập trung liên xã Lâm San, Sông Ray, Xuân Đông, Xuân Tây huyện Cẩm Mỹ</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M</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4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42</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pPr>
            <w:r>
              <w:rPr>
                <w:rFonts w:eastAsia="Times New Roman"/>
                <w:sz w:val="20"/>
                <w:szCs w:val="20"/>
              </w:rPr>
              <w:t>Trung tâm Dịch vụ nông nghiệp tỉnh Đồng Nai</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tuyến thu gom về trạm xử lý nước thải số 1, phường Hố Nai, thành phố Biên Hòa (kể cả 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8</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Vành đai thị trấn Định Quán, huyện Định quá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ĐQ</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UBND huyện Định Quán</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phòng bố trí bổ sung (khi có quyết định phê duyệt chi phí chuẩn bị dầu tư), giao UBND tỉnh phân bổ chuẩn bị đầu tư theo danh trung hạn 2016-2020 khi đủ điều k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II</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20"/>
                <w:szCs w:val="20"/>
              </w:rPr>
            </w:pPr>
            <w:r>
              <w:rPr>
                <w:rFonts w:eastAsia="Times New Roman"/>
                <w:b/>
                <w:bCs/>
                <w:sz w:val="20"/>
                <w:szCs w:val="20"/>
              </w:rPr>
              <w:t>Các dự án đã được UBND tỉnh chấp thuận lập hồ sơ chủ trương đầu tư và các dự án thiếu nguồn (theo danh mục trung hạn 2016-2020), ủy quyền UBND giao chi tiết khi đủ điều kiện về hồ sơ</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5.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5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000</w:t>
            </w:r>
          </w:p>
        </w:tc>
        <w:tc>
          <w:tcPr>
            <w:tcW w:w="101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D</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20"/>
                <w:szCs w:val="20"/>
              </w:rPr>
            </w:pPr>
            <w:r>
              <w:rPr>
                <w:rFonts w:eastAsia="Times New Roman"/>
                <w:b/>
                <w:bCs/>
                <w:sz w:val="20"/>
                <w:szCs w:val="20"/>
              </w:rPr>
              <w:t>Các dự án triển khai từ nguồn đấu giá đất (bố trí vốn NSTT để lập hồ sơ dự án đầu tư, thiết kế bản vẽ thi công ) - chỉ thực hiện khi có nguồn vốn đấu giá đất và nguồn vốn khác</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523.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173.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350.0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Thực hiện dự án</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515.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165.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350.0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20"/>
                <w:szCs w:val="20"/>
              </w:rPr>
            </w:pPr>
            <w:r>
              <w:rPr>
                <w:rFonts w:eastAsia="Times New Roman"/>
                <w:b/>
                <w:bCs/>
                <w:sz w:val="20"/>
                <w:szCs w:val="20"/>
              </w:rPr>
              <w:t>Dự án chuyển tiếp</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170.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70.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100.0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442"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0"/>
                <w:szCs w:val="20"/>
              </w:rPr>
              <w:t>Nâng cấp đường ĐT 763 từ Km 0+000 đến Km 29+500  (kể cả bồi thường giải phóng mặt bằng do UBND huyện Định Quán và huyện Xuân Lộc)- đoạn Km 0 – Km 8+300 và Km 15+000 đến Km24+000</w:t>
            </w:r>
          </w:p>
        </w:tc>
        <w:tc>
          <w:tcPr>
            <w:tcW w:w="6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XL-ĐQ</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019-2023</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99.946</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70.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70.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0.000</w:t>
            </w:r>
          </w:p>
        </w:tc>
        <w:tc>
          <w:tcPr>
            <w:tcW w:w="97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1.546</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81.546</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81.546</w:t>
            </w:r>
          </w:p>
        </w:tc>
        <w:tc>
          <w:tcPr>
            <w:tcW w:w="101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0.000</w:t>
            </w:r>
          </w:p>
        </w:tc>
        <w:tc>
          <w:tcPr>
            <w:tcW w:w="1442"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ong đó</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Nâng cấp đường ĐT 763 từ Km 0+000 đến Km 29+500 do Ban Quản lý dự án đầu tư xây dựng tỉnh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546</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1.54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1.546</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huyện Xuân Lộc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Xuân Lộc</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huyện Định Quán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Định Quán</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Dự án khởi công mới</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4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5.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0.00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0.00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Đường Hương lộ 2 - đoạn 1 (kể cả bồi thường do UBND thành phố Biên Hòa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3.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ong đó</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Đường Hương lộ 2 - đoạn 1 do Ban Quản lý dự án đầu tư xây dựng tỉnh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thành phố Biên Hòa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cầu Vàm Cái Sứt trên đường Hương lộ 2 nối dài (kể cả bồi thường giải phóng mặt bằng do UBND TP Biên Hòa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8.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ong đó</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Xây dựng cầu Vàm Cái Sứt trên đường Hương lộ 2 nối dài do Ban Quản lý dự án đầu tư xây dựng tỉnh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thành phố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Cải tạo nâng cấp đường ĐT 768 đoạn từ cầu Vượt Thủ Biên đến giao với đường ĐT 767, thị trấn Vĩnh An, huyện Vĩnh Cửu (kể cả chi phí chuẩn bị đầu tư), gồm chi phí bồi thường do huyện Vĩnh Cửu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C</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0-202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1.2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7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0.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0.00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7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0.000</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0.00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ong đó</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Cải tạo nâng cấp đường ĐT 768 đoạn từ cầu Vượt Thủ Biên đến giao với đường ĐT 767, thị trấn Vĩnh An, huyện Vĩnh Cửu do Ban Quản lý dự án đầu tư xây dựng tỉnh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huyện Vĩnh Cửu thực hiện</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Vĩnh Cửu</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i phí chuẩn bị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8.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c dự án đã phê duyệt chủ trương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w:t>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Nâng cấp đường Bảo Hòa - Long Khánh (ngân sách huyện thực hiện BTGPMB) - chỉ thực hiện khi đấu giá hai bên tuyến đường</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XL</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4.005</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huyện Xuân Lộc</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đường ven sông Đồng Nai, thành phố Biên Hòa (từ cầu Hóa An đến giáp ranh huyện Vĩnh Cửu)</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40.0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xây dựng Công viên và kè sông Đồng Nai, thành phố Biên Hòa (từ cầu Hóa An đến giáp ranh huyện Vĩnh Cửu)</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H</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ối đa 5 năm</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14.100</w:t>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Lập chủ trương đầu tư và dự án đầu t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0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42" w:type="dxa"/>
            <w:tcBorders>
              <w:top w:val="single" w:sz="4" w:space="0" w:color="000000"/>
              <w:bottom w:val="single" w:sz="4" w:space="0" w:color="000000"/>
              <w:right w:val="double" w:sz="6"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1</w:t>
            </w:r>
          </w:p>
        </w:tc>
        <w:tc>
          <w:tcPr>
            <w:tcW w:w="3184"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bồi thường, hỗ trợ tái định cư, giải phóng mặt bằng đường ven sông cái đoạn từ đường Hà Huy Giáp đến đường Trần Quốc Toản, thành phố Biên Hòa</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2</w:t>
            </w:r>
          </w:p>
        </w:tc>
        <w:tc>
          <w:tcPr>
            <w:tcW w:w="318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single" w:sz="4" w:space="0" w:color="000000"/>
              <w:right w:val="double" w:sz="6"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3</w:t>
            </w:r>
          </w:p>
        </w:tc>
        <w:tc>
          <w:tcPr>
            <w:tcW w:w="3184" w:type="dxa"/>
            <w:tcBorders>
              <w:top w:val="single" w:sz="4" w:space="0" w:color="000000"/>
              <w:bottom w:val="double" w:sz="6"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phòng lập chủ trương đầu tư và dự án đầu tư (ủy quyền UBND tỉnh giao chi tiết theo danh mục trung hạn khi đủ điều kiện về hồ sơ)</w:t>
            </w:r>
          </w:p>
        </w:tc>
        <w:tc>
          <w:tcPr>
            <w:tcW w:w="637" w:type="dxa"/>
            <w:tcBorders>
              <w:top w:val="single" w:sz="4" w:space="0" w:color="000000"/>
              <w:bottom w:val="doub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84" w:type="dxa"/>
            <w:tcBorders>
              <w:top w:val="single" w:sz="4" w:space="0" w:color="000000"/>
              <w:bottom w:val="doub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16"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04"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6"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38"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76"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1" w:type="dxa"/>
            <w:tcBorders>
              <w:top w:val="single" w:sz="4" w:space="0" w:color="000000"/>
              <w:bottom w:val="double" w:sz="6"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6" w:type="dxa"/>
            <w:tcBorders>
              <w:top w:val="single" w:sz="4" w:space="0" w:color="000000"/>
              <w:bottom w:val="double" w:sz="6"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019"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42" w:type="dxa"/>
            <w:tcBorders>
              <w:top w:val="single" w:sz="4" w:space="0" w:color="000000"/>
              <w:bottom w:val="double" w:sz="6" w:space="0" w:color="000000"/>
              <w:right w:val="double" w:sz="6" w:space="0" w:color="000000"/>
            </w:tcBorders>
            <w:vAlign w:val="center"/>
          </w:tcPr>
          <w:p>
            <w:pPr>
              <w:pStyle w:val="Normal"/>
              <w:rPr>
                <w:rFonts w:eastAsia="Times New Roman"/>
                <w:sz w:val="20"/>
                <w:szCs w:val="20"/>
              </w:rPr>
            </w:pPr>
            <w:r>
              <w:rPr>
                <w:rFonts w:eastAsia="Times New Roman"/>
                <w:sz w:val="20"/>
                <w:szCs w:val="20"/>
              </w:rPr>
              <w:t>-</w:t>
            </w:r>
          </w:p>
        </w:tc>
      </w:tr>
    </w:tbl>
    <w:p>
      <w:pPr>
        <w:pStyle w:val="Normal"/>
        <w:rPr/>
      </w:pPr>
      <w:r>
        <w:rPr/>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8:00Z</dcterms:created>
  <dc:creator>Admin</dc:creator>
  <dc:description/>
  <cp:keywords/>
  <dc:language>en-US</dc:language>
  <cp:lastModifiedBy>Admin</cp:lastModifiedBy>
  <dcterms:modified xsi:type="dcterms:W3CDTF">2020-08-17T07:00:00Z</dcterms:modified>
  <cp:revision>3</cp:revision>
  <dc:subject/>
  <dc:title/>
</cp:coreProperties>
</file>