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9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9"/>
      </w:tblGrid>
      <w:tr>
        <w:trPr>
          <w:trHeight w:val="1275" w:hRule="atLeast"/>
        </w:trPr>
        <w:tc>
          <w:tcPr>
            <w:tcW w:w="1571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V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ANH MỤC CÁC DỰ ÁN ĐẦU TƯ XÃ HỘI HÓA HỖ TRỢ VỐN TỪ NGUỒN NGÂN SÁCH TỈNH NĂM 202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13/NQ-HĐND ngày 10/7/2020 của HĐND tỉn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19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73"/>
        <w:gridCol w:w="711"/>
        <w:gridCol w:w="1258"/>
        <w:gridCol w:w="931"/>
        <w:gridCol w:w="890"/>
        <w:gridCol w:w="835"/>
        <w:gridCol w:w="835"/>
        <w:gridCol w:w="931"/>
        <w:gridCol w:w="1005"/>
        <w:gridCol w:w="835"/>
        <w:gridCol w:w="962"/>
        <w:gridCol w:w="931"/>
        <w:gridCol w:w="821"/>
      </w:tblGrid>
      <w:tr>
        <w:trPr>
          <w:trHeight w:val="330" w:hRule="atLeast"/>
        </w:trPr>
        <w:tc>
          <w:tcPr>
            <w:tcW w:w="6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41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ĐVT :Triệu đồng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17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ên công trình</w:t>
            </w:r>
          </w:p>
        </w:tc>
        <w:tc>
          <w:tcPr>
            <w:tcW w:w="196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QĐ phê duyệt</w:t>
            </w:r>
          </w:p>
        </w:tc>
        <w:tc>
          <w:tcPr>
            <w:tcW w:w="44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mức đầu tư</w:t>
            </w:r>
          </w:p>
        </w:tc>
        <w:tc>
          <w:tcPr>
            <w:tcW w:w="100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ỷ lệ vốn đã huy động so với phải huy động %</w:t>
            </w:r>
          </w:p>
        </w:tc>
        <w:tc>
          <w:tcPr>
            <w:tcW w:w="8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hần vốn ngân sách huyện bố trí năm 2020</w:t>
            </w:r>
          </w:p>
        </w:tc>
        <w:tc>
          <w:tcPr>
            <w:tcW w:w="96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ế hoạch vốn NST hỗ trợ năm 2020</w:t>
            </w:r>
          </w:p>
        </w:tc>
        <w:tc>
          <w:tcPr>
            <w:tcW w:w="175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rong đó 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1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ố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gày, tháng, năm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ong đó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phí</w:t>
              <w:br/>
              <w:t>xây lắp</w:t>
            </w:r>
          </w:p>
        </w:tc>
        <w:tc>
          <w:tcPr>
            <w:tcW w:w="100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guồn XSKT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guồn vốn NSTT</w:t>
            </w:r>
          </w:p>
        </w:tc>
      </w:tr>
      <w:tr>
        <w:trPr>
          <w:trHeight w:val="230" w:hRule="atLeast"/>
        </w:trPr>
        <w:tc>
          <w:tcPr>
            <w:tcW w:w="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1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gân sách tỉnh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gân Sách huyện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hân dân đóng góp 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1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=13+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04.2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0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4.27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P LONG KHÁ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3.84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.19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39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.6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6.97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91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.49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.49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Phường Suối Tre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song hành với đường 21/4 đoạn phân lô tại ấp Núi Tun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03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26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3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2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Bảo Quan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ẻm số 1, tổ 7, ấp Ruộng Tre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9 đi tổ 11, ấp Ruộng Tre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1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7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</w:rPr>
              <w:t>87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Ruộng Tre đi Thọ An (đoạn nối dài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2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Bình Lộ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 ấp 3, xã Bình Lộ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1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ẻm 78, đường Bình Lộc - Tín Nghĩ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1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4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ẻm 182, đường Bình Lộc - Tín Nghĩ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1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2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3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ầu Cháy - Bình Lộc đi Bàu Cối Xuân Bắ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1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37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</w:rPr>
              <w:t>4.0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74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07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1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3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V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Bàu Trâ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ẻm tổ 9, ấp Bàu Trâ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ẻm số 2, tổ 5, ấp Bàu Sầ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ẻm số 2, tổ 8, ấp Bàu Sầ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1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ẻm số 1, tổ 5, ấp Bàu Trâ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9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ẻm số 2, tổ 5, ấp Bàu Trâ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Hàng Gò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nhân dân số 8, ấp Tân Phong, xã Hàng Gò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1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8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I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Phường Xuân Lập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9, ấp Phú M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/8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Khuyến khích chăn nuôi Cầu Be (Nhánh 1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/5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Suối Hôn (Đoạn 2), ấp Phú Mỹ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/5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7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5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Suối Phèn đi Suối Mạch, ấp Phú M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/8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2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UYỆN CẨM M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4.3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.98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.11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.23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0.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.11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.95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.95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dự án đã thi công hoàn thà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XUÂN TÂY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1 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5 ấp 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10/20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4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0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XUÂN ĐÔN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2 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4 ấp La Ho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10/201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3 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3 ấp Cọ Dầu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18/9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4 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0A ấp Bể Bạ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18/9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8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5 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, tổ 2 ấp Cọ Dầu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4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18/9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XUÂN M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6 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, tồ 6 ấp Cẩm Sơ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26/4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XUÂN BẢ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7 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9-10 nối dài ấp Tân Mỹ, xã Xuân Bả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5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10/20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dự án đang triển khai thi côn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XUÂN TÂY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8 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tổ 3 đi suối lức ấp 9, xã Xuân Tây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10/20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9 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7 đi cầu Be ấp 3 Xuân Tây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5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10 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8 ấp 3, Xã Xuân Tây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8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11 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tổ 9 ấp 3 đi ấp 7, xã Xuân Tây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5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12 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tổ 5-2 ấp 5, xã Xuân Tây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8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13 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4, 5 ấp 10 xã Xuân Tây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7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14 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2, 3, 5 ấp 11 xã Xuân Tây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1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sz w:val="22"/>
              </w:rPr>
              <w:t>5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15 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2, 1 ấp 9 xã Xuân Tây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br/>
              <w:t>21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/3/20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16 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5 ấp 11 xã Xuân Tây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/3/20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17 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3-1 ấp 12 xã Xuân Tây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/3/20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7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XUÂN QUẾ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18 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D2 khu 3, Ấp 57, xã Xuân Quế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8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19 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xuyên ấp 57 nối dài, xã Xuân Quế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8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3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sz w:val="22"/>
              </w:rPr>
              <w:t>7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LÂM S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20 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4A, ấp 6, xã Lâm S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10/20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21 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3B, ấp 1, xã Lâm S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6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9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7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LONG GIA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22 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hánh 1 khu 4 ấp Suối Cả, xã Long Gia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8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XUÂN ĐƯỜN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23 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Đường nội ô ấp 2 nhánh Sân vận động, xã Xuân Đường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6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XUÂN ĐÔN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24 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6 nối dài ấp Thoại Hươn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6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25 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3 ấp Cọ Dầu 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6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26 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23 ấp Bể Bạ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27 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6 ấp Thoại Hươn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28 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đi nghĩa địa ấp Suối Nhát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1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UYỆN THỐNG NHẤT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4.0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.0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8.8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.16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4.89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.39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.3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.3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nội đồng 1, 2, 3 ấp Nguyễn Thái Họ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9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2/20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7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,1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ẻm 326 ấp Đông Kim, xã Gia Kiệ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30/5/201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,5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vào tổ hợp tác cây Chôm chô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1/20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,0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ẻm 14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9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/10/20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,9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gang đường Hồng Tiê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9/20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,6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2 ấp Tín Nghĩa, xã Xuân Thiệ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9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3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,6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đội 1 nối dài ấp Ngô Quyền, xã Bàu Hàm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,8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8 nối dài ấp Ngô Quyền, xã Bàu Hàm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0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4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,6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ven lô tổ 6 ấp Nguyễn Thái Học, xã Bàu Hàm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0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,3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giáp ranh cao su xã Gia tân 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3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82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33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6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8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,6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2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2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ội đồng ấp Tây Kim đi ngã 3 chỉ, xã Gia Kiệ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3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/08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42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7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3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18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,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7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Vuờn Na - Dốc Đất ấp Phúc Nhạc 2, xã Gia Tân 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7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82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5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,0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7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7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Dốc Đất - Bạch Lâm nối dài, xã Gia Tân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8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9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,5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ội đồng 1-4 (Phú Dòng), xã Gia Tân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1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0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9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,8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ội đồng 2-3 (Phú Dòng), xã Gia Tân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6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4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4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</w:rPr>
              <w:t>2.6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,0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4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4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hánh rẽ Đức Huy - Bạch Lâm 2, xã Gia Tân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8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,5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hánh rẽ Đức Huy - Thanh Bình giai đoạn 2, xã Gia Tân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6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9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,89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lên đồi chuối ấp Lê Lợi 2 nhánh 2, xã Quang Trun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1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,9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24 nhánh 2  ấp Tín Nghĩ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4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5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5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8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7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,3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UYỆN VĨNH CỬU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38.61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3.28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9.69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5.63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8.65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5.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3.2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3.28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dự án đang triển khai thi côn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7, ấp 6, xã Vĩnh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6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9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2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7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5 ấp 2, xã Trị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4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ênh N2, xã Tân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4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8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1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9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8, KP4,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09/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95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3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7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7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ẻm số 2, Hồ Xuân Hương, KP6,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09/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5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9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ẻm số 3, Hồ Xuân Hương, KP6,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10/9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7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ẻm số 4, Hồ Xuân Hương, KP6,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/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</w:rPr>
              <w:t>2.56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4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hẻm số 1, 2 - Đoàn Thị Điểm, KP6,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2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10/9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6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8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Đoàn Thị Điểm nối dài (đoạn qua KP2)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2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10/9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0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3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2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3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78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,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3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3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Liên tổ 3-6, KP 7,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'09/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59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5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3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37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,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5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5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Đồng Lớn, KP2,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4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26/9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3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9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dự án khởi công mớ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Ranh Thạnh Phú - Bình Lợi, ấp 7 xã Thạnh Ph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6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bao quanh khu dân cư Lưu Ích - Viễn Khang xã Thạnh Ph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8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,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số 11, QH chi tiết điểm dân cư ấp 1, xã Thạnh Phú TL 1/2000 (giai đoạn 1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8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18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5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63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5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5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ở rộng đường Cây Gõ, xã Thạnh Ph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4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8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,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8 ấp 2 (chợ Vĩnh Tân) xã Vĩnh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8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8, ấp 3, xã Vĩnh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5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6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5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5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5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7, ấp 4, xã Vĩnh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9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9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,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7, ấp 3, xã Vĩnh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5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,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7, ấp 3, nhánh 1, xã Vĩnh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5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8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,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3-4, ấp 6, xã Vĩnh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5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6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5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8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,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3, ấp 2, nhánh 1, xã Vĩnh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5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,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2-13, ấp 5, xã Vĩnh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6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7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6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,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, ấp 3, xã Vĩnh Tân (giai đoạn 2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3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3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,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2, ấp 5, xã Vĩnh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5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0, ấp 6 nhánh 1, xã Vĩnh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5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</w:rPr>
              <w:t>8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4, ấp 1, xã Vĩnh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5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ội Đồng Giáo Tùng, Bình Lợ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4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98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5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,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5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5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ội Đồng Bình Ninh, Bình Lợ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0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9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,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ội Đồng Cây Gõ, Bình Lợ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5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3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4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9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,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3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3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dốc hai búa, xã hiếu Liê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2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7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5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9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,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hòi Sắt, xã Hiếu Liê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3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3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8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,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ây Cầy (tuyến nhánh), xã Hiếu Liê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4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92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6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8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40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6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6, 7 ấp 2, xã Mã Đ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5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8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9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Đồi 3, ấp 2, xã Mã Đà (giai đoạn 2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6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39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1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45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,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8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8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Phân Trường Trung Tâm, xã Trị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4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1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8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</w:rPr>
              <w:t>2.21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,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8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8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, sửa chữa đường Xóm Gò, xã Thiện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4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6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4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3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,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, duy tu đường Bưng Mua, xã Thiện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4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3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,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</w:rPr>
              <w:t>65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Xóm Rẫy, xã Thiện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4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96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5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8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1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,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5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5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Thanh nhánh 1, xã Thiện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4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3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5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liên Kp 2-1, TT Vĩnh An (giai đoạn 2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1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9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5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,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ẻm 6,7,8 KP2,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1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0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,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ụm chăn nuôi, Kp6,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1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2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,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ẻm 13 tổ 9, hẻm 14 tổ 8, KP5,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1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7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9, 10 nối xã Vĩnh Tân, KP7,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4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9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,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ẻm tổ 1A, tổ 2A, KP7,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2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3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Đầm Bay, KP6,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2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8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5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,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số 2, tổ 7, KP1,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2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3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,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ẻm tổ 3, tổ 4-10, KP7,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2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ẻm 17-19, KP5, TT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 kho mìn nối dài KP3 thị trấn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1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4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</w:rPr>
              <w:t>1.14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6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,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 hẻm 3, 10, 13 KP2 thị trấn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2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9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9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,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nối tổ 7B KP7 tổ 14 KP2 thị trấn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5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5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ẻm tổ 1A-7B, tổ 6A-6B và tổ 3-6 KP7 thị trấn Vĩnh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2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4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3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UYỆN NHƠN TRẠC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4.18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.57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8.33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1.93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8.94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.81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.7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.71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DỰ ÁN GIAO THÔN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1.68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2.71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.03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1.93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56.77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.31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2.7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2.71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4 (Lê Dũng), ấp Bà Trường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6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1 (Huỳnh Văn Trai), ấp Bà Trường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6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2 (Sở Nguyễn Dưỡng), ấp Bà Trường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6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2 (Lê Thị Em), ấp Bà Trường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6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 (Nguyễn Văn Mười), ấp Bàu Bông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 (Nguyễn Văn Bên), ấp Bàu Bông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2 (Nhà văn hóa Bàu Bông), ấp Bàu Bông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4 (Nguyễn Văn Hải), ấp Bàu Bông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4 (Nguyễn Văn Quân), ấp Bàu Bông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7 (Nguyễn Văn Thệ), ấp Bàu Bông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6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 (giai đoạn 2), ấp Vũng Gấm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ấp Mới, tổ 10 (giai đoạn 2), ấp Vũng Gấm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6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1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-10, ấp Vũng Gấm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6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2-10, ấp Vũng Gấm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6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7 (Châu Ngọc Anh), ấp Vũng Gấm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3 (ông 9 Quảng), ấp Quới Thạnh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3 (Đặng Văn Mỹ), ấp Quới Thạnh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3 (Nguyễn Vĩnh Cửu) ấp Quới Thạnh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7 (Thân Thị Côi) ấp Quới Thạnh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5 ấp Bàu Bông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ội đồng 773 (giai đoạn 2) ấp Vũng Gấm, xã Phước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6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8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Bảy Tang, KP.Mỹ Khoan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3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Thâm, KP.Mỹ Khoan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3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Hội, KP.Phước Mỹ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2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</w:rPr>
              <w:t>5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6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Hai Tâm, KP.Phước Hiệp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1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liên khu phố Phước Mỹ - Phước Kiểng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1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2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ba Lời, KP.Phước Kiểng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1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Ba Nổi, KP.Phước Hiệp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1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9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Hồ, KP.Phước Mỹ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1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Mười Bổ, KP.Mỹ Khoan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ây Cóc, KP.Phước Mỹ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2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0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Mương Sâu, KP.Phước Mỹ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2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Năm Ron, KP.Mỹ Khoan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2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0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hùa Quang Mỹ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2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Ứng, KP.Phước Lai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2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ạnh trạm Y tế, KP.Phước Kiểng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2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bà Liên, KP.Mỹ Khoan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1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ổng văn hóa KP.Mỹ Khoan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2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Còn, KP.Mỹ Khoan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2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ổng văn hóa KP.Phước Lai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2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Năm Cậy, KP.Phước Hiệp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3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Hai Hồ, KP.Phước Hiệp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4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Cà Ho, KP.Phước Lai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4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ạnh Bưu Điện, KP.Phước Hiệp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6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ạnh UBND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9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0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Mười Ngon, KP.Phước Lai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bà Hai Diệp, KP.Phước Lai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Bảy Tiều, KP.Phước Lai, TT.Hiệp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hà thờ Thị Cầu (giai đoạn 2), xã Phú Đôn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5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miễu Ba Bào, xã Phú Đôn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5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số 16 ấp Thanh Minh, xã Vĩnh Tha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5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số 19 ấp Sơn Hà, xã Vĩnh Tha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5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số 7 ấp Chính Nghĩa, xã Vĩnh Tha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5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số 5 ấp Chính Nghĩa, xã Vĩnh Tha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5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số 2 ấp Chính Nghĩa, xã Vĩnh Tha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5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ộ ấp Long Hiệu, xã Long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2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9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Đức, ấp 5, xã Long Th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1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Hùng, ấp 2, xã Long Th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3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1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Phong, ấp 3, xã Long Th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4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Lễ, ấp 3, xã Long Th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4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5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4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miễu bà Tám ấp 5, xã Long Th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5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3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bà Liên ấp 3, xã Long Th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5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1-12 ấp Xóm Hố, xã Phú Hộ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7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9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4-12 ấp Xóm Hố, xã Phú Hộ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7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9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9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9-12 ấp Đất Mới, xã Phú Hộ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7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5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4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5-8 ấp Đất Mới, xã Phú Hộ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8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4-13 ấp Xóm Hố, xã Phú Hộ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8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2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4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6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1, 12 ấp Phú Mỹ 2, xã Phú Hộ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8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3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B-C ấp Phước Lương, xã Phú Hữu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7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ẻm số 2 khu 3, ấp Cát Lái, xã Phú Hữu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7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ẻm số 1 khu 3, ấp Cát Lái, xã Phú Hữu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7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ông Sáu Xệ, ấp Cát Lái, xã Phú Hữu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7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ương thoát nước đường Ba Thân, xã Phước Khá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7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Út Trung - Hai Quận, xã Phước Khá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7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1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hà Là phía trên, xã Phước Khá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7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4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Hai Muội - Hai Phò, xã Phước Khá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7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ám Gắt - Năm Lợi, xã Phước Khá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7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số 8, ấp Sơn Hà, xã Vĩnh Tha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số 1, ấp Thống Nhất, xã Vĩnh Tha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số 5 ấp Vĩnh Cửu, xã Vĩnh Tha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Mạch Trào liên ấp Đất Mới - ấp Xóm Hố, xã Phú Hộ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6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ÁN TRUNG TÂM VĂN HÓA XÃ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49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6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16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Trung tâm VHTT - HTCĐ xã Phú Thạ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/09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9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6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UYỆN TRẢNG BO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8.96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1.9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5.64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.4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2.38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4.6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1.9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1.18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2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dự án khởi công mớ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762 đi Bàu Cùng xã Bàu Hà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7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17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6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54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3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6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94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ấp 7 - ấp 8 tại xã Sông Trầu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8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68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50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16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ổng văn hóa ấp 5 xã Sông Trầu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1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79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9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2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9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9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9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Độc Lập - Quảng Tiến (đoạn cuối tuyến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3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2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2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6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6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giáp ranh 02 xã Bình Minh - Quảng Tiến (đường Quảng Tiến 25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1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5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8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liên ấp Thuận Hòa - Thuận Trường, xã Sông Tha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81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5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5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3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5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5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lô 41 ấp Trung Tâm - Trường An, xã Thanh Bì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0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9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3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2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06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3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3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ội đồng ấp Thuận An xã Sông Tha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3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92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8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2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17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8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8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ội đồng Đông Hòa - Trung Hòa - An Viễn, xã Đông Hò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46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9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85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9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97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97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ranh 11, ấp Hòa Bì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7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6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8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9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Ráp, xã Đông Hò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9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38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4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92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7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số 17 - xã Quảng Tiế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8/0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73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số 5, ấp Quảng Lộ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8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/08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4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4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5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4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4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Sông Đinh (giai đoạn 2) xã Tây Hò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1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8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5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3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5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5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9, khu 4, ấp Thuận Trường, xã Sông Tha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1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95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83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vào giáo xứ Suối Sao - xã Hố Nai 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9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90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2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6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5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2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2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vào nghĩa địa Hưng Long - Hưng Phát, xã Hưng Thị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1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0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1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5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Bắc Hòa - Phú Sơn, xã Phú Sơ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2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61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7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3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69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7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7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Cầu Ghi, ấp Tân Hưng, xã Đồi 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9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23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2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8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5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trục nội đồng Sông Mây (Sông Mây 7), xã Bắc Sơ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7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09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74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3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5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83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3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3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UYỆN ĐỊNH QUÁ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7.05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7.05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DỰ ÁN CHUYỂN TIẾP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.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Phú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liên ấp 5, 6, 7 (đoạn từ Km 0+800 đến Km 1+900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2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.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Phú Vi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nội đồng khu dân cư ấp Suối Soong 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26/02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3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6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6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6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Nâng cấp đường cặp kênh ấp Suối Soong 2 - Đoạn 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6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11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8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Nâng cấp đường cặp kênh ấp Suối Soong 2 - Đoạn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2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9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3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6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6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nội đồng cánh đồng ấp Suối Soong 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2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12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67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6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7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4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2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6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6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liên ấp Suối Soong 1 - Suối Soong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/11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9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ở rộng lề và xây dựng mương thoát nước từ phố 6 ấp 3 đến cổng văn hóa ấp 4 xã Phú Vi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7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2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liên ấp 4 - 5 đoạn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/5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6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7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5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5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7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7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Thanh Sơ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ội đồng liên tổ 11, 16 ấp 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76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6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Phú Ngọ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DC 10 ấp 3 (nhánh 2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/6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DC 10 ấp 2 (nhánh 3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6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8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6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lô 12 KDC 4 ấp 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6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104 KDC 11 ấp 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7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2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ội đồng KDC 3 ấp 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7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5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DC 2 ấp 7 (nhánh 2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8/01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DC 2 ấp 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3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DC 6 ấp 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/8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Suối Nh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liên ấp 5-3 đoạn 1 (đường nội đồng tổ 4 ấp 5), xã Suối Nh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6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11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tổ 3 đến tổ 5 ấp 2 xã Suối Nh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12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9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6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La Ng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liên ấp 3 đi lòng hồ, xã La Ng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7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12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1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7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Ngọc Đị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tổ 2 - tổ 6 ấp Hòa Đồng xã Ngọc Định (giai đoạn 1 từ Km 0+000 đến Km 1+500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/5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4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5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5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5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8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Phú Hò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nội đồng vào cánh đồng máy cày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7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06/4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51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8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9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ị trấn Định Quá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ờng tổ 12 khu phố Hiệp Tâm II thị trấn Định Quá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27/3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ờng khu tái định cư đồi Nancy thị trấn Định Quá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02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9 KP Hiệp Quyết thị trấn Định Quá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Đề Bô KP Hiệp Lực thị trấn Định Quá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8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DỰ ÁN  KHỞI CÔNG MỚ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.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Phú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liên khu 2, 3, 4 ấp 2, xã Phú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9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69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7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8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7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hu 3A ấp 4, xã Phú Tâ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9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.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Phú Vi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nội đồng cánh đồng ấp Ba tần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0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7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5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7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7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Phú Tú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bê tông KDC 5-6 (Đoạn 1) ấp Suối Rút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3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88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3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6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6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3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3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dong 4 ấp Suối Soo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3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8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Phú Lợ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ội đồng xóm huế đi đường be 11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/09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7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nhánh đường nội đồng đường Phú Lợi - Phú Hò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21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7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Suối Nh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nội đồng cánh đồng tổ 5 ấp 6 xã Suối Nh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8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3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âng cấp đường nội đồng cánh đồng 30/4, xã Suối Nho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/11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8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3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liên tổ 11 ấp Chợ, xã Suối Nh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11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9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7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6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4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7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6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Thanh Sơ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ội đồng liên tổ 7, tổ 15 ấp 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5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5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7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Phú Ngọ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DC 10 ấp 2 (nhánh 1+2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6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DC 4 ấp 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DC 7 ấp 2 (Km 2 đường 104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8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khu 3 ấp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6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DC 4 ấp 1 (nhánh 1 nhánh 2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ường KDC 5 ấp 1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DC 3 ấp 2 (giai đoạn 2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3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DC 1 (đoạn 2) ấp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8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DC 6 ấp 4 (Nhánh 2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9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82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9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7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8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9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9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KDC 11 ấp 7 (nhánh 300 m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3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DC 7 ấp 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2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DC 6 ấp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3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8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La Ng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liên tổ 12,13,14,15 ấp 1, xã La Ng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3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tổ 7, 8 nối dài (đoạn 3) ấp 1, xã La Ng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3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9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Gia Ca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DC 5A ấp 7, xã Gia Ca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1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2.04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ường nội đồng ấp 6 sang ấp 8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6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/9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0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9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10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Ngọc Đị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vào bàu cá sấu ấp Hòa Thành xã Ngọc Đị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/5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8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5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nội đồng tổ 2 (Huỳnh Toàn) ấp Hòa Thà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/5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nội đồng Ba Lan nối dài ấp Hòa Thà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0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9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nội đồng tổ 2 ấp Hòa Hiệp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7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5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tổ 2 - tổ 6 ấp Hòa Đồng xã Ngọc Định (giai đoạn 2 từ Km 1+500 đến Km 2+850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2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9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3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6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6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ường tổ 5 nhánh 1 ấp Hòa Đồng xã Ngọc Định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9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6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ường tổ 3 nhánh 1 ấp Hòa Đồng xã Ngọc Định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9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4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1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Phú Cườn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6 KDC 3 ấp Bến Nôm 2 xã Phú Cường;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8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1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ị trấn Định Quá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uy tu sửa chữa đường tổ 6 kp Hiệp Quyết, TTĐQ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5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/11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3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3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5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,1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Phòng Kinh tế và Hạ tần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liên xã Phú Lợi - Gia Canh- Thị trấn Định Quá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9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2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8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6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8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UYỆN TÂN PH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.47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69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2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5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.9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6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4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41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3, ấp 6 xã Phú Thị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5/20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7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8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7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8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8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4, ấp 8 xã Nam Cát Tiê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/4/20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53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7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5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9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ấp 2 xã Phú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/8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0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ấp 2, đoạn 1 xã Phú Lập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12/20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ấp 2, đoạn 2 xã Phú Lập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/6/201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UYỆN LONG THÀ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1.05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.79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.9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.3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4.8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.5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.38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.38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Hẻm 79 đường vào KCN Long Đức, xã An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3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4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5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3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7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5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5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hẻm 1969 QL51, xã Long Phướ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8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8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8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khu 13 xã Long Đức (đoạn từ Km 0+560 – Km 1+820), xã Long Đứ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1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5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3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1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N3 khu 15 xã Long Đức (hẻm 70/27 đường Lộc An - Đội 3), xã Long Đứ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1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65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5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0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9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63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7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5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5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ẻm 5-53 đường khu 13 xã Long Đứ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1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8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7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ẻm 756 ấp 3 xã Tam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1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ẻm 614 ấp 2 xã Tam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1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ẻm 666  ấp 3 xã Tam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ẻm 748  ấp 3 xã Tam A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4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ẻm 330 Đường Phước Bình, xã Phước Bì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2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/11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ẻm 142 đường Phước Bình, xã Phước Bì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2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/11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6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ẻm 690 Đường Phước bình (hẻm nghĩa địa đường Phước Bình), xã Phước Bì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4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/01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6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8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ờng ấp 1 (hẻm 115, 160 Đường Tân Hiệp; hẻm 10 Đường số 5; hẻm 16 đường số 8), xã Tân Hiệp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Đường ấp 3 (hẻm 442 đường Tân Hiệp + Hẻm 296 đường số 4), xã Tân Hiệp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ờng ấp 3 (hẻm 319 Đường Tân Hiệp; hẻm 320 đường số 4; hẻm 168 đường số 5), xã Tân Hiệp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Hẻm 751/2 đường Bàu Cạn, xã Bàu Cạ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3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7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1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1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Hẻm 15 đường liên ấp 4-5, xã Bàu Cạ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3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3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Hẻm 11 đường Bàu Cạn - Suối Trầu, xã Bàu Cạ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2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UYỆN XUÂN LỘ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.3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74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4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6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.49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4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7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74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Xuân Thàn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ối nhà thờ Tân Hữu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9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/10/20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Suối Ca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ao su  đi tổ 9 ấp Phuợng V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7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Xuân Bắ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T tổ 2+4 ấp 2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8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T tổ 3 ấp Bầu Cố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8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9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9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T tổ 2 ấp Bầu Cối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5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Xuân Hò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gang ấp 3 giai đoạn 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8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10/20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ấp 3 xuyên mộc giai đoạn 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8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6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4 ấp 3 giai đoạn 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6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6 ấp 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8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vào trại heo ấp 1 giai đoạn 2</w:t>
            </w:r>
          </w:p>
        </w:tc>
        <w:tc>
          <w:tcPr>
            <w:tcW w:w="7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85</w:t>
            </w:r>
          </w:p>
        </w:tc>
        <w:tc>
          <w:tcPr>
            <w:tcW w:w="125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2019</w:t>
            </w:r>
          </w:p>
        </w:tc>
        <w:tc>
          <w:tcPr>
            <w:tcW w:w="93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1</w:t>
            </w:r>
          </w:p>
        </w:tc>
        <w:tc>
          <w:tcPr>
            <w:tcW w:w="89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</w:t>
            </w:r>
          </w:p>
        </w:tc>
        <w:tc>
          <w:tcPr>
            <w:tcW w:w="8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</w:t>
            </w:r>
          </w:p>
        </w:tc>
        <w:tc>
          <w:tcPr>
            <w:tcW w:w="8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</w:t>
            </w:r>
          </w:p>
        </w:tc>
        <w:tc>
          <w:tcPr>
            <w:tcW w:w="93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8</w:t>
            </w:r>
          </w:p>
        </w:tc>
        <w:tc>
          <w:tcPr>
            <w:tcW w:w="10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%</w:t>
            </w:r>
          </w:p>
        </w:tc>
        <w:tc>
          <w:tcPr>
            <w:tcW w:w="8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</w:t>
            </w:r>
          </w:p>
        </w:tc>
        <w:tc>
          <w:tcPr>
            <w:tcW w:w="96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</w:t>
            </w:r>
          </w:p>
        </w:tc>
        <w:tc>
          <w:tcPr>
            <w:tcW w:w="93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0:00Z</dcterms:created>
  <dc:creator>Admin</dc:creator>
  <dc:description/>
  <cp:keywords/>
  <dc:language>en-US</dc:language>
  <cp:lastModifiedBy>Admin</cp:lastModifiedBy>
  <dcterms:modified xsi:type="dcterms:W3CDTF">2020-08-17T07:43:00Z</dcterms:modified>
  <cp:revision>3</cp:revision>
  <dc:subject/>
  <dc:title/>
</cp:coreProperties>
</file>