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73"/>
        <w:gridCol w:w="960"/>
        <w:gridCol w:w="880"/>
        <w:gridCol w:w="950"/>
        <w:gridCol w:w="1001"/>
        <w:gridCol w:w="1010"/>
        <w:gridCol w:w="880"/>
        <w:gridCol w:w="1001"/>
        <w:gridCol w:w="1010"/>
        <w:gridCol w:w="2132"/>
      </w:tblGrid>
      <w:tr>
        <w:trPr>
          <w:trHeight w:val="1380" w:hRule="atLeast"/>
        </w:trPr>
        <w:tc>
          <w:tcPr>
            <w:tcW w:w="147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BE19"/>
            <w:bookmarkEnd w:id="0"/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BE19"/>
            <w:bookmarkEnd w:id="1"/>
            <w:r>
              <w:rPr>
                <w:rFonts w:eastAsia="Times New Roman"/>
                <w:b/>
                <w:bCs/>
                <w:szCs w:val="28"/>
              </w:rPr>
              <w:t xml:space="preserve">BIỂU KẾ HOẠCH ĐẦU TƯ CÔNG GIAI ĐOẠN 2021 - 2025 NGUỒN DỰ PHÒNG CHƯA PHÂN BỔ </w:t>
              <w:br/>
              <w:t>THUỘC NGUỒN VỐN XỔ SỐ KIẾN THIẾT GIAO BỔ S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3/NQ-HĐND 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8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  tính: Triệu đồng.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XD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 (NQ 40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giao bổ sung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 sau bổ sung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-20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2016-20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-20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2016-2020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CHI TIẾ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5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.5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iến nghị phân bổ chi tiế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áo dục, đào tạo và giáo dục nghề nghiệ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hởi công mới giai đoạn 2021 - 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ửa chữa, cải tạo, di dời một số hạng mục của Trường Cao đẳng Y tế Đồng N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3 nă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Cao đẳng Y tế Đồng Nai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ăn hóa - xã hộ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 sang năm 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Làng Văn hóa Đồng bào Chơro xã Bảo Vi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.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ốc phò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chuyển tiếp sang năm 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Trụ sở Ban Chỉ huy Quân sự huyện Định Qu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Q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ối đa 5 nă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.0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.7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53:00Z</dcterms:created>
  <dc:creator>DDT</dc:creator>
  <dc:description/>
  <dc:language>en-US</dc:language>
  <cp:lastModifiedBy>DDT</cp:lastModifiedBy>
  <cp:lastPrinted>2023-08-15T14:08:00Z</cp:lastPrinted>
  <dcterms:modified xsi:type="dcterms:W3CDTF">2023-08-15T07:09:00Z</dcterms:modified>
  <cp:revision>8</cp:revision>
  <dc:subject/>
  <dc:title/>
</cp:coreProperties>
</file>