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ab/>
        <w:t xml:space="preserve">       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ind w:left="-78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46990</wp:posOffset>
                </wp:positionV>
                <wp:extent cx="86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.7pt" to="11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5651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.45pt" to="419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2"/>
        <w:gridCol w:w="1718"/>
        <w:gridCol w:w="1502"/>
        <w:gridCol w:w="2940"/>
      </w:tblGrid>
      <w:tr>
        <w:trPr>
          <w:trHeight w:val="64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V</w:t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TỔNG HỢP BỔ SUNG DỰ TOÁN 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 CÁC HUYỆN, THỊ XÃ LONG KHÁNH NĂM 2009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Kèm theo Tờ trình 5126/TTr-UBND ngày 30/6/2009 của UBND tỉnh Đồng Nai)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5725</wp:posOffset>
                      </wp:positionV>
                      <wp:extent cx="1996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.75pt" to="277.1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ố </w:t>
              <w:br/>
              <w:t>TT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ơn vị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iên cố hóa </w:t>
              <w:br/>
              <w:t xml:space="preserve">kênh mương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</w:t>
              <w:br/>
              <w:t>làm lương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= 1+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2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2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6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95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6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97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20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642</w:t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.39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9.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2:00Z</dcterms:created>
  <dc:creator>tienlhv</dc:creator>
  <dc:description/>
  <cp:keywords/>
  <dc:language>en-US</dc:language>
  <cp:lastModifiedBy>tienlhv</cp:lastModifiedBy>
  <dcterms:modified xsi:type="dcterms:W3CDTF">2009-09-01T13:12:00Z</dcterms:modified>
  <cp:revision>2</cp:revision>
  <dc:subject/>
  <dc:title>ỦY BAN NHÂN DÂN            CỘNG HÒA XÃ HỘI CHỦ NGHĨA VIỆT NAM</dc:title>
</cp:coreProperties>
</file>