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330" w:hRule="atLeast"/>
        </w:trPr>
        <w:tc>
          <w:tcPr>
            <w:tcW w:w="13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5651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4.45pt" to="401.0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0"/>
        <w:gridCol w:w="1356"/>
        <w:gridCol w:w="1356"/>
        <w:gridCol w:w="1318"/>
        <w:gridCol w:w="1356"/>
        <w:gridCol w:w="2034"/>
      </w:tblGrid>
      <w:tr>
        <w:trPr>
          <w:trHeight w:val="402" w:hRule="atLeast"/>
        </w:trPr>
        <w:tc>
          <w:tcPr>
            <w:tcW w:w="138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 số III</w:t>
            </w:r>
          </w:p>
        </w:tc>
      </w:tr>
      <w:tr>
        <w:trPr>
          <w:trHeight w:val="658" w:hRule="atLeast"/>
        </w:trPr>
        <w:tc>
          <w:tcPr>
            <w:tcW w:w="138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Ự TOÁN CHI NGÂN SÁCH CÁC SỞ, BAN, NGÀNH KHỐI TỈNH NĂM 200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AU KHI ĐIỀU CHỈNH, BỔ SUN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THEO LĨNH VỰC ĐIỀU CHỈNH)</w:t>
            </w:r>
          </w:p>
        </w:tc>
      </w:tr>
      <w:tr>
        <w:trPr>
          <w:trHeight w:val="383" w:hRule="atLeast"/>
        </w:trPr>
        <w:tc>
          <w:tcPr>
            <w:tcW w:w="138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69240</wp:posOffset>
                      </wp:positionV>
                      <wp:extent cx="18288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1.2pt" to="413.95pt,21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</w:rPr>
              <w:t>(Kèm theo Nghị quyết số 137/2009/NQ-HĐND ngày 16 tháng 7 năm 2009 của HĐ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Đơn vị tính: Triệu đồng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toán đầu năm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iều chỉnh tăng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Điều chỉnh giảm 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au điều chỉnh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8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=1+2-3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782.34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0.1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802.46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kinh t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79.8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7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81.53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nông nghiệp - PTN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8.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7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0.0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sự nghiệp lâm nghiệ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.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.45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sự nghiệp nông nghiệ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.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.29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ự nghiệp thủy lợ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ự nghiệp khá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8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công thươ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ung tâm Khuyến cô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rung tâm Xúc tiến thương mạ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tài nguyên và môi trườ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3.1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3.17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 nghiệp đất đai, tài nguyên nước và khoáng sản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.00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 nghiệp môi trườ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.1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.17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Sự nghiệp môi trường do sở quản l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38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38.0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Vốn đối ứng hợp tác môi trường VN - Thụy Điể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Khu Bảo tồn Thiên nhiên và DT Vĩnh Cử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4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24.0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Dự án khí sinh họ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giao thô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2.9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2.9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ạn Quản lý đường bộ đường thủy nội đị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rung tâm Quản lý điều hành VTHK công cộ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4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44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Bộ máy hoạt động thường xuyê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6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Trợ giá xe buý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3.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3.84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 tu BDTX (sửa chữa lớn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0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+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uy tu BDTX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Chi sự nghiệp khoa học - công ngh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2.8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2.89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hi sự nghiệp giáo dục                            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65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3.7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78.76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đào tạo - dạy ngh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10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10.57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y t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31.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0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33.69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Chi sự nghiệp y tế toàn ngành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6.6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8.6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an Bảo vệ Sức khỏ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QL Quỹ KCB cho người nghèo (170.000 người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.5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1.6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CB cho trẻ em dưới 06 tuổi (231.000 th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QL DA phòng chống HIV/AIDS (vốn đối ứn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ốn đối ứng tỉnh và ADB (phát triển YTDP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Chi sự nghiệp văn hóa - thể thao - du lị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4.6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3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6.0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 nghiệp văn hó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.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3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.87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 nghiệp du lịch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ự nghiệp thể dục thể tha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0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hu liên hợp VH - TD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à thiếu nh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văn hóa - thể tha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ỗ trợ kinh phí đội bóng đ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5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phát thanh truyền hìn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ài Phát thanh Truyền hìn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sự nghiệp đảm bảo xã hộ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8.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8.96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Sự nghiệp do ngành quản l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.57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Quà, lễ, Tết cho đối tượng chính sá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3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.38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Quỹ cho vay xóa đói giảm nghè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quản lý Nhà nướ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85.3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8.7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93.97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VP HĐND tỉn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6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69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VP UBND tỉn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8.6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.65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UBN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17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Ban Chỉ đạo Phòng chống tham nhũ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Thông tin và Truyền thô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7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0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Sở Nội vụ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4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.1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37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Ban Thi đua Khen thưở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67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) Ban Tôn giá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7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Sở Kế hoạch Đầu tư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6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3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Sở Khoa học - Công ngh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6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7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2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2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Chi cục TCĐL chất lượ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Thanh tra Nhà nước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4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44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Công thươ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.3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4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0.8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9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63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b) Chi cục Quản lý thị trường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4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19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Sở Tài nguyên và Môi trườ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8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9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3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Chi cục Bảo vệ môi trườ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Tư phá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6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8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Nông nghiệp &amp; PTN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.0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.9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3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Chi cục Kiểm lâ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6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Giao thông Vận tả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7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97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9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Thanh tra Sở G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5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8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Y t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4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7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75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Giảm kinh phí 04 biên chế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Chi cục Dân s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Sở Văn hóa - Thể thao và Du lị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0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34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Sở Xây dựng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2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25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9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Thanh tra Sở Xây dự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Tài chín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6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.1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P Sở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74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13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Giảm kinh phí 01 biên chế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b) Chi cục Tài chính DN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Sở Lao động TBXH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8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96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) Văn phòng S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3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5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b) Chi cục PCTN xã hộ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an Dân tộ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6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Sở Giáo dục - Đào tạ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3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68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Ngoại v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8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1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Ban Quản lý các KCN Đồng Nai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8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.94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Cty KCN Định Quá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đoàn thể, hội quần chú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0.6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4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2.05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MT Tổ quố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0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ỉnh Đoà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9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4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Phụ n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6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Nông dâ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1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4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Cựu chiến bin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06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Nhà bá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Văn học nghệ thuậ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Chữ thập đ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đồng Liên minh các Hợp tác x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45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Luật gi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Người m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Liên hiệp Hội KHKT Đồng Na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Khuyến họ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Cựu Thanh niên xung phong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ội Nạn nhân chất độc da cam/diox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ối Đảng tỉnh quản l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1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.4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22.44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i an ninh - quốc phò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5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5.9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an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29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ỉnh đội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6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C ĐƠN VỊ KHÁ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.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.5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2.18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T Dịch vụ Bán đấu gi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T Trợ giúp Pháp l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khoản chi khác còn lạ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0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.5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.6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- TT Sinh hoạt văn hóa TT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 Dịch vụ HTX và D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VP Đăng ký QSD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1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2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- Phòng CC số 1, 2, 3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1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 Tin học - Ngoại ng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- TT Lưu tr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 Công bá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2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1.2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TTDV Đối ngoạ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- Tòa án nhân dân tỉnh (Đoàn Hội thẩm nhân dân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Chi khác ngân sách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ổng cộng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20.93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8.22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59.03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0:00Z</dcterms:created>
  <dc:creator>tienlhv</dc:creator>
  <dc:description/>
  <cp:keywords/>
  <dc:language>en-US</dc:language>
  <cp:lastModifiedBy>tienlhv</cp:lastModifiedBy>
  <dcterms:modified xsi:type="dcterms:W3CDTF">2009-09-01T13:10:00Z</dcterms:modified>
  <cp:revision>2</cp:revision>
  <dc:subject/>
  <dc:title>Phụ lục số III</dc:title>
</cp:coreProperties>
</file>