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8960"/>
      </w:tblGrid>
      <w:tr>
        <w:trPr>
          <w:trHeight w:val="33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left="452" w:hanging="4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5651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4.45pt" to="141.0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66040</wp:posOffset>
                      </wp:positionV>
                      <wp:extent cx="19735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5.2pt" to="294.3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84"/>
        <w:gridCol w:w="1260"/>
        <w:gridCol w:w="1400"/>
        <w:gridCol w:w="1176"/>
        <w:gridCol w:w="84"/>
        <w:gridCol w:w="1176"/>
        <w:gridCol w:w="224"/>
        <w:gridCol w:w="1296"/>
        <w:gridCol w:w="1365"/>
      </w:tblGrid>
      <w:tr>
        <w:trPr>
          <w:trHeight w:val="375" w:hRule="atLeast"/>
        </w:trPr>
        <w:tc>
          <w:tcPr>
            <w:tcW w:w="141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II</w:t>
            </w:r>
          </w:p>
        </w:tc>
      </w:tr>
      <w:tr>
        <w:trPr>
          <w:trHeight w:val="390" w:hRule="atLeast"/>
        </w:trPr>
        <w:tc>
          <w:tcPr>
            <w:tcW w:w="141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NG DỰ TOÁN SAU ĐIỀU CHỈNH, BỔ SUNG TỈNH ĐỒNG NAI NĂM 2009 </w:t>
            </w:r>
          </w:p>
        </w:tc>
      </w:tr>
      <w:tr>
        <w:trPr>
          <w:trHeight w:val="330" w:hRule="atLeast"/>
        </w:trPr>
        <w:tc>
          <w:tcPr>
            <w:tcW w:w="141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Kèm theo Tờ trình số 5126/TTr-UBND ngày 30/6/2009 của UBND tỉnh Đồng Nai) </w:t>
            </w:r>
          </w:p>
        </w:tc>
      </w:tr>
      <w:tr>
        <w:trPr>
          <w:trHeight w:val="1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66675</wp:posOffset>
                      </wp:positionV>
                      <wp:extent cx="19500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5.25pt" to="377.7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Dự toán năm 2009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o gồm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ối tỉnh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ối huyện</w:t>
            </w:r>
          </w:p>
        </w:tc>
      </w:tr>
      <w:tr>
        <w:trPr>
          <w:trHeight w:val="12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ao </w:t>
              <w:br/>
              <w:t>đầu nă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u khi </w:t>
              <w:br/>
              <w:t xml:space="preserve">điều chỉnh, </w:t>
              <w:br/>
              <w:t>bổ sung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o </w:t>
              <w:br/>
              <w:t>đầu năm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 khi </w:t>
              <w:br/>
              <w:t>điều chỉnh,</w:t>
              <w:br/>
              <w:t xml:space="preserve"> bổ su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o </w:t>
              <w:br/>
              <w:t>đầu nă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 khi </w:t>
              <w:br/>
              <w:t>điều chỉnh,</w:t>
              <w:br/>
              <w:t xml:space="preserve"> bổ sung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3+4-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7+8-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367.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496.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127.62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186.9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239.6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309.0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018.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080.3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878.62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871.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139.6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209.0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273.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296.1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2.4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4.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1.5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1.50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ập tr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.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8.4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8.4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.5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.50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nguồn tiền sử dụng đấ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2.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iao dự toán đầu nă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50.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50.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5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ổ sung nguồn vượt dự toán năm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2.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2.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chương trình mục tiê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4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4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và hỗ trợ doanh nghiệp theo chế đ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4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4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thường x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494.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601.2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1.85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48.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522.9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552.37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ợ giá các mặt hàng chính s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8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1.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2.9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.51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8.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.6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.68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đào tạo và dạy ngh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1.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39.7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6.2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0.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5.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9.13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6.9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8.9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.26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6.25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.6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.67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khoa học và công nghệ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8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ăn hóa, thể thao, du lịch và gia đ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.7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.75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5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truyền h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3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3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.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.3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.5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.0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6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2.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0.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.1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.7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.5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1.43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quốc phò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.6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.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8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7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.8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.86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9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.4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6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.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3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33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.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.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.17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.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hi trả nợ lãi vay đầu tư CSHT theo khoản 3 Điều 8 Luật Ngân sách Nhà nướ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ả lãi phát hành trái phiếu hồ Cầu Mớ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9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9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đầu tư kiên cố hóa kênh mương từ nguồn vay ưu đ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.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5.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.9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.27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.7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.1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.17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khoản chi quản lý qua ngân s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9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5.6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9.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5.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.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DCB từ nguồn thu xổ số kiến thiế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9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5.6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9.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5.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ự toán chi giao đầu nă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49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49.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49.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49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00.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Trong đó: Hỗ trợ dự án XD trường công lập khối huyệ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00.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00.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ổ sung nguồn thu vượt dự toán năm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6.6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6.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9:00Z</dcterms:created>
  <dc:creator>tienlhv</dc:creator>
  <dc:description/>
  <cp:keywords/>
  <dc:language>en-US</dc:language>
  <cp:lastModifiedBy>tienlhv</cp:lastModifiedBy>
  <dcterms:modified xsi:type="dcterms:W3CDTF">2009-09-01T13:09:00Z</dcterms:modified>
  <cp:revision>2</cp:revision>
  <dc:subject/>
  <dc:title>Phụ lục số II</dc:title>
</cp:coreProperties>
</file>