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ab/>
        <w:t xml:space="preserve">        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ind w:left="-78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56515</wp:posOffset>
                </wp:positionV>
                <wp:extent cx="724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.45pt" to="115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46990</wp:posOffset>
                </wp:positionV>
                <wp:extent cx="1958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.7pt" to="418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8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0"/>
        <w:gridCol w:w="1386"/>
        <w:gridCol w:w="1212"/>
        <w:gridCol w:w="1386"/>
      </w:tblGrid>
      <w:tr>
        <w:trPr>
          <w:trHeight w:val="55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</w:t>
            </w:r>
          </w:p>
        </w:tc>
      </w:tr>
      <w:tr>
        <w:trPr>
          <w:trHeight w:val="360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TỔNG HỢP ĐIỀU CHỈNH DỰ TO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NGÂN SÁCH NHÀ NƯỚC NĂM 2009</w:t>
            </w:r>
          </w:p>
        </w:tc>
      </w:tr>
      <w:tr>
        <w:trPr>
          <w:trHeight w:val="330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Kèm theo Tờ trình số 5126/TTr-UBND ngày 30/6/2009 của UBND  tỉnh Đồng Nai) </w:t>
            </w:r>
          </w:p>
        </w:tc>
      </w:tr>
      <w:tr>
        <w:trPr>
          <w:trHeight w:val="73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4775</wp:posOffset>
                      </wp:positionV>
                      <wp:extent cx="19284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8.25pt" to="328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12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ự toán giao đầu năm 20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dự toá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toán sau điều chỉnh</w:t>
            </w:r>
          </w:p>
        </w:tc>
      </w:tr>
      <w:tr>
        <w:trPr>
          <w:trHeight w:val="3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 = 2+3</w:t>
            </w:r>
          </w:p>
        </w:tc>
      </w:tr>
      <w:tr>
        <w:trPr>
          <w:trHeight w:val="3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 Tổng thu ngân sách Nhà nước trên địa bà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075.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107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các khoản thu cân đối ngân sách Nhà nước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.726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.758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sản xuất kinh doanh trong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2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25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Thu từ doanh nghiệp Nhà nước Trung 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3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3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1.2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1.246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hồi vốn và thu khá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 từ doanh nghiệp Nhà nước địa ph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.07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.07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.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.4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9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9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4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4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hồi vốn và thu khá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 từ xí nghiệp có vốn đầu tư nước ngoà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.373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.373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ế chuyển vốn của các chủ đầu tư trong doanh nghiệp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ền thuê mặt đất mặt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4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8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khoản thu khá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Thu từ khu vực CTN ngoài quốc doa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.445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.445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4.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4.5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khác ngoài quốc doan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ệ phí trước b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8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8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ế sử dụng đất nông nghiệp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ế nhà đấ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ế thu nhập cá nhâ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 phí xăng dầ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 phí và lệ ph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uế chuyển quyền sử dụng đấ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ền sử dụng đấ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Thu tiền cho thuê mặt đất, mặt nướ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6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6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Thu tiền thuê nhà, bán nhà thuộc sở hữu Nhà nước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Thu từ quỹ đất công ích, hoa lợi công sản,... của NS x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u khác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.000</w:t>
            </w:r>
          </w:p>
        </w:tc>
      </w:tr>
      <w:tr>
        <w:trPr>
          <w:trHeight w:val="7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huế XK, thuế NK, thuế TTĐB, thuế VAT hàn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ập khẩu do Hải quan th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476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508.0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huế XK, NK, TTĐB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84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huế GTGT hàng nhập khẩ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92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8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hu huy động đầu tư xây dựng cơ sở hạ tầng theo khoản 3 - Điều 8 Luật NSN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*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9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9.000</w:t>
            </w:r>
          </w:p>
        </w:tc>
      </w:tr>
      <w:tr>
        <w:trPr>
          <w:trHeight w:val="364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lĩnh vực xổ số kiến thiết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9.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9.000</w:t>
            </w:r>
          </w:p>
        </w:tc>
      </w:tr>
      <w:tr>
        <w:trPr>
          <w:trHeight w:val="3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Tổng thu ngân sách địa ph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367.28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407.281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18.2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58.281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khoản thu 10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5.0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5.054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phân chia theo tỷ lệ 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02.7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02.71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bổ sung từ ngân sách Trung 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.3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.338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kết dư ngân sách năm trướ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viện trợ không hoàn lạ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nguồn làm lương năm trước chuyển sa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.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.179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tiền bán cơ sở cũ để xây dựng cơ sở mớ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từ nguồn vay ưu đãi kiên cố hóa kênh mươ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0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chuyển nguồn năm trước sa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9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9.000</w:t>
            </w:r>
          </w:p>
        </w:tc>
      </w:tr>
      <w:tr>
        <w:trPr>
          <w:trHeight w:val="364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lĩnh vực xổ số kiến thiế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9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9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9:00Z</dcterms:created>
  <dc:creator>tienlhv</dc:creator>
  <dc:description/>
  <cp:keywords/>
  <dc:language>en-US</dc:language>
  <cp:lastModifiedBy>tienlhv</cp:lastModifiedBy>
  <dcterms:modified xsi:type="dcterms:W3CDTF">2009-09-01T13:09:00Z</dcterms:modified>
  <cp:revision>2</cp:revision>
  <dc:subject/>
  <dc:title>ỦY BAN NHÂN DÂN            CỘNG HÒA XÃ HỘI CHỦ NGHĨA VIỆT NAM</dc:title>
</cp:coreProperties>
</file>