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0" w:firstLine="720"/>
        <w:jc w:val="center"/>
        <w:rPr/>
      </w:pPr>
      <w:r>
        <w:rPr/>
        <w:t xml:space="preserve">   </w:t>
      </w:r>
      <w:r>
        <w:rPr/>
        <w:t>Biểu mẫu số 54-NĐ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TOÁN CHI NGÂN SÁCH CẤP TỈNH (HUYỆN, XÃ) CHO TỪNG CƠ QUAN, TỔ CHỨC THEO LĨNH VỰC NĂM 2018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Nghị quyết số 137/NQ-HĐND ngày 07/12/2018 của HĐND tỉnh Đồng Nai)</w:t>
      </w:r>
    </w:p>
    <w:p>
      <w:pPr>
        <w:pStyle w:val="Normal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6731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3pt" to="638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806"/>
        <w:gridCol w:w="1449"/>
        <w:gridCol w:w="1644"/>
        <w:gridCol w:w="1764"/>
        <w:gridCol w:w="1080"/>
        <w:gridCol w:w="1235"/>
        <w:gridCol w:w="1129"/>
        <w:gridCol w:w="1329"/>
        <w:gridCol w:w="1230"/>
        <w:gridCol w:w="1118"/>
        <w:gridCol w:w="1459"/>
        <w:gridCol w:w="1554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14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ự toán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Chi đầu tư phát triển </w:t>
            </w:r>
            <w:r>
              <w:rPr>
                <w:b/>
                <w:color w:val="000000"/>
              </w:rPr>
              <w:t>(không kể chương trình MTQG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Chi thường xuyên </w:t>
            </w:r>
            <w:r>
              <w:rPr>
                <w:b/>
                <w:color w:val="000000"/>
              </w:rPr>
              <w:t>(không kể chương trình MTQG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rả nợ chính quyền địa phương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bổ sung quỹ dự trữ tài chính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ương trình MTQG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bổ sung ngân sách cấp dưới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ã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ốc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đầu tư phát triể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hường xuyê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ổ sung cân đố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ổ sung có mục tiêu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=8+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727.8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48.9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66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.4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5.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4.388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CƠ QUAN TỎ CHỨ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15.5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48.9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66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5.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4.388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</w:rPr>
              <w:t>Sở, ban, ng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34.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40.3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93.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Ban Bảo vệ - Chăm sóc sức khỏe cán b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5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43.6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Ban Đại diện Hội Người cao tuổi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</w:rPr>
              <w:t>10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Liên lạc Chiến sỹ cách mạng bị địch bắt tù đày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Ban Quản lý các Khu công nghiệp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9.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cạnh tranh ngành chăn nuôi và an toàn thực phẩ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đầu tư xây dựng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.4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88.9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7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Khu Công nghệ cao sinh học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ảo hiểm Xã hội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.8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69.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7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Tâm thần Trung ương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Bộ Chỉ huy Quân sự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9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80.5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16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ảnh sát Phòng cháy và Chữa cháy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5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color w:val="000000"/>
              </w:rPr>
              <w:t>23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14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o Văn Tâ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ơ sở 2 - Trường Đại học Lâm nghiệ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a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9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.8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9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Hải Quan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7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1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i hành án dân sự tỉ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ống kê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uế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ài Khí tượng thủy văn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oàn Đại biểu Quốc hội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chiến binh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.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Thanh niên xung phong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Hỗ trợ gia đình liệt sĩ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Hội Liên hiệp Phụ nữ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Luật gia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Hội Nạn nhân chất độc Da cam/Dioxi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Nhà báo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Nông dâ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8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.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Sinh viê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Văn học nghệ thuật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ho bạc Nhà nước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8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Khu Bảo tồn thiên nhiên - Văn hóa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9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4.2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1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iên đoàn Lao động tỉ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Liên hiệp các Hội khoa học kỹ thuật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2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iên hiệp các tổ chức hữu nghị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9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ữ đoàn 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Ngân hàng Chính sách xã hội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Nhà nước Việt Nam - CN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Sỹ Tuy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hà Thiếu nhi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hân hiệu Trường Đại học Lâm nghiệp tại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trì đường bộ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7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5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vệ môi trường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4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Đầu tư phát triể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2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Hỗ trợ nông dâ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Sở Công Thươ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3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8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66.7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82.8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83.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.1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84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5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.7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4.7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28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Sở Lao động - Thương binh và Xã hộ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.9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76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7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0.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5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8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Sở Nông nghiệp và Phát triển nông thô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.7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72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chí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3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nguyên và Môi trường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.3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2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50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9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3.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5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9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 Thể thao và Du lị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.7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29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4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Y tế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62.5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39.7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22.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3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3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bộ binh 302 - QK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9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1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9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òa án nhân dân huyện Xuân Lộ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òa án nhân dâ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7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ại giam Xuân Lộ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ung đoàn 9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ung tâm Ứng dụng công nghệ sinh học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ường Cao đẳng Mỹ thuật trang trí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Cơ giới và Thủy lợ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ường Cao đẳng nghề Công nghệ cao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9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</w:rPr>
              <w:t>43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Lilam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số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Thống kê 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Y t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.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2.3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0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hính trị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0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6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Công nghệ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.3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3.2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05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Lạc Hồ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Giáo dưỡng số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rung cấp nghề cơ điện Đông Nam B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Ủy ban Mặt trận Tổ quốc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ội đồng nhân dâ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9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4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Tỉnh ủ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.2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8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Ủy ban nhân dân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9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iện Kiểm sát nhân dân huyện Xuân Lộ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ện Kiểm sát nhân dân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8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1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iện Pháp y tâm thần Trung ương Biên Hò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ườn Quốc gia Cát Ti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Công nghệ và Quản trị Sonade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an Quản lý Di tích và Danh thắ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9.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an Quản lý rừng phòng hộ Tân Phú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ệnh viện Đa khoa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ệnh viện Đa khoa Thống Nhấ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4.5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an huyện Vĩnh Cử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.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Chăn nuôi và Thú y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5.0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Kiểm lâm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0.0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Thủy lợi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Văn thư Lưu trữ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ơ sở điều trị nghiện ma túy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5.0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Đài Phát thanh và Truyền hì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1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Nhà Xuất bản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0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</w:rPr>
              <w:t>1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hanh tra Sở Giao thông Vận tả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Đào tạo và Sát hạch lái xe loại 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6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1.6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Giáo dục thường xuyên tỉn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Hội nghị và Tổ chức sự kiện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Kiểm định và Tư vấn Xây dựng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7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.7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Nước sạch và Vệ sinh môi trường nông thô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.1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8.1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Phát triển quỹ đất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Huấn luyện và Thi đấu thể dục thể thao (Đồng Nai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6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.6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Văn hóa tỉnh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ường Trung cấp Kinh tế  Kỹ thuật Đồng Na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.1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ường Trung cấp nghề Kinh tế  Kỹ thuật số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Ban QLDA chuyên ngành NN &amp; PTNT 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.3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7.3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trang tỉnh Đồng Nai 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Khu Quản lý đường bộ, đường thủy Đồng Nai 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.4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28.4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ung tâm Thoát nước Đồng Nai 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9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83.9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ấp sau Qt còn dư chưa phân bổ cho dự á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Kết dư  (nguồn  hoàn trả tạm ứng chuyển sang năm 201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8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2.8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ung tâm Xúc tiến du lị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ung tâm Khyến cô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5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6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Xúc tiến thương mạ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Số dư nguồn cải cách tiền lương năm 2017 chuyển sang năm 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08.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ự toán chưa phân b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.8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3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7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.7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5.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4.388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.7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02.7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41.152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Vĩnh Cử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6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</w:rPr>
              <w:t>89.6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31.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22.56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.7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3.7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52.8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79.148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4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80.4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45.5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50.077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ịnh Quá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7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07.7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49.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92.554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96.0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color w:val="000000"/>
              </w:rPr>
              <w:t>238.25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7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8.7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78.6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43.999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.6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40.6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86.4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48.01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ẩm M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3.7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68.2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84.682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ong Th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9.1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64.6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79.411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hơn Trạ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0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9.0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92.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54.53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anh nghiệ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6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ấp nước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Phát triển Vận tải Vĩnh Ph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8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Cổ phần Đồng Phú Bì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ổ phần Nông Súc sản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ruyền thông Thiên Sơ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An Khánh Chí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DVDL Hoàng Hà D.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H MTV An Phương Tâ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TNHH MTV Giống cây trồng số Mộ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Khai thác công trình thủy lợi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8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55.3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1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Kim Ngọc Xuyế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3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Phúc Đồng Tâ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ợp tác xã dịch vụ vận tải Đoàn Kế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ơ giới và xây lắp số 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.6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7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7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oàn trả các khoản thu năm trướ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Lao động Thương binh và Xã hộ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t triển quỹ đất tỉnh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.7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122.7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Ajinomoto Việt N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ảng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ơ khí Xây dựng Giao thô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Cổ phần Dầu khí khai thác Cảng Phước 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Cổ phần Đầu tư Thái Bì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Tín Nghĩa Á Châ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và Phát triển VRG Long Th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XD và VLXD Sài Gò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ịa ốc Thảo Đi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ô thị Amata Biên Hò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Sonadezi An Bì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ổ phần Sonadezi Long Thà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Cổ phần Taekwang Vina Industr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hành phố du lịch sinh thái Sơn Ti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hống Nhấ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Cổ phần Tổng công ty may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Cổ phần Tổng công ty Tín Nghĩ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ty TNHH MTV Tổng công ty 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Sản xuất và Thương mạ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Thương mại VI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ổng công ty Công nghiệp thực phẩm Đồng N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ổng công ty Đầu tư Phát triển đô thị và Khu công nghiệ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TRẢ NỢ LÃI CÁC KHOẢN DO CHÍNH QUYỀN ĐỊA PHƯƠNG VA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.0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.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HOÀN TRẢ TẠM ỨNG KBNN TRUNG ƯƠNG CÁC NĂM TRƯỚ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8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b/>
                <w:color w:val="000000"/>
              </w:rPr>
              <w:t>87.8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QUỸ DỰ TRỮ TÀI CHÍN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DỰ PHÒNG NGÂN SÁ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4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.4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ẠO NGUỒN, ĐIỀU CHỈNH TIỀN L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NGÂN SÁCH CẤP DƯỚ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CÓ MỤC TIÊU CHO NGÂN SÁCH CẤP DƯỚ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NỘP NGÂN SÁCH CẤP TR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UYỂN NGUỒN SANG NGÂN SÁCH NĂM SA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9"/>
        <w:gridCol w:w="1526"/>
        <w:gridCol w:w="1582"/>
        <w:gridCol w:w="1512"/>
        <w:gridCol w:w="1068"/>
        <w:gridCol w:w="1148"/>
        <w:gridCol w:w="994"/>
        <w:gridCol w:w="914"/>
        <w:gridCol w:w="1023"/>
        <w:gridCol w:w="1212"/>
        <w:gridCol w:w="1462"/>
        <w:gridCol w:w="1343"/>
        <w:gridCol w:w="1442"/>
        <w:gridCol w:w="1144"/>
      </w:tblGrid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6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ết toán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đầu tư phát triển </w:t>
            </w:r>
            <w:r>
              <w:rPr>
                <w:b/>
              </w:rPr>
              <w:t>(không kể chương trình MTQG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hi thường xuyên (không kể chương trình MTQG)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trả nợ lãi do chính quyền địa phương vay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bổ sung quỹ dự trữ tài chính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chương trình MTQG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chuyển nguồn sang ngân sách năm sa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ngân sách cấp dưới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nộp ngân sách cấp trên</w:t>
            </w:r>
          </w:p>
        </w:tc>
      </w:tr>
      <w:tr>
        <w:trPr>
          <w:trHeight w:val="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ã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ốc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cân đố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ổ sung có mục tiêu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738.1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55.8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55.4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34.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57.5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5.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4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CƠ QUAN TỎ CHỨ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623.3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55.8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55.4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6.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57.5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5.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</w:rPr>
              <w:t>Sở, ban, ng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987.6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75.6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84.6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4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an Bảo vệ - Chăm sóc sức khỏe cán b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.6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.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.5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an Đại diện Hội Người cao tuổi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1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8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Liên lạc Chiến sỹ cách mạng bị địch bắt tù đày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an Quản lý các Khu công nghiệp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.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.4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cạnh tranh ngành chăn nuôi và an toàn thực phẩ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8.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.3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2.8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đầu tư xây dựng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7.6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5.6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3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.6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an Quản lý khu Công nghệ cao sinh học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5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ảo hiểm Xã hội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9.8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9.8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7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Tâm thần Trung ương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ộ Chỉ huy Quân sự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8.7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.6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.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ảnh sát Phòng cháy và Chữa cháy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30.5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5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9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o Văn Tâ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ơ sở 2 - Trường Đại học Lâm nghiệ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a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.4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0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.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.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ục Hải quan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0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0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i hành án dân sự tỉ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ống kê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uế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0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0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ài Khí tượng thủy văn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oàn Đại biểu Quốc hội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4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0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chiến binh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1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Thanh niên xung phong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Hỗ trợ gia đình liệt sĩ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9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9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Liên hiệp Phụ nữ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7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8.4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Luật gia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ội Nạn nhân chất độc Da cam/Dioxi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Nhà báo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Nông dâ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3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4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Sinh viê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ội Văn học nghệ thuật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6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ho bạc Nhà nước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8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Khu Bảo tồn thiên nhiên - Văn hóa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.8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.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đoàn Lao động tỉ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Liên hiệp các Hội khoa học kỹ thuật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0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4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hiệp các tổ chức hữu nghị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5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4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ữ đoàn 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Chính sách Xã hội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Nhà nước Việt Nam - CN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Sỹ Tuy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Nhà Thiếu nhi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3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3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ân hiệu Trường Đại học Lâm nghiệp tại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trì đường bộ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.7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.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vệ môi trường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.8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.8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Quỹ Đầu tư phát triể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7.9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4.5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Quỹ Hỗ trợ nông dâ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Sở Công Thươ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.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0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.6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3.4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5.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7.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.6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0.1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7.3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0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5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3.2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.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3.9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.7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Lao động - Thương binh và Xã hộ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1.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4.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.4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9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.4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.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ở Nông nghiệp và Phát triển nông thô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7.6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2.7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chí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.2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nguyên và Môi trường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4.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.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.3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21.5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5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4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2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 Thể thao và Du lị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.6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.1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.4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.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Y tế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9.8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1.9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5.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2.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3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bộ binh 302 - QK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20.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6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.5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9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.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òa án nhân dân huyện Xuân Lộ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òa án nhân dâ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ại giam Xuân Lộ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ung đoàn 9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6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6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ung tâm Ứng dụng công nghệ sinh học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4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4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ường Cao đẳng Mỹ thuật trang trí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Cơ giới và Thủy lợ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công nghệ cao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7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6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9.8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9.8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Lilama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số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.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Thống kê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Y t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2.1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1.5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0.4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hính trị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5.4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.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3.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Công nghệ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3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7.9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.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.7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Lạc Hồ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Giáo dưỡng số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rung cấp nghề cơ điện Đông Nam B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Ủy ban Mặt trận Tổ quốc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7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7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ội đồng nhân dâ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0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Tỉnh ủ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.0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.6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Ủy ban nhân dân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.7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.6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iện Kiểm sát nhân dân huyện Xuân Lộ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ện Kiểm sát nhân dân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.8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.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iện Pháp y tâm thần Trung ương Biên Hò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Vườn Quốc gia Cát Ti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Công nghệ và Quản trị Sonadez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Ban Quản lý Di tích và Danh thắ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5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5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Ban Quản lý rừng phòng hộ Tân Ph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Bệnh viện Đa khoa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9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5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3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Bệnh viện Đa khoa Thống Nhấ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.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.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9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ông an huyện Vĩnh Cử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1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Chi cục Chăn nuôi và Thú y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.5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8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Chi cục Kiểm lâm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.8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6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Chi cục Thủy lợi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Chi cục Văn thư Lưu trữ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8.4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6.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2.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Cơ sở Điều trị nghiện ma túy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.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4.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Đài Phát thanh và Truyền hì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0.6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0.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Nhà Xuất bản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.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.0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Thanh tra Sở Giao thông Vận tả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</w:rPr>
              <w:t xml:space="preserve">Trung tâm Đào tạo và Sát hạch lái xe loại 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9.8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37.9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.9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Giáo dục Thường xuyên tỉn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Hội nghị và Tổ chức sự kiện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Kiểm định và Tư vấn xây dựng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9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Nước sạch và Vệ sinh môi trường nông thô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.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.5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.6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Phát triển quỹ đấ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9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8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Huấn luyện và Thi đấu thể dục thể thao (Đồng Nai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0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9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ung tâm Văn hóa tỉnh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Trường Trung cấp Kinh tế Kỹ thuật Đồng Na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1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1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ường Trung cấp nghề Kinh tế  Kỹ thuật số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Ban QLDA chuyên ngành NN &amp; PTNT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.0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.3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trang tỉnh Đồng Nai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Khu Quản lý đường bộ, đường thủy Đồng Nai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1.4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.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ung tâm Thoát nước Đồng Nai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4.8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8.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.7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ấp sau Qt còn dư chưa phân bổ cho dự 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Kết dư  (nguồn  hoàn trả tạm ứng chuyển sang năm 2018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ung tâm Xúc tiến du lị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rung tâm Khuyến c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Xúc tiến thương mạ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Số dư nguồn cải cách tiền lương năm 2017 chuyển sang năm 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ự toán chưa phân b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61.0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.4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.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57.5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65.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8.3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3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.8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8.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Vĩnh Cử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7.1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9.4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.5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0.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1.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3.9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.4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.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6.2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.8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3.6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9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1.8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5.5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Định Qu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60.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3.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.6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3.9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9.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1.5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.3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2.1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6.0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1.4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.3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8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8.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8.6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70.3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.7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.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.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6.4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ẩm M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7.0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.0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5.6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8.2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ong T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70.3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.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8.8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4.6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hơn Trạ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7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4.0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.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.6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2.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anh nghiệ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7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ấp nước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Phát triển Vận tải Vĩnh Ph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.4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ồng Phú B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ổ phần Nông Súc sản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ruyền thông Thiên Sơ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An Khánh Chí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DVDL Hoàng Hà D.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6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6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H MTV An Phương Tâ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ông ty TNHH MTV Giống cây trồng số Mộ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2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Khai thác công trình thủy lợi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.7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.8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8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0.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Kim Ngọc Xuyế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4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4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Phúc Đồng Tâ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Hợp tác xã Dịch vụ vận tải Đoàn Kế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1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1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ơ giới và xây lắp số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6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6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6.9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26.2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6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Hoàn trả các khoản thu năm trướ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4.6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4.6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ở Lao động Thương binh và Xã hộ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t triển quỹ đất tỉnh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0.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5.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Ajinomoto Việt N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3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3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ảng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4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.4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ơ khí Xây dựng Giao th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9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9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ông ty Cổ phần Dầu khí khai thác Cảng Phước 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.5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.5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Thái B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7.8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7.8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Tín Nghĩa Á Ch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.1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.1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và Phát triển VRG Long T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.3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.3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XD và VLXD Sài Gò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.9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.9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ịa ốc Thảo Điề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.4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.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ô thị Amata Biên Hò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7.9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7.9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Sonadezi An B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.7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.7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ổ phần Sonadezi Long Thà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3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.3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aekwang Vina Indust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.2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.2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ông ty Cổ phần Thành phố du lịch sinh thái Sơn Ti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.5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6.5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hống Nh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.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.3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ổng Công ty may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ông ty Cổ phần Tổng công ty Tín Nghĩ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.9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.9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Công ty TNHH MTV Tổng công ty 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4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4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Sản xuất và Thương mạ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Thương mại VI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ổng công ty Công nghiệp thực phẩm Đồng Na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.2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.2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Tổng công ty Đầu tư phát triển Đô thị và Khu công nghiệ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3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.3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TRẢ NỢ LÃI CÁC KHOẢN DO CHÍNH QUYỀN ĐỊA PHƯƠNG VA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.6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8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HOÀN TRẢ TẠM ỨNG KBNN TRUNG ƯƠNG CÁC NĂM TRƯỚ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QUỸ DỰ TRỮ TÀI CHÍN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DỰ PHÒNG NGÂN SÁ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ẠO NGUỒN, ĐIỀU CHỈNH TIỀN LƯƠ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NGÂN SÁCH CẤP DƯỚ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CÓ MỤC TIÊU CHO NGÂN SÁCH CẤP DƯỚ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NỘP NGÂN SÁCH CẤP TR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4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UYỂN NGUỒN SANG NGÂN SÁCH NĂM SA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47.7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47.7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48"/>
        <w:gridCol w:w="1399"/>
        <w:gridCol w:w="1806"/>
        <w:gridCol w:w="1828"/>
        <w:gridCol w:w="1222"/>
        <w:gridCol w:w="1245"/>
        <w:gridCol w:w="1410"/>
        <w:gridCol w:w="1255"/>
        <w:gridCol w:w="1363"/>
        <w:gridCol w:w="1251"/>
        <w:gridCol w:w="1440"/>
        <w:gridCol w:w="1620"/>
      </w:tblGrid>
      <w:tr>
        <w:trPr>
          <w:trHeight w:val="14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</w:tc>
        <w:tc>
          <w:tcPr>
            <w:tcW w:w="15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 sánh (%)</w:t>
            </w:r>
          </w:p>
        </w:tc>
      </w:tr>
      <w:tr>
        <w:trPr>
          <w:trHeight w:val="31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Chi đầu tư phát triển (không kể chương trình MTQG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Chi thường xuyên (không kể chương trình MTQG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rả nợ lãi do chính quyền địa phương va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bổ sung quỹ dự trữ tài chính (2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ương trình MTQ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bổ sung ngân sách cấp dưới</w:t>
            </w:r>
          </w:p>
        </w:tc>
      </w:tr>
      <w:tr>
        <w:trPr>
          <w:trHeight w:val="4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ã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ố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đầu tư phát triể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hường x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ổ sung cân đ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Bổ sung có mục tiêu</w:t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=12/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=13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=14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=15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=1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=17/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=18/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=19/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=2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=2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=23/11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S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%</w:t>
            </w:r>
          </w:p>
        </w:tc>
      </w:tr>
      <w:tr>
        <w:trPr>
          <w:trHeight w:val="1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ÁC CƠ QUAN TỎ CHỨ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%</w:t>
            </w:r>
          </w:p>
        </w:tc>
      </w:tr>
      <w:tr>
        <w:trPr>
          <w:trHeight w:val="1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b/>
                <w:bCs/>
                <w:color w:val="000000"/>
              </w:rPr>
              <w:t>Sở, ban, ngà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Ban Bảo vệ - Chăm sóc sức khỏe cán b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Ban Đại diện Hội Người cao tuổi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Dân tộc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Liên lạc Chiến sỹ cách mạng bị địch bắt tù đày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các Khu Công nghiệp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cạnh tranh ngành chăn nuôi và an toàn thực phẩ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dự án đầu tư xây dựng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lý Khu Công nghệ cao sinh học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ảo hiểm Xã hội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7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Tâm thần Trung ương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Bộ Chỉ huy Quân sự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ảnh sát Phòng cháy và Chữa cháy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o Văn Tâ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ơ sở 2 - Trường Đại học Lâm nghiệ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ông a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ục Hải quan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i hành án dân sự tỉ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ống kê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Cục Thuế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ài Khí tượng thủy văn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Đoàn Đại biểu Quốc hội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Chữ thập đỏ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chiến binh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Cựu Thanh niên xung phong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Hỗ trợ gia đình liệt sĩ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Khuyến học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Hội Liên hiệp Phụ nữ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Luật gia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Hội Nạn nhân chất độc Da cam/Dioxi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Người mù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Nhà báo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Nông dâ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Sinh viê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Hội Văn học nghệ thuật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Kho bạc Nhà nước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Khu Bảo tồn thiên nhiên - Văn hóa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iên đoàn Lao động tỉ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Liên hiệp các Hội khoa học kỹ thuật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Liên hiệp các Tổ chức hữu nghị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iên minh hợp tác xã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Lữ đoàn 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Chính sách Xã hội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ân hàng Nhà nước Việt Nam - CN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Sỹ Tuy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Nhà Thiếu nhi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hân hiệu Trường Đại học Lâm nghiệp tại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trì đường bộ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Bảo vệ môi trường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Đầu tư phát triể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Quỹ Hỗ trợ nông dâ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Sở Công Thươn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Giáo dục và Đào tạ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Giao thông Vận tả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Kế hoạch và Đầu t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Khoa học và Công ngh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Sở Lao động - Thương binh và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Ngoại vụ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Nội vụ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Sở Nông nghiệp và Phát triển nông thô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chí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ài nguyên và Môi trường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hông tin và Truyền thô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Tư pháp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Văn hóa Thể thao và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Xây dựng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ở Y tế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Sư đoàn bộ binh 302 - QK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hanh tra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ỉnh đoàn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òa án nhân dân huyện Xuân Lộ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òa án nhân dâ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ại giam Xuân Lộ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ung đoàn 9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ung tâm Ứng dụng công nghệ sinh học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ường Cao đẳng Mỹ thuật trang trí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Cơ giới và Thủy lợ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Trường Cao đẳng nghề Công nghệ cao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Lilama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nghề số 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Thống kê I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Y t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hính trị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Công nghệ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Đại học Lạc Hồ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Giáo dưỡng số 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Trung cấp nghề cơ điện Đông Nam B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Ủy ban Mặt trận Tổ quốc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Hội đồng nhân dâ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Tỉnh ủ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ăn phòng Ủy ban nhân dân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iện Kiểm sát nhân dân huyện Xuân Lộ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ện Kiểm sát nhân dân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iện Pháp y tâm thần Trung ương Biên Hò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Vườn Quốc gia Cát Ti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Trường Cao đẳng Công nghệ và Quản trị Sonadez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an Quản lý Di tích và Danh thắn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an Quản lý rừng phòng hộ Tân Ph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ệnh viện Đa khoa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6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Bệnh viện Đa khoa Thống Nhấ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>Công an huyện Vĩnh Cử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Chăn nuôi và Thú y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Kiểm lâm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3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Thủy lợi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hi cục Văn thư Lưu trữ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Cơ sở Điều trị nghiện ma túy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Đài Phát thanh và Truyền hì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Nhà Xuất bản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hanh tra Sở Giao thông Vận tả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Đào tạo và Sát hạch lái xe loại 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Giáo dục Thường xuyên tỉn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Hội nghị và Tổ chức sự kiện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Kiểm định và Tư vấn xây dựng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Nước sạch và Vệ sinh môi trường nông thô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Phát triển quỹ đất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Huấn luyện và Thi đấu thể dục thể thao (Đồng Nai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ung tâm Văn hóa tỉnh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Trường Trung cấp Kinh tế  Kỹ thuật Đồng Na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Trường Trung cấp nghề Kinh tế  Kỹ thuật số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Ban QLDA chuyên ngành NN &amp; PTNT 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Ban Quản trang tỉnh Đồng Nai 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hu quản lý đường bộ, đường thủy Đồng Nai 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hoát nước Đồng Nai 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ấp sau Qt còn dư chưa phân bổ cho dự á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Kết dư  (nguồn  hoàn trả tạm ứng chuyển sang năm 2018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Trung tâm Xúc tiến du lị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Trung tâm Khuyến cô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Xúc tiến thương mạ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Số dư nguồn cải cách tiền lương năm 2017 chuyển sang năm 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Dự toán chưa phân b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HUYỆ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P. Biên Hò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Vĩnh Cử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1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9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ảng B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2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1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97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Định Quá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8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2%</w:t>
            </w:r>
          </w:p>
        </w:tc>
      </w:tr>
      <w:tr>
        <w:trPr>
          <w:trHeight w:val="1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ân Ph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46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62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0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ong Khá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8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2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Xuân Lộ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96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ẩm M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96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6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8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Long Thà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23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7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7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hơn Trạ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3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14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9%</w:t>
            </w:r>
          </w:p>
        </w:tc>
      </w:tr>
      <w:tr>
        <w:trPr>
          <w:trHeight w:val="4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anh nghiệ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ấp nước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Phát triển Vận tải Vĩnh Ph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ồng Phú Bì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ổ phần Nông Súc sản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ruyền thông Thiên Sơ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An Khánh Chí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DVDL Hoàng Hà D.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H MTV An Phương Tâ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ông ty TNHH MTV Giống cây trồng sSố Mộ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Khai thác công trình thủy lợi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MTV Kim Ngọc Xuyế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Phúc Đồng Tâ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Hợp tác xã Dịch vụ vận tải Đoàn Kế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ơ giới và xây lắp số 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Hoàn trả các khoản thu năm trướ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ở Lao động Thương binh và Xã hộ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Phát triển quỹ đất tỉnh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6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Ajinomoto Việt Na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ảng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ơ khí Xây dựng Giao thô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ông ty Cổ phần Dầu khí khai thác Cảng Phước A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Thái Bì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Tín Nghĩa Á Châ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và Phát triển VRG Long Thà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ầu tư XD và VLXD Sài Gò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ịa ốc Thảo Điề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Đô thị Amata Biên Hò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Sonadezi An Bì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ổ phần Sonadezi Long Thàn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aekwang Vina Industri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hành phố du lịch sinh thái Sơn Ti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Thống Nhấ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ông ty Cổ phần Tổng công ty may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ông ty Cổ phần Tổng công ty Tín Nghĩ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Công ty TNHH MTV Tổng công ty 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Sản xuất và Thương mạ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TNHH Thương mại VI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ổng Công ty Công nghiệp thực phẩm Đồng N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Tổng công ty Đầu tư phát triển Đô thị và Khu công nghiệ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TRẢ NỢ LÃI CÁC KHOẢN DO CHÍNH QUYỀN ĐỊA PHƯƠNG VA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HOÀN TRẢ TẠM ỨNG KBNN TRUNG ƯƠNG CÁC NĂM TRƯỚ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QUỸ DỰ TRỮ TÀI CHÍN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DỰ PHÒNG NGÂN SÁ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ẠO NGUỒN, ĐIỀU CHỈNH TIỀN LƯƠN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NGÂN SÁCH CẤP DƯỚ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 BỔ SUNG CÓ MỤC TIÊU CHO NGÂN SÁCH CẤP DƯỚ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NỘP NGÂN SÁCH CẤP TRÊ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CHUYỂN NGUỒN SANG NGÂN SÁCH NĂM SA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11:00Z</dcterms:created>
  <dc:creator>Admin</dc:creator>
  <dc:description/>
  <cp:keywords/>
  <dc:language>en-US</dc:language>
  <cp:lastModifiedBy>Admin</cp:lastModifiedBy>
  <dcterms:modified xsi:type="dcterms:W3CDTF">2019-01-05T07:11:00Z</dcterms:modified>
  <cp:revision>2</cp:revision>
  <dc:subject/>
  <dc:title>STT</dc:title>
</cp:coreProperties>
</file>