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4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158"/>
        <w:gridCol w:w="1016"/>
        <w:gridCol w:w="1016"/>
        <w:gridCol w:w="683"/>
        <w:gridCol w:w="1012"/>
        <w:gridCol w:w="1120"/>
        <w:gridCol w:w="1020"/>
        <w:gridCol w:w="816"/>
        <w:gridCol w:w="936"/>
        <w:gridCol w:w="1016"/>
        <w:gridCol w:w="1065"/>
        <w:gridCol w:w="683"/>
        <w:gridCol w:w="1020"/>
        <w:gridCol w:w="964"/>
        <w:gridCol w:w="940"/>
        <w:gridCol w:w="816"/>
        <w:gridCol w:w="729"/>
        <w:gridCol w:w="819"/>
        <w:gridCol w:w="2996"/>
      </w:tblGrid>
      <w:tr>
        <w:trPr>
          <w:trHeight w:val="300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ểu mẫu số 59-NĐ 31</w:t>
            </w:r>
          </w:p>
        </w:tc>
      </w:tr>
      <w:tr>
        <w:trPr>
          <w:trHeight w:val="975" w:hRule="atLeast"/>
        </w:trPr>
        <w:tc>
          <w:tcPr>
            <w:tcW w:w="21420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hụ lục VII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QUYẾT TOÁN CHI BỔ SUNG TỪ NGÂN SÁCH CẤP TỈNH  CHO NGÂN SÁCH TỪNG HUYỆN NĂM 2017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Kèm theo Nghị quyết số 137/NQ-HĐND ngày 07/12/2018 của HĐND tỉnh Đồng Nai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75020</wp:posOffset>
                      </wp:positionH>
                      <wp:positionV relativeFrom="paragraph">
                        <wp:posOffset>73025</wp:posOffset>
                      </wp:positionV>
                      <wp:extent cx="1828800" cy="0"/>
                      <wp:effectExtent l="0" t="3175" r="635" b="3175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2.6pt,5.75pt" to="606.55pt,5.75pt" ID="Straight Connector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21765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142"/>
        <w:gridCol w:w="937"/>
        <w:gridCol w:w="936"/>
        <w:gridCol w:w="936"/>
        <w:gridCol w:w="683"/>
        <w:gridCol w:w="936"/>
        <w:gridCol w:w="1011"/>
        <w:gridCol w:w="924"/>
        <w:gridCol w:w="816"/>
        <w:gridCol w:w="936"/>
        <w:gridCol w:w="936"/>
        <w:gridCol w:w="968"/>
        <w:gridCol w:w="683"/>
        <w:gridCol w:w="941"/>
        <w:gridCol w:w="964"/>
        <w:gridCol w:w="801"/>
        <w:gridCol w:w="816"/>
        <w:gridCol w:w="729"/>
        <w:gridCol w:w="819"/>
        <w:gridCol w:w="819"/>
        <w:gridCol w:w="819"/>
        <w:gridCol w:w="819"/>
        <w:gridCol w:w="866"/>
        <w:gridCol w:w="933"/>
      </w:tblGrid>
      <w:tr>
        <w:trPr>
          <w:trHeight w:val="23" w:hRule="atLeast"/>
        </w:trPr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5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Đơn vị: Triệu đồng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STT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ên đơn vị</w:t>
            </w:r>
          </w:p>
        </w:tc>
        <w:tc>
          <w:tcPr>
            <w:tcW w:w="71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ự toán</w:t>
            </w:r>
          </w:p>
        </w:tc>
        <w:tc>
          <w:tcPr>
            <w:tcW w:w="70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uyết toán</w:t>
            </w:r>
          </w:p>
        </w:tc>
        <w:tc>
          <w:tcPr>
            <w:tcW w:w="5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 sách (%)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ổng số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ổ sung cân đối ngân sách</w:t>
            </w:r>
          </w:p>
        </w:tc>
        <w:tc>
          <w:tcPr>
            <w:tcW w:w="53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ổ sung có mục tiêu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ổng số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ổ sung cân đối ngân sách</w:t>
            </w:r>
          </w:p>
        </w:tc>
        <w:tc>
          <w:tcPr>
            <w:tcW w:w="51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ổ sung có mục tiêu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ổng số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ổ sung cân đối ngân sách</w:t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ổ sung có mục tiêu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ổng số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ồm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ốn đầu tư để thực hiện các CTMT, nhiệm vụ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ốn sự nghiệp thực hiện các chế độ, chính sách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ốn thực hiện các CTMT quốc gia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ổng số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ồm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ốn đầu tư để thực hiện các CTMT, nhiệm vụ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ốn sự nghiệp thực hiện các chế độ, chính sách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ốn thực hiện các CTMT quốc gia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ổng số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ồm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ốn đầu tư để thực hiện các CTMT, nhiệm vụ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ốn sự nghiệp thực hiện các chế độ, chính sách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ốn ngoài nước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ốn trong nước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ốn ngoài nước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ốn trong nước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ốn ngoài nước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ốn trong nước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=4+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=12+1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=9/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=10/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9=11/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=12/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=13/5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=14/6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=15/7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ỔNG SỐ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.599.44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465.05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134.38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134.388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339.837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4.55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.422.647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465.055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957.5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957.59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163.04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4.55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%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%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%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%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ành phố Biên Hòa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.15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.15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.152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.137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1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.15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.15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.15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.137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1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%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%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%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%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Huyện Vĩnh Cửu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.578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.01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.567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.567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.82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.74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.146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.011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.13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.13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.388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.74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%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%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%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uyện Trảng Bom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.99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.84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79.14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.148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.30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84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.067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.843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.22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.22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8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84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%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%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%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%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uyện Thống Nhất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.61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.53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.077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.077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.52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55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7.39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.533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.857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.857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302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55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%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%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%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%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uyện Định Quán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.95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.4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.55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.554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.553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.00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.387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.4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.987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.987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.987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.00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%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%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%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%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uyện Tân Phú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4.31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6.058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.25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.256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.346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9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8.23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6.058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.17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.17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.264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91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%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%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%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%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Thị xã Long Khánh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.60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.60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.999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.999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39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60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7.308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.605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.70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.70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099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60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%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%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%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%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uyện Xuân Lộc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4.45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.438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.01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.01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69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32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.548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.438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.11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.11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788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32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%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%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%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%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uyện Cẩm Mỹ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.96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8.27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.68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.682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.06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62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3.96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8.279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.69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.69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.07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62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%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%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%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uyện Long Thành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.03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.628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.41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.411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.29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11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.516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.628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.88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.88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.769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11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%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%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%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%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uyện Nhơn Trạch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.79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.26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.53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.53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.71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81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.93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.26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.67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.67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58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81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%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%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%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%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851" w:right="181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07:11:00Z</dcterms:created>
  <dc:creator>Admin</dc:creator>
  <dc:description/>
  <cp:keywords/>
  <dc:language>en-US</dc:language>
  <cp:lastModifiedBy>Admin</cp:lastModifiedBy>
  <dcterms:modified xsi:type="dcterms:W3CDTF">2019-01-05T07:11:00Z</dcterms:modified>
  <cp:revision>2</cp:revision>
  <dc:subject/>
  <dc:title>Biểu mẫu số 58- NĐ 31</dc:title>
</cp:coreProperties>
</file>