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0"/>
        <w:gridCol w:w="1700"/>
        <w:gridCol w:w="780"/>
        <w:gridCol w:w="760"/>
        <w:gridCol w:w="852"/>
        <w:gridCol w:w="1481"/>
        <w:gridCol w:w="944"/>
        <w:gridCol w:w="1486"/>
        <w:gridCol w:w="1220"/>
        <w:gridCol w:w="780"/>
        <w:gridCol w:w="780"/>
        <w:gridCol w:w="780"/>
        <w:gridCol w:w="1481"/>
        <w:gridCol w:w="3876"/>
      </w:tblGrid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iểu mẫu số 61-NĐ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0"/>
      </w:tblGrid>
      <w:tr>
        <w:trPr>
          <w:trHeight w:val="906" w:hRule="atLeast"/>
        </w:trPr>
        <w:tc>
          <w:tcPr>
            <w:tcW w:w="2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TOÁN CHI CHƯƠNG TRÌNH MỤC TIÊU QUỐC GIA NĂM 201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èm theo Nghị quyết số 137/NQ-HĐND ngày 07/12/2018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76200</wp:posOffset>
                      </wp:positionV>
                      <wp:extent cx="23241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15pt,6pt" to="624.1pt,6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1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68"/>
        <w:gridCol w:w="1481"/>
        <w:gridCol w:w="780"/>
        <w:gridCol w:w="760"/>
        <w:gridCol w:w="852"/>
        <w:gridCol w:w="1481"/>
        <w:gridCol w:w="944"/>
        <w:gridCol w:w="1486"/>
        <w:gridCol w:w="997"/>
        <w:gridCol w:w="780"/>
        <w:gridCol w:w="780"/>
        <w:gridCol w:w="780"/>
        <w:gridCol w:w="1481"/>
        <w:gridCol w:w="1600"/>
        <w:gridCol w:w="780"/>
        <w:gridCol w:w="780"/>
        <w:gridCol w:w="780"/>
        <w:gridCol w:w="1016"/>
      </w:tblGrid>
      <w:tr>
        <w:trPr>
          <w:trHeight w:val="300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Đơn vị: Triệu đồng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dung (1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ăm trước chuyển sang (Vốn sự nghiệp)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ự toán</w:t>
            </w:r>
          </w:p>
        </w:tc>
        <w:tc>
          <w:tcPr>
            <w:tcW w:w="11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yết toán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 sánh (%)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đ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đó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ương trình mục tiêu quốc gia nạm 20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ong đó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ầu tư phát triể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nh phí sự nghiệp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ầu tư phát triển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nh phí sự nghiệp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 đầu tư phát triển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nh phí sự nghiệp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 đầu tư phát triển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 thường xuyên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a ra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a ra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ốn trong nướ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ốn ngoài nước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ốn trong nướ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ốn ngoài nước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79.850.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921.691.63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21.691.6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21.691.6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21.691.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ương trình mục tiêu Quốc gia về việc là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50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33.869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33.869.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33.869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33.869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ự án hỗ trợ phát triển thị trường lao độ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102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102.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102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102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5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đổi mới và phát triển dạy ngh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8.767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8.767.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8.767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8.767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ương trình mục tiêu Quốc gia nước sạch và vệ sinh môi trường nông thô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ương trình mục tiêu Quốc gia dân số và kế hoạch hóa gia đì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850.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850.1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850.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850.1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850.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ự án đảm bảo hậu cần và cung cấp dịch vụ kế hoạch hóa gia đìn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850.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850.15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850.1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850.1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850.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ương trình mục tiêu Quốc gia Y t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ương trình mục tiêu Quốc gia vệ sinh an toàn thực phẩ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0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0.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bảo đảm vệ sinh an toàn thực phẩm trong sản xuất nông, lâm, thủy sả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0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0.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ương trình mục tiêu Quốc gia phòng, chống HIV/AID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967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967.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967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967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giám sát dịch HIV/AIDS và can thiệp giảm tác hại dự phòng lây nhiễm H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967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967.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967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967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ương trình mục tiêu Quốc gia về văn hó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005.48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005.4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005.4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005.4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ự án sưu tầm - bảo tồn và phát huy giá trị các di sản văn hóa phi vật thể của các dân tộc V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05.48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05.4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05.4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05.4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tăng cường đầu tư xây dựng, phát triển thiết chế văn hóa thông tin cơ sở vùng sâu, vùng x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.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.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2:00Z</dcterms:created>
  <dc:creator>Admin</dc:creator>
  <dc:description/>
  <cp:keywords/>
  <dc:language>en-US</dc:language>
  <cp:lastModifiedBy>Admin</cp:lastModifiedBy>
  <dcterms:modified xsi:type="dcterms:W3CDTF">2019-01-05T07:12:00Z</dcterms:modified>
  <cp:revision>2</cp:revision>
  <dc:subject/>
  <dc:title>Biểu mẫu số 58- NĐ 31</dc:title>
</cp:coreProperties>
</file>