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60"/>
        <w:gridCol w:w="1120"/>
        <w:gridCol w:w="1060"/>
        <w:gridCol w:w="1040"/>
        <w:gridCol w:w="1160"/>
        <w:gridCol w:w="1016"/>
        <w:gridCol w:w="1040"/>
        <w:gridCol w:w="1016"/>
        <w:gridCol w:w="1016"/>
        <w:gridCol w:w="840"/>
        <w:gridCol w:w="1040"/>
        <w:gridCol w:w="900"/>
        <w:gridCol w:w="900"/>
        <w:gridCol w:w="1040"/>
        <w:gridCol w:w="866"/>
        <w:gridCol w:w="4406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ểu mẫu số 58- NĐ 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0"/>
      </w:tblGrid>
      <w:tr>
        <w:trPr>
          <w:trHeight w:val="680" w:hRule="atLeast"/>
        </w:trPr>
        <w:tc>
          <w:tcPr>
            <w:tcW w:w="21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ụ lục V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YẾT TOÁN CHI NGÂN SÁCH ĐỊA PHƯƠNG TỪNG HUYỆN NĂM 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(Kèm theo Nghị quyết số 137/NQ-HĐND ngày 07/12/2018 của HĐND tỉnh Đồng Nai)</w:t>
            </w:r>
          </w:p>
          <w:p>
            <w:pPr>
              <w:pStyle w:val="Normal"/>
              <w:jc w:val="center"/>
              <w:rPr>
                <w:rFonts w:ascii="Calibri;Trebuchet MS" w:hAnsi="Calibri;Trebuchet MS" w:cs="Calibri;Trebuchet MS"/>
                <w:b/>
                <w:b/>
                <w:bCs/>
                <w:color w:val="000000"/>
              </w:rPr>
            </w:pPr>
            <w:r>
              <w:rPr>
                <w:rFonts w:cs="Calibri;Trebuchet MS" w:ascii="Calibri;Trebuchet MS" w:hAnsi="Calibri;Trebuchet MS"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3725</wp:posOffset>
                      </wp:positionH>
                      <wp:positionV relativeFrom="paragraph">
                        <wp:posOffset>80645</wp:posOffset>
                      </wp:positionV>
                      <wp:extent cx="1988820" cy="0"/>
                      <wp:effectExtent l="0" t="3175" r="635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75pt,6.35pt" to="603.3pt,6.3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5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82"/>
        <w:gridCol w:w="1296"/>
        <w:gridCol w:w="1176"/>
        <w:gridCol w:w="1176"/>
        <w:gridCol w:w="1296"/>
        <w:gridCol w:w="1176"/>
        <w:gridCol w:w="1040"/>
        <w:gridCol w:w="1176"/>
        <w:gridCol w:w="1176"/>
        <w:gridCol w:w="840"/>
        <w:gridCol w:w="1176"/>
        <w:gridCol w:w="996"/>
        <w:gridCol w:w="996"/>
        <w:gridCol w:w="1176"/>
        <w:gridCol w:w="996"/>
        <w:gridCol w:w="860"/>
        <w:gridCol w:w="860"/>
        <w:gridCol w:w="1259"/>
      </w:tblGrid>
      <w:tr>
        <w:trPr>
          <w:trHeight w:val="23" w:hRule="atLeast"/>
        </w:trPr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ên đơn vị 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ự toán </w:t>
            </w:r>
          </w:p>
        </w:tc>
        <w:tc>
          <w:tcPr>
            <w:tcW w:w="12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Quyết toán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 sánh (%)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 đầu tư phát triển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 thường xuyên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 đầu tư phát triển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 thường xuyên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 bổ sung có mục tiêu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 chuyển nguồn sang năm sau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 nộp ngân sách cấp trên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 đầu tư phát triển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 thường xuyên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ong đó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ong đó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ong đó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 giáo dục đào tạo dạy nghề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 giáo dục đào tạo dạy ngh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hi khoa học và công nghệ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ổ sung cân đố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ổ sung có mục tiêu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= 4/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= 5/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=8/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TỔNG SỐ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37.03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053.83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983.2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962.53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962.0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4.6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03.07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45.1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83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580.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.4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9.78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869.66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.5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%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hành phố Biên Hòa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2.93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.13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06.8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37.1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.4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.4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75.12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.3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2.14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.6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9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.08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%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Huyện Vĩnh Cửu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.4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.4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.98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.6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.82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09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.78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.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74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1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.3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87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%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Huyện Trảng Bom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.71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.7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.0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63.87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.75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26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.2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.2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.1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4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.73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.9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8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%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Huyện Thống Nhất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.3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.52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.7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.08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.29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75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.63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.1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4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3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29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43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Huyện Định Quán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2.4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.15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.2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32.86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.87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.6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.67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.1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1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00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1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.8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9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%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Huyện Tân Phú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.2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.04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.19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9.66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.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.34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.05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.4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.8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44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39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3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98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%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hị xã Long Khánh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.36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.29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.06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.82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.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1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.36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.6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7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3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44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9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67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%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Huyện Xuân Lộc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.6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89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.72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67.03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.57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79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.62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.1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.6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8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74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3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88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%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Huyện Cẩm Mỹ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.44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.66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.78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3.64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.69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6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.21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7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.7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0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7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7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2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%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Huyện Long Thành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.95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.89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.06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3.5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87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.50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.0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.9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6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29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.8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36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%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Huyện Nhơn Trạch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.64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.1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.52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1.3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.18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53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.8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.3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.75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9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.87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68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11:00Z</dcterms:created>
  <dc:creator>Admin</dc:creator>
  <dc:description/>
  <cp:keywords/>
  <dc:language>en-US</dc:language>
  <cp:lastModifiedBy>Admin</cp:lastModifiedBy>
  <dcterms:modified xsi:type="dcterms:W3CDTF">2019-01-05T07:11:00Z</dcterms:modified>
  <cp:revision>2</cp:revision>
  <dc:subject/>
  <dc:title>Biểu mẫu số 58- NĐ 31</dc:title>
</cp:coreProperties>
</file>