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Biểu mẫu số 49/NĐ 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YẾT TOÁN CÂN ĐỐI NGUỒN THU, CHI NGÂN SÁCH CẤP TỈN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ĂM 2017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37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56210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302.95pt,2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30"/>
        <w:gridCol w:w="1800"/>
        <w:gridCol w:w="1620"/>
        <w:gridCol w:w="1440"/>
      </w:tblGrid>
      <w:tr>
        <w:trPr>
          <w:trHeight w:val="339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: Triệu đồng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 sánh (%)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= 2/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CẤP TỈ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thu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724.9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85.0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%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ngân sách được hưởng theo phân cấ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26.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89.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thuế, phí, lệ ph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0.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88.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%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viện tr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5.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từ ngân sách cấp tr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.5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.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ân đố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ó mục tiêu vốn trong nướ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u bổ sung có mục tiêu vốn ngoài nướ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u từ quỹ dự trữ tài chí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kết d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.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chuyển nguồn từ năm trướ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1.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727.8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47.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thuộc nhiệm vụ của ngân sách cấp tỉ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42.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9.0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cho ngân sách cấp dướ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2.6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cân đố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5.0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có mục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7.5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huyển nguồn sang năm sa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4.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ả nợ gốc từ nguồn bội thu, tăng thu, tiết kiệm, kết dư ngân sách cấp tỉnh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.8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ết dư NSĐP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46.8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HUYỆN (XÃ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ồn thu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70.8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ngân sách được hưởng theo phân cấ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9.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thuế, phí, lệ ph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9.3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từ ngân sách cấp tr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2.8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ân đố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5.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bổ sung có mục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7.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kết d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.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 chuyển nguồn từ năm trướ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9.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87.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62.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thuộc nhiệm vụ của ngân sách cấp huyện (xã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87.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11.0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i bổ sung cho ngân sách cấp dướ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0.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cân đố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4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bổ sung có mục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.7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huyển nguồn sang năm sa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9.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d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8.3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09:00Z</dcterms:created>
  <dc:creator>Admin</dc:creator>
  <dc:description/>
  <cp:keywords/>
  <dc:language>en-US</dc:language>
  <cp:lastModifiedBy>Admin</cp:lastModifiedBy>
  <dcterms:modified xsi:type="dcterms:W3CDTF">2019-01-05T07:09:00Z</dcterms:modified>
  <cp:revision>2</cp:revision>
  <dc:subject/>
  <dc:title> Biểu mẫu số 48-NĐ 31 </dc:title>
</cp:coreProperties>
</file>