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sz w:val="24"/>
          <w:szCs w:val="24"/>
        </w:rPr>
        <w:t>Biểu mẫu số 48-NĐ 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TOÁN CÂN ĐỐI NGÂN SÁCH ĐỊA PHƯƠNG NĂM 2017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Kèm theo Nghị quyết số 137/NQ-HĐND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gày 07/12/2018 của HĐND tỉnh Đồng Nai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45720</wp:posOffset>
                </wp:positionV>
                <wp:extent cx="2057400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3.6pt" to="320.2pt,3.6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6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60"/>
        <w:gridCol w:w="1540"/>
        <w:gridCol w:w="1620"/>
        <w:gridCol w:w="1523"/>
        <w:gridCol w:w="1177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Đơn vị: Đồng 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 (1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ự toá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Quyết toán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o sánh 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uyệt đối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ương đối (%)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=2-1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=2/1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NGUỒN THU NSĐ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724.9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105.55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380.64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3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 NSĐP được hưởng theo phân cấ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426.3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907.53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81.18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4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u NSĐP hưởng 100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120.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373.63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253.13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3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u NSĐP hưởng từ các khoản thu phân ch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305.8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533.90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.771.947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7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hu bổ sung từ ngân sách cấp trên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.5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.18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6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u bổ sung cân đối ngân sá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u bổ sung có mục tiêu vốn trong nướ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9.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9.85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u bổ sung có mục tiêu vốn ngoài nướ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.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.33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 quỹ dự trữ tài chí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 kết d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75.5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75.5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 chuyển nguồn từ năm trước chuyển sa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30.33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30.33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CHI NSĐ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937.9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559.48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21.58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4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ổng chi cân đối NSĐP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937.9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852.67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738.142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4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hi đầu tư phát triể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398.6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517.86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9.20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2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hi thường xuyê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117.8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258.57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859.227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3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hi trả nợ lãi các khoản do chính quyền địa phương va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1.87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7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3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hi bổ sung quỹ dự trữ tài chí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Dự phòng ngân sá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8.5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hi tạo nguồn, điều chỉnh tiền lươ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các chương trình mục tiê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2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chuyển nguồn sang năm sa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03.88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03.88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ẾT DƯ NSĐ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55.24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55.24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TRẢ NỢ GỐC CỦA NSĐ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.0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.82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.74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ừ nguồn vay để trả nợ gố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ừ nguồn bội thu, tăng thu, tiết kiệm chi, kết dư ngân sách cấp tỉ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5.0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90.82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5.74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3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MỨC VAY CỦA NSĐ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.48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12.517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Vay để đầu t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92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79.48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(112.517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6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MỨC DƯ NỢ VAY CUỐI NĂM CỦA NSĐ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42.29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42.29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09:00Z</dcterms:created>
  <dc:creator>Admin</dc:creator>
  <dc:description/>
  <cp:keywords/>
  <dc:language>en-US</dc:language>
  <cp:lastModifiedBy>Admin</cp:lastModifiedBy>
  <dcterms:modified xsi:type="dcterms:W3CDTF">2019-01-05T07:09:00Z</dcterms:modified>
  <cp:revision>2</cp:revision>
  <dc:subject/>
  <dc:title> Biểu mẫu số 48-NĐ 31 </dc:title>
</cp:coreProperties>
</file>