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90" w:leader="none"/>
        </w:tabs>
        <w:ind w:right="30" w:hanging="0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ỦY BAN NHÂN DÂN</w:t>
        <w:tab/>
        <w:t xml:space="preserve">                                          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ind w:right="30" w:hanging="0"/>
        <w:rPr/>
      </w:pPr>
      <w:r>
        <w:rPr>
          <w:b/>
          <w:bCs/>
          <w:sz w:val="26"/>
          <w:szCs w:val="26"/>
        </w:rPr>
        <w:tab/>
        <w:t xml:space="preserve">                       TỈNH ĐỒNG NAI</w:t>
        <w:tab/>
        <w:t xml:space="preserve">                                                            Độc lập  -  Tự do  -  Hạnh phúc </w:t>
        <w:tab/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ind w:left="567" w:right="30" w:firstLine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05pt" to="15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60960</wp:posOffset>
                </wp:positionV>
                <wp:extent cx="214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4.8pt" to="545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92"/>
        <w:gridCol w:w="916"/>
        <w:gridCol w:w="904"/>
        <w:gridCol w:w="1065"/>
        <w:gridCol w:w="1035"/>
        <w:gridCol w:w="996"/>
        <w:gridCol w:w="996"/>
        <w:gridCol w:w="1088"/>
        <w:gridCol w:w="980"/>
        <w:gridCol w:w="2380"/>
      </w:tblGrid>
      <w:tr>
        <w:trPr>
          <w:trHeight w:val="375" w:hRule="atLeast"/>
        </w:trPr>
        <w:tc>
          <w:tcPr>
            <w:tcW w:w="138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AD75"/>
            <w:r>
              <w:rPr>
                <w:b/>
                <w:bCs/>
                <w:color w:val="000000"/>
              </w:rPr>
              <w:t>Phụ lục 2</w:t>
            </w:r>
            <w:bookmarkEnd w:id="0"/>
          </w:p>
        </w:tc>
      </w:tr>
      <w:tr>
        <w:trPr>
          <w:trHeight w:val="375" w:hRule="atLeast"/>
        </w:trPr>
        <w:tc>
          <w:tcPr>
            <w:tcW w:w="138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ĐIỀU CHỈNH KẾ HOẠCH ĐẦU TƯ VÀ XÂY DỰNG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UỒN VỐN XỔ SỐ KIẾN THIẾT</w:t>
            </w:r>
          </w:p>
        </w:tc>
      </w:tr>
      <w:tr>
        <w:trPr>
          <w:trHeight w:val="390" w:hRule="atLeast"/>
        </w:trPr>
        <w:tc>
          <w:tcPr>
            <w:tcW w:w="11480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</w:t>
            </w:r>
            <w:r>
              <w:rPr>
                <w:i/>
                <w:iCs/>
              </w:rPr>
              <w:t>(Kèm theo Tờ trình số 4913/TTr-UBND ngày 22/6/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6667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5.25pt" to="402.0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ĐVT: Triệu đồng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9</w:t>
            </w:r>
          </w:p>
        </w:tc>
        <w:tc>
          <w:tcPr>
            <w:tcW w:w="40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kế hoạch năm 200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lắp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iết bị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khác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9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.000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.000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.480</w:t>
            </w:r>
          </w:p>
        </w:tc>
        <w:tc>
          <w:tcPr>
            <w:tcW w:w="10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730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690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1.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.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5.4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17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.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2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.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2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ường TH Nguyễn Du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hs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Túc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phò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ước Khánh, H Nhơn Trạch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hs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9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2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bán trú Cao Bá Quát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hs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6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ường TH Tân An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h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ông Mây huyện Vĩnh Cửu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 hs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Cẩm Đường - LT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1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82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ong Thành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82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Trường THCS Phan Bội Châu 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hs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 tế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9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8.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.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5.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.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60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ải tạo Bệnh viện Đa khoa khu vực Thống Nhất (chưa kể vốn trái phiếu Chính phủ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V Đa khoa khu vực Tân Phú, thị trấn Định Quán, H Định Quán (tên mới là BV ĐK KV Định Quán) (chưa kể vốn trái phiếu Chính phủ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ệnh viện Đa khoa khu vực Long Thành (chưa kể vốn trái phiếu Chính phủ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Cẩm Mỹ (có sử dụng nguồn vốn trái phiếu Chính phủ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Thống Nhất (tên mới là BV ĐK Dầu Giây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Phòng khám Đa khoa khu vực Thạnh Phú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Bệnh viện Đa khoa huyện Vĩnh Cửu (chưa kể vốn trái phiếu Chính phủ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ệnh viện Đa khoa tỉnh Đồng Nai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1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giường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3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Bệnh viện Y học Cổ truyền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ĐKKV Sông Ray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ường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Y tế Dự phòng huyện Cẩm Mỹ (chưa kể vốn hỗ trợ chương trình Trung ương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47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Y tế Dự phòng huyện Thống Nhất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9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a sắm bổ sung thiết bị Bệnh viện Đa khoa Đồng Nai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7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Y tế Dự phòng huyện Xuân Lộc (chưa kể vốn hỗ trợ chương trình Trung ương)</w:t>
            </w:r>
          </w:p>
        </w:tc>
        <w:tc>
          <w:tcPr>
            <w:tcW w:w="91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0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6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61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hóa - xã hộ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.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.5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.0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4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.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.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rung tâm Giáo dục Lao động Xã hội tỉnh Đồng Nai (khu A và B)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iáo dục Lao động Xã hội tỉnh Đồng Nai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hv/năm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iễn tập và biểu diễn quảng cáo - Đoàn Nghệ thuật Cải lương Đồng Nai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oàn Nghệ thuật cải lương Đồng Nai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Sinh thái - Văn hóa - Lịch sử Chiến khu Đ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dài dân tộc Chơro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uyện Cẩm Mỹ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Văn hóa Thể thao huyện Cẩm Mỹ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nâng cấp bia mộ - Nghĩa trang liệt sỹ thị xã Long Khánh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2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8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cải tạo Trường Trung học Văn hóa Nghệ thuật tỉnh Đồng Nai (ngân sách tỉnh đầu tư các hạng mục: Khu ký túc xá, giảng đường, hiệu bộ, khu nhà bếp, cải tạo hệ thống cấp thoát nước toàn khu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học Văn hóa Nghệ thuật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cải tạo Khu Liên hợp Văn hóa Thể dục Thể thao tỉnh Đồng Nai 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Liên hợp Văn hóa Thể dục Thể thao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bia tưởng niệm các anh hùng liệt sỹ Đoàn đặc công 113 Biên Hòa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5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rường Biên Hòa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Thư viện tỉnh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ư viện tỉnh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9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huyện Tân Phú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Phòng khám Đa khoa KV Cây Gáo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Phòng khám Đa khoa KV Hưng Thịnh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TP Biên Hòa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Bảo vệ sức khỏe lao động và môi trường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Bệnh viện Da liễu Đồng Nai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H Tân Phú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V ĐKKV Xuân Lộc (tên mới BV ĐKKV Long Khánh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thiết bị ngành y tế năm 2009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khu vui chơi thiếu nhi - thuộc khu QH trung tâm văn hóa thể thao - TT Vĩnh An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hạ tầng khu trung tâm văn hóa H Vĩnh Cửu 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thực hiện dự án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3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GPMB Trung tâm Y tế Dự phòng H Vĩnh Cửu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GPMB Trung tâm Y tế Dự phòng H Trảng Bom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 GPMB Trung tâm Y tế Dự phòng H Nhơn Trạch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992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nâng cấp Trung tâm Y tế H Trảng Bom (BVĐK H Trảng Bom)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nâng cấp Bệnh viện Đa khoa huyện Xuân Lộc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Kiểm nghiệm thuốc, thực phẩm, mỹ phẩm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ung tâm Phòng chống HIV/AIDS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thi đấu kết hợp với biểu diễn triển lãm - thuộc khu QH TT văn hóa thể thao - TT Vĩnh An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7:00Z</dcterms:created>
  <dc:creator>tienlhv</dc:creator>
  <dc:description/>
  <cp:keywords/>
  <dc:language>en-US</dc:language>
  <cp:lastModifiedBy>tienlhv</cp:lastModifiedBy>
  <dcterms:modified xsi:type="dcterms:W3CDTF">2009-09-01T13:17:00Z</dcterms:modified>
  <cp:revision>2</cp:revision>
  <dc:subject/>
  <dc:title>Phụ lục 2</dc:title>
</cp:coreProperties>
</file>