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center" w:pos="1800" w:leader="none"/>
          <w:tab w:val="center" w:pos="7290" w:leader="none"/>
        </w:tabs>
        <w:ind w:right="30" w:hanging="0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ab/>
        <w:t>ỦY BAN NHÂN DÂN</w:t>
        <w:tab/>
        <w:t xml:space="preserve">                                        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804" w:leader="none"/>
        </w:tabs>
        <w:ind w:right="30" w:hanging="0"/>
        <w:rPr/>
      </w:pPr>
      <w:r>
        <w:rPr>
          <w:b/>
          <w:bCs/>
          <w:sz w:val="26"/>
          <w:szCs w:val="26"/>
        </w:rPr>
        <w:tab/>
        <w:t xml:space="preserve">                           TỈNH ĐỒNG NAI</w:t>
        <w:tab/>
        <w:t xml:space="preserve">                                                            Độc lập  -  Tự do  -  Hạnh phúc </w:t>
        <w:tab/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ind w:left="567" w:right="30" w:firstLine="42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5143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4.05pt" to="158.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0</wp:posOffset>
                </wp:positionH>
                <wp:positionV relativeFrom="paragraph">
                  <wp:posOffset>514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4.05pt" to="551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386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96"/>
        <w:gridCol w:w="701"/>
        <w:gridCol w:w="841"/>
        <w:gridCol w:w="1267"/>
        <w:gridCol w:w="1084"/>
        <w:gridCol w:w="36"/>
        <w:gridCol w:w="1054"/>
        <w:gridCol w:w="1052"/>
        <w:gridCol w:w="1100"/>
        <w:gridCol w:w="14"/>
        <w:gridCol w:w="6"/>
        <w:gridCol w:w="2520"/>
      </w:tblGrid>
      <w:tr>
        <w:trPr>
          <w:trHeight w:val="405" w:hRule="atLeast"/>
        </w:trPr>
        <w:tc>
          <w:tcPr>
            <w:tcW w:w="1386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J26"/>
            <w:r>
              <w:rPr>
                <w:b/>
                <w:bCs/>
              </w:rPr>
              <w:t>Phụ lục 3</w:t>
            </w:r>
            <w:bookmarkEnd w:id="0"/>
          </w:p>
        </w:tc>
      </w:tr>
      <w:tr>
        <w:trPr>
          <w:trHeight w:val="450" w:hRule="atLeast"/>
        </w:trPr>
        <w:tc>
          <w:tcPr>
            <w:tcW w:w="1386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ỂU KẾ HOẠCH ĐẦU TƯ VÀ XÂY DỰNG NĂM 2009 NGUỒN VỐ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Ỹ PHÁT TRIỂN NHÀ Ở NĂM 2008 CHUYỂN SANG</w:t>
            </w:r>
          </w:p>
        </w:tc>
      </w:tr>
      <w:tr>
        <w:trPr>
          <w:trHeight w:val="450" w:hRule="atLeast"/>
        </w:trPr>
        <w:tc>
          <w:tcPr>
            <w:tcW w:w="13866" w:type="dxa"/>
            <w:gridSpan w:val="13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Tờ trình số 4913/TTr-UBND ngày 22/6/200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47625</wp:posOffset>
                      </wp:positionV>
                      <wp:extent cx="1244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3.75pt" to="386.5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11232"/>
              <w:rPr/>
            </w:pPr>
            <w:r>
              <w:rPr/>
              <w:t>ĐVT: Triệu đồng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Danh mục dự án 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Đ XD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G KC HT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ăng lực thiết kế</w:t>
            </w:r>
          </w:p>
        </w:tc>
        <w:tc>
          <w:tcPr>
            <w:tcW w:w="432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Kế hoạch năm 2009</w:t>
            </w:r>
          </w:p>
        </w:tc>
        <w:tc>
          <w:tcPr>
            <w:tcW w:w="2540" w:type="dxa"/>
            <w:gridSpan w:val="3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</w:t>
              <w:br/>
              <w:t>số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rong đó </w:t>
            </w:r>
          </w:p>
        </w:tc>
        <w:tc>
          <w:tcPr>
            <w:tcW w:w="2540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ây lắp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hiết bị </w:t>
            </w:r>
          </w:p>
        </w:tc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phí khác</w:t>
            </w:r>
          </w:p>
        </w:tc>
        <w:tc>
          <w:tcPr>
            <w:tcW w:w="2540" w:type="dxa"/>
            <w:gridSpan w:val="3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 xml:space="preserve">Tæng sè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.1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.34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599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Thùc hiÖn dù ¸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.01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.3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499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.55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.3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021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hung cư đường Nguyễn Văn Trỗi (khu TDC A5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12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3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ư xá xí nghiệp in 100/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4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12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8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8 căn nhà lô E cư xá Bạch Đằng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4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2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8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dự phòng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3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1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ửa chữa cư xá 5 tầng số 98 - 100 Quốc lộ I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3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4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 hoạch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ập quy hoạch chi tiết tỷ lệ 1/500 các khu cư xá 12, 25, 38 đường Võ Thị Sáu cải tạo thành chung cư cao tầng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đầu t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mới chung cư cao tầng 98 - 100 Quốc lộ I (tên mới: Dự án Cao ốc 100 Hà Huy Giáp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thực hiện dự á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hung cư A6, A7 tái định cư đường Nguyễn Văn Trỗ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mới chung cư cao tầng 98 - 100 Quốc lộ I (tên mới: Dự án Cao ốc 100 Hà Huy Giáp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anh toán vốn cho các dự án đầu tư đã quyết toán  nhưng chưa cấp đủ vố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7:00Z</dcterms:created>
  <dc:creator>tienlhv</dc:creator>
  <dc:description/>
  <cp:keywords/>
  <dc:language>en-US</dc:language>
  <cp:lastModifiedBy>tienlhv</cp:lastModifiedBy>
  <dcterms:modified xsi:type="dcterms:W3CDTF">2009-09-01T13:17:00Z</dcterms:modified>
  <cp:revision>2</cp:revision>
  <dc:subject/>
  <dc:title>Phụ lục 3</dc:title>
</cp:coreProperties>
</file>