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V</w:t>
      </w:r>
    </w:p>
    <w:p>
      <w:pPr>
        <w:pStyle w:val="Normal"/>
        <w:jc w:val="center"/>
        <w:rPr>
          <w:b/>
          <w:b/>
          <w:bCs/>
        </w:rPr>
      </w:pPr>
      <w:r>
        <w:rPr>
          <w:b/>
          <w:bCs/>
        </w:rPr>
        <w:t xml:space="preserve">BỔ SUNG DỰ TOÁN CHI THƯỜNG XUYÊN CÁC ĐƠN VỊ </w:t>
      </w:r>
    </w:p>
    <w:p>
      <w:pPr>
        <w:pStyle w:val="Normal"/>
        <w:jc w:val="center"/>
        <w:rPr/>
      </w:pPr>
      <w:r>
        <w:rPr>
          <w:b/>
          <w:bCs/>
        </w:rPr>
        <w:t>KHỐI TỈNH NĂM 2014 (ĐỢT 02)</w:t>
      </w:r>
    </w:p>
    <w:p>
      <w:pPr>
        <w:pStyle w:val="Normal"/>
        <w:jc w:val="center"/>
        <w:rPr>
          <w:bCs/>
          <w:i/>
          <w:i/>
          <w:iCs/>
        </w:rPr>
      </w:pPr>
      <w:r>
        <w:rPr>
          <w:bCs/>
          <w:i/>
          <w:iCs/>
        </w:rPr>
        <w:t xml:space="preserve">(Kèm theo Nghị quyết số 138/2014/NQ-HĐND </w:t>
      </w:r>
    </w:p>
    <w:p>
      <w:pPr>
        <w:pStyle w:val="Normal"/>
        <w:jc w:val="center"/>
        <w:rPr>
          <w:bCs/>
          <w:i/>
          <w:i/>
          <w:iCs/>
        </w:rPr>
      </w:pPr>
      <w:r>
        <w:rPr>
          <w:bCs/>
          <w:i/>
          <w:iCs/>
        </w:rPr>
        <w:t>ngày 11 tháng 12 năm 2014 của HĐND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609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8pt" to="312.25pt,4.8pt" stroked="t" o:allowincell="f" style="position:absolute">
                <v:stroke color="black" weight="9360" joinstyle="miter" endcap="flat"/>
                <v:fill o:detectmouseclick="t" on="false"/>
                <w10:wrap type="none"/>
              </v:line>
            </w:pict>
          </mc:Fallback>
        </mc:AlternateContent>
      </w:r>
    </w:p>
    <w:tbl>
      <w:tblPr>
        <w:tblW w:w="10876" w:type="dxa"/>
        <w:jc w:val="left"/>
        <w:tblInd w:w="-748" w:type="dxa"/>
        <w:tblLayout w:type="fixed"/>
        <w:tblCellMar>
          <w:top w:w="0" w:type="dxa"/>
          <w:left w:w="108" w:type="dxa"/>
          <w:bottom w:w="0" w:type="dxa"/>
          <w:right w:w="108" w:type="dxa"/>
        </w:tblCellMar>
      </w:tblPr>
      <w:tblGrid>
        <w:gridCol w:w="708"/>
        <w:gridCol w:w="1678"/>
        <w:gridCol w:w="1960"/>
        <w:gridCol w:w="1004"/>
        <w:gridCol w:w="1122"/>
        <w:gridCol w:w="996"/>
        <w:gridCol w:w="1061"/>
        <w:gridCol w:w="1101"/>
        <w:gridCol w:w="1246"/>
      </w:tblGrid>
      <w:tr>
        <w:trPr>
          <w:trHeight w:val="23" w:hRule="atLeast"/>
        </w:trPr>
        <w:tc>
          <w:tcPr>
            <w:tcW w:w="708" w:type="dxa"/>
            <w:tcBorders>
              <w:bottom w:val="single" w:sz="4" w:space="0" w:color="000000"/>
            </w:tcBorders>
            <w:vAlign w:val="bottom"/>
          </w:tcPr>
          <w:p>
            <w:pPr>
              <w:pStyle w:val="Normal"/>
              <w:snapToGrid w:val="false"/>
              <w:rPr>
                <w:sz w:val="24"/>
                <w:szCs w:val="24"/>
              </w:rPr>
            </w:pPr>
            <w:r>
              <w:rPr>
                <w:sz w:val="24"/>
                <w:szCs w:val="24"/>
              </w:rPr>
            </w:r>
          </w:p>
        </w:tc>
        <w:tc>
          <w:tcPr>
            <w:tcW w:w="1678" w:type="dxa"/>
            <w:tcBorders>
              <w:bottom w:val="single" w:sz="4" w:space="0" w:color="000000"/>
            </w:tcBorders>
            <w:vAlign w:val="bottom"/>
          </w:tcPr>
          <w:p>
            <w:pPr>
              <w:pStyle w:val="Normal"/>
              <w:snapToGrid w:val="false"/>
              <w:rPr>
                <w:b/>
                <w:b/>
                <w:bCs/>
                <w:sz w:val="24"/>
                <w:szCs w:val="24"/>
              </w:rPr>
            </w:pPr>
            <w:r>
              <w:rPr>
                <w:b/>
                <w:bCs/>
                <w:sz w:val="24"/>
                <w:szCs w:val="24"/>
              </w:rPr>
            </w:r>
          </w:p>
        </w:tc>
        <w:tc>
          <w:tcPr>
            <w:tcW w:w="196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004" w:type="dxa"/>
            <w:tcBorders>
              <w:bottom w:val="single" w:sz="4" w:space="0" w:color="000000"/>
            </w:tcBorders>
            <w:vAlign w:val="bottom"/>
          </w:tcPr>
          <w:p>
            <w:pPr>
              <w:pStyle w:val="Normal"/>
              <w:snapToGrid w:val="false"/>
              <w:rPr>
                <w:b/>
                <w:b/>
                <w:bCs/>
                <w:sz w:val="24"/>
                <w:szCs w:val="24"/>
              </w:rPr>
            </w:pPr>
            <w:r>
              <w:rPr>
                <w:b/>
                <w:bCs/>
                <w:sz w:val="24"/>
                <w:szCs w:val="24"/>
              </w:rPr>
            </w:r>
          </w:p>
        </w:tc>
        <w:tc>
          <w:tcPr>
            <w:tcW w:w="1122" w:type="dxa"/>
            <w:tcBorders>
              <w:bottom w:val="single" w:sz="4" w:space="0" w:color="000000"/>
            </w:tcBorders>
            <w:vAlign w:val="bottom"/>
          </w:tcPr>
          <w:p>
            <w:pPr>
              <w:pStyle w:val="Normal"/>
              <w:snapToGrid w:val="false"/>
              <w:rPr>
                <w:sz w:val="24"/>
                <w:szCs w:val="24"/>
              </w:rPr>
            </w:pPr>
            <w:r>
              <w:rPr>
                <w:sz w:val="24"/>
                <w:szCs w:val="24"/>
              </w:rPr>
            </w:r>
          </w:p>
        </w:tc>
        <w:tc>
          <w:tcPr>
            <w:tcW w:w="996" w:type="dxa"/>
            <w:tcBorders>
              <w:bottom w:val="single" w:sz="4" w:space="0" w:color="000000"/>
            </w:tcBorders>
            <w:vAlign w:val="bottom"/>
          </w:tcPr>
          <w:p>
            <w:pPr>
              <w:pStyle w:val="Normal"/>
              <w:snapToGrid w:val="false"/>
              <w:rPr>
                <w:sz w:val="24"/>
                <w:szCs w:val="24"/>
              </w:rPr>
            </w:pPr>
            <w:r>
              <w:rPr>
                <w:sz w:val="24"/>
                <w:szCs w:val="24"/>
              </w:rPr>
            </w:r>
          </w:p>
        </w:tc>
        <w:tc>
          <w:tcPr>
            <w:tcW w:w="1061" w:type="dxa"/>
            <w:tcBorders>
              <w:bottom w:val="single" w:sz="4" w:space="0" w:color="000000"/>
            </w:tcBorders>
            <w:vAlign w:val="center"/>
          </w:tcPr>
          <w:p>
            <w:pPr>
              <w:pStyle w:val="Normal"/>
              <w:snapToGrid w:val="false"/>
              <w:rPr>
                <w:b/>
                <w:b/>
                <w:bCs/>
                <w:sz w:val="24"/>
                <w:szCs w:val="24"/>
              </w:rPr>
            </w:pPr>
            <w:r>
              <w:rPr>
                <w:b/>
                <w:bCs/>
                <w:sz w:val="24"/>
                <w:szCs w:val="24"/>
              </w:rPr>
            </w:r>
          </w:p>
        </w:tc>
        <w:tc>
          <w:tcPr>
            <w:tcW w:w="2347"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h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5526"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điều chỉnh giảm ngân sách tỉnh</w:t>
            </w:r>
          </w:p>
        </w:tc>
        <w:tc>
          <w:tcPr>
            <w:tcW w:w="4404"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các nguồn khác</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ộng </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o gồm</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hỗ trợ có mục tiêu của NSTW</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ngân sách địa phương (Nguồn CCTL)</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từ nguồn vượt thu ngân sách năm 2014 (NSĐP)</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16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63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5.648</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76</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9.072</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QUỐC PHÒNG</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8</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8</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Chỉ huy Quân sự tỉnh</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8</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8</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9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biên soạn kỷ yếu diễn tập khu vực phòng thủ tỉnh Đồng Nai</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75 năm thành lập Quân đội nhân dân VN</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do điều chỉnh tăng mức tiền ăn cơ bản bộ binh</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HI AN NINH </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GIÁO DỤC - ĐÀO TẠO VÀ DẠY NGHỀ</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224</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224</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Sự nghiệp giáo dục</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Giáo dục - Đào tạo</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Hỗ trợ Hội Cựu giáo chức tham dự đại hội tại Hà Nội</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tăng giờ của GV</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2</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Sự nghiệp đào tạo, dạy nghề</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32.169</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32.169</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32.1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ao đẳng Y tế</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trợ cấp đi học theo QĐ s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Trường Chính trị</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9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9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P lớp bồi dưỡng kiến thức quốc phòng - an ninh cho chức sắc, nhà tu hành các tôn giáo năm 2014</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9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9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Nội vụ</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1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1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ổ sung kinh phí Chương trình 4</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Hỗ trợ theo QĐ 57/2010/QĐ-UBND cho 03 công chức của Ban Tôn giáo</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VP Hội đồng nhân dân tỉnh</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xml:space="preserve">Hỗ trợ theo QĐ 57/2010/QĐ-UBND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VP Ủy ban nhân dân tỉnh</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theo QĐ 57/2010/QĐ-UBND cho 03 công chức VP UBND tỉnh</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Khoa học và Công nghệ</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ổ sung kinh phí chương trình đào tạo nguồn nhân lực (CT2)</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Giáo dục và Đào tạo</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Đề án 1400 - đào tạo giáo viên tiếng Anh</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pPr>
            <w:r>
              <w:rPr>
                <w:sz w:val="24"/>
                <w:szCs w:val="24"/>
              </w:rPr>
              <w:t>20.0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Y tế</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đào tạo nguồn nhân lực</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Văn hóa, Thể thao và Du lịc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4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46</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tiền công HLV, VĐV thể thao theo  QĐ số 18/2014/QĐ-UBND của UBND tỉnh Đồng Nai (Trường PTNK)</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pPr>
            <w:r>
              <w:rPr>
                <w:sz w:val="24"/>
                <w:szCs w:val="24"/>
              </w:rPr>
              <w:t>34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Trợ cấp học đại học theo Q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sửa chữa nhà tập thể lực cho VĐV (Trường PTNK)</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Trợ cấp học đại học theo Q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Trợ cấp học đại học theo Q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Công Thương</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Trợ cấp học đại học theo QĐ 57/2010/QĐ-UBND (06 đại học, 01 thạc sỹ)</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Nông nghiệp và Phát triển nông thôn</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inh phí hỗ trợ đào tạo đại học 01 CBCC theo QĐ 57/2014/QĐ-UBND</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P hỗ trợ đào tạo 26 CBCC, VC theo QĐ số 57/2014/QĐ-UBND (Chi cục Thú y)</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an Dân tộc</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0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hỗ trợ chi phí học tập cho SV người DTTS theo QĐ 05/2013/QĐ-UBND</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Trường Đại học Lạc Hồng</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3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3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xml:space="preserve">Bổ sung kinh phí đào tạo sinh viên Lào, Campuchia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3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3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IV</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HI SỰ NGHIỆP Y TẾ</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4.832</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4.832</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an Bảo vệ CSSK cán bộ</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4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400</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xml:space="preserve">KP hoạt động không thường xuyên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4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400</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3638" w:type="dxa"/>
            <w:gridSpan w:val="2"/>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Y tế</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432</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432</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hoạt động không thường xuyên của sự nghiệp y tế</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32</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32</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liên quan việc di dời bệnh viện</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00</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V</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HI DÂN SỐ - KẾ HOẠCH HÓA GIA ĐÌNH</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pPr>
            <w:r>
              <w:rPr>
                <w:b/>
                <w:bCs/>
                <w:sz w:val="24"/>
                <w:szCs w:val="24"/>
              </w:rPr>
              <w:t>719</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719</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pPr>
            <w:r>
              <w:rPr>
                <w:b/>
                <w:bCs/>
                <w:sz w:val="24"/>
                <w:szCs w:val="24"/>
              </w:rPr>
              <w:t>Chi kế hoạch hóa gia đình</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719</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719</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3638" w:type="dxa"/>
            <w:gridSpan w:val="2"/>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Y tế</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719</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719</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thực hiện các CTMTQG nguồn địa phương</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00</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xml:space="preserve">KP hoạt động không thường xuyên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19</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19</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KHOA HỌC CÔNG NGHỆ</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VĂN HÓA</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5</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5</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8"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ự nghiệp văn hóa</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VH, TTDL</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bồi dưỡng biểu diễn, tập luyện theo QĐ số 180/2006/QĐ-TTg (Đoàn NTCL)</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khen thưởng giải thể thao người khuyết tật toàn quốc năm 2014 theo QĐ 2566/2014/QĐ-UBND và QĐ số 18/2014/QĐ-UBND của UBND tỉnh Đồng Nai (VP Sở)</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thực hiện Đề án 343 và Đề án 704 năm 2014</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hàng rào trụ sở làm việc (TT Văn hóa tỉnh)</w:t>
            </w:r>
          </w:p>
        </w:tc>
        <w:tc>
          <w:tcPr>
            <w:tcW w:w="1004" w:type="dxa"/>
            <w:tcBorders>
              <w:top w:val="single" w:sz="4" w:space="0" w:color="000000"/>
              <w:bottom w:val="single" w:sz="4" w:space="0" w:color="000000"/>
              <w:right w:val="single" w:sz="4" w:space="0" w:color="000000"/>
            </w:tcBorders>
            <w:vAlign w:val="center"/>
          </w:tcPr>
          <w:p>
            <w:pPr>
              <w:pStyle w:val="Normal"/>
              <w:jc w:val="right"/>
              <w:rPr/>
            </w:pPr>
            <w:r>
              <w:rPr>
                <w:sz w:val="24"/>
                <w:szCs w:val="24"/>
              </w:rPr>
              <w:t>24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ự nghiệp du lịch</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ở VH, TTDL</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tuyên truyền về môi trường du lịch (Văn phòng Sở)</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nhà vệ sinh (Trung tâm XTDL)</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VIII</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HI SỰ NGHIỆP TDTT</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4.377</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pPr>
            <w:r>
              <w:rPr>
                <w:b/>
                <w:bCs/>
                <w:sz w:val="24"/>
                <w:szCs w:val="24"/>
              </w:rPr>
              <w:t>4.377</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4.3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VH - TT - DL</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7</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7</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chi chế độ dinh dưỡng đặc thù HLV, VĐV thể thao theo QĐ số 10/2013/QĐ-UBND (TT TDT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1</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xây dựng mái che hồ bơi (TT TDT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chi chế độ  tiền công HLV, VĐV thể thao theo  QĐ số 18/2014 của UBND tỉnh Đồng Nai (TT TDTT)</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ĐẢM BẢO XÃ HỘI</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9.422</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9.422</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Lao động - TBXH</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P chi khen thưởng danh hiệu Bà mẹ Việt Nam anh hùng</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o hiểm xã hội</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9.422</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9.422</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o hiểm y tế, bảo hiểm thất nghiệp</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422</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422</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KINH TẾ</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67</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67</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678"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nông - lâm nghiệp - PTNT</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ự nghiệp nông nghiệp </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ự nghiệp lâm nghiệp </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công thương</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giao thông</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678"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tài nguyên - địa chính</w:t>
            </w:r>
          </w:p>
        </w:tc>
        <w:tc>
          <w:tcPr>
            <w:tcW w:w="196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a</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Sự nghiệp quản lý đất đai</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ài nguyên và Môi trườ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ua trang thiết bị ban đầu của BQL dự án chuyên ngành tài nguyên và môi trường</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Sự nghiệp quy hoạc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ự nghiệp kinh tế khác</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QL các KCN</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4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4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đào tạo, bồi dưỡng tiếng Nhật cho thành viên bàn Kansa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tổ chức Đoàn xúc tiến đầu tư tại Hàn Quốc</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MÔI TRƯỜ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I</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CHI QUẢN LÝ HCNN -  ĐẢNG - ĐOÀN THỂ</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5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5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Quản lý HC Nhà nước</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9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9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UBND tỉn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đặc thù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triển khai mở rộng phần mềm QLVB năm 2014 (giai đoạn 02)</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P Đoàn ĐB QH - HĐND</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ổ sung kinh phí hoạt động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ổ sung kinh phí lương do cấp thiếu đầu năm</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phần mềm, đào tạo ứng dụng công nghệ thông tin mô hình 01 cửa</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Nội vụ</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chi khen thưởng danh hiệu Bà mẹ Việt Nam anh hùng</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ế hoạch và Đầu tư</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Đoàn học tập kinh nghiệp thành lập TT xúc tiến đầu tư thương mại du lịch</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01 cửa liên thông hiện đạ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quảng bá về Đồng Nai trên tạp chí KT và dự báo của Bộ KH &amp; Đ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Đ - TBX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8</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xử phạt vi phạm hành chính</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01 cửa liên thông hiện đạ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ài nguyên và Môi trườ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ết Nguyên đán (VPS và Chi cục BVM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01 cửa liên thông hiện đạ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trang thiết bị cho Văn phòng Đăng ký đất  đai tỉnh và các chi nhánh (01 cấp)</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Nông nghiệp - PTNT</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 01 CB  (Chi cục PTN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ợ cấp thôi việc 02 CB  (Chi cục Kiểm lâm)</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638"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82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0.65pt" to="77.75pt,18.6pt" stroked="t" o:allowincell="t" style="position:absolute">
                      <v:stroke color="black" weight="9360" joinstyle="miter" endcap="flat"/>
                      <v:fill o:detectmouseclick="t" on="false"/>
                      <w10:wrap type="none"/>
                    </v:line>
                  </w:pict>
                </mc:Fallback>
              </mc:AlternateContent>
            </w:r>
            <w:r>
              <w:rPr>
                <w:sz w:val="24"/>
                <w:szCs w:val="24"/>
              </w:rPr>
              <w:t>Sở GT - V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2</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 (Trần Võ Sơn Trang)</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 (Huỳnh Trọng Nhân)</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ựng Trang thông tin điện tử của Sở GTV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Công Thươ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 05 CBCC (CCQLT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ài chín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8</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 (VP Sở)</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tham dự Hội nghị triển khai thực hiện quy định về thu tiền sử dụng đất, tiền thuê mặt đất, mặt nước theo quy định của Luật Đất đai năm 2013 tại Vũng Tàu</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ang phục Thanh tra</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Sửa chữa trụ sở, bảo trì hệ thống phòng cháy chữa cháy, nâng cấp phần mềm và máy chủ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quyết toán ngân sách Nhà nước năm 2013</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ợ cấp thôi việc </w:t>
              <w:br/>
              <w:t>(CC TCDN)</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Dân tộc</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5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5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P tổ chức Đại hội các dân tộc thiểu số tỉnh ĐN lần thứ 2, năm 2014</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9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90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tủ sách pháp luật tại 21 ấp đặc biệt khó khăn</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4</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4</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Xây dựng</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894</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894</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8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sửa chữa trụ sở</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lập kế hoạch xây dựng nhà ở XH</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94</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9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Ngoại vụ</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2</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2</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ổ sung kinh phí chi lương do tăng lương theo niên hạn, phụ cấp chức vụ mới được bổ nhiệm, PCVK</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Bổ sung kinh phí hoạt động do tăng 01 biên chế</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6</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6</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P trợ cấp thôi việc cho 01 CBCC</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6</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6</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Ban Quản lý các  KCN</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84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84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8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 xml:space="preserve">KP Tổ công tác xác định thiệt hại và giải quyết các phát sinh của DN trên địa bàn tỉnh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89</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89</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bổ sung theo dự án mới đi vào hoạt động 2014</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6</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2</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Đảng (VP Tỉnh ủy)</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3</w:t>
            </w:r>
          </w:p>
        </w:tc>
        <w:tc>
          <w:tcPr>
            <w:tcW w:w="3638" w:type="dxa"/>
            <w:gridSpan w:val="2"/>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Đoàn thể</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1.561</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1.561</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1.5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xml:space="preserve">Hội Chữ thập đỏ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P khen thưởng Kỷ niệm chương vì sự nghiệp nhân đạo 2014</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ười cao tuổi</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P khen thưởng năm 2014</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Khuyến học</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02 hợp đồng lao động thực hiện đẩy mạnh phong trào học tập suốt đời trong gia đình, dòng họ, cộng đồng đến năm 2020 (7672/UBND-VX 19/8/2014)</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P khen thưởng được Trung ương Hội Khuyến học VN khen thưởng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thực hiện ĐA đẩy mạnh phong trào học tập suốt đời trong gia đình, dòng họ, cộng đồng đến năm 2020 (5192/KH-UBND ngày 16/6/2014)</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nghị giao ban Cụm Khuyến học các tỉnh miền Đông Nam Bộ</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ội Luật gia</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Sửa chữa trụ sở làm việc của hội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tham gia Đoàn công tác tại Hàn Quốc</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inh phí chi lương và chi hoạt động theo chỉ tiêu biên chế được giao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ổ chức Đại hội nhiệm kỳ 4</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iên minh hợp tác xã</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thành lập mới  HTX  theo QĐ 34/2012/QĐ-UBND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4"/>
                <w:szCs w:val="24"/>
              </w:rPr>
              <w:t>Ban Liên lạc chiến sĩ cách mạng bị địch bắt tù đày (Ban Liên lạc tù chính trị)</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Hỗ trợ Đoàn đi Côn Đảo dự lễ giỗ tổ liệt sỹ</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Hội Liên hiệp các tổ chức hữu nghị</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24</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24</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4"/>
                <w:szCs w:val="24"/>
              </w:rPr>
              <w:t>Tập huấn công tác đối ngoại Nhân dân</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44</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4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4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4"/>
                <w:szCs w:val="24"/>
              </w:rPr>
              <w:t>KP tổ chức Đại hội Hội hữu nghị Việt Lào lần thứ II</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4"/>
                <w:szCs w:val="24"/>
              </w:rPr>
              <w:t>KP hoạt động do tăng 09 chỉ tiêu biên chế</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20</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20</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Hội hỗ trợ gia đình liệt sỹ</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00</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Kinh phí thuê nhà và tập trung các gia đình liệt sỹ</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4"/>
                <w:szCs w:val="24"/>
              </w:rPr>
            </w:pPr>
            <w:r>
              <w:rPr>
                <w:b/>
                <w:bCs/>
                <w:sz w:val="24"/>
                <w:szCs w:val="24"/>
              </w:rPr>
              <w:t>XIV</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CHI TRỢ GIÁ CÁC MẶT HÀNG CHÍNH SÁCH</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4"/>
                <w:szCs w:val="24"/>
              </w:rPr>
            </w:pPr>
            <w:r>
              <w:rPr>
                <w:b/>
                <w:bCs/>
                <w:sz w:val="24"/>
                <w:szCs w:val="24"/>
              </w:rPr>
              <w:t>XV</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CHI KHÁC NGÂN SÁCH</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VP UBND tỉnh</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Bổ sung kinh phí hoạt động thường xuyên</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b/>
                <w:b/>
                <w:bCs/>
                <w:sz w:val="24"/>
                <w:szCs w:val="24"/>
              </w:rPr>
            </w:pPr>
            <w:r>
              <w:rPr>
                <w:b/>
                <w:bCs/>
                <w:sz w:val="24"/>
                <w:szCs w:val="24"/>
              </w:rPr>
              <w:t>XVI</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CHI CÁC ĐƠN VỊ KHÁC</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4.770</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4.770</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b/>
                <w:b/>
                <w:bCs/>
                <w:sz w:val="24"/>
                <w:szCs w:val="24"/>
              </w:rPr>
            </w:pPr>
            <w:r>
              <w:rPr>
                <w:b/>
                <w:bCs/>
                <w:sz w:val="24"/>
                <w:szCs w:val="24"/>
              </w:rPr>
              <w:t>4.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UB Mặt trận tổ quốc VN ĐN</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580</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580</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5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oàn trả từ nguồn Quỹ vì người nghèo mà UBMTTQVN tỉnh đã ứng chi hỗ trợ kinh phí xây dựng trường cho trẻ em người Campuchia gốc Việt tại tỉnh Kopongthom</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8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8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5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ục Hải quan Đồng Nai</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00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00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ửa chữa kho hàng Chi cục Hải quan Thống Nhất</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Lữ đoàn pháo binh 75</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kinh phí sơn sửa doanh trại và đón tiếp khách nhân dịp kỷ niệm 50 năm ngày truyền thống</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ông ty TNHH MTV cấp nước ĐN</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6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6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kinh phí duy tu, bảo dưỡng trụ cấp nước chữa cháy và tiền nước sử dụng công tác chữa cháy, luyện tập và xúc xả trụ cứu hỏa trên địa bàn tỉnh năm 2013</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6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6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Quỹ phát triển nguồn nhân lực tỉnh ĐN</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55</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55</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xml:space="preserve">Kinh phí hoạt động năm 2014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5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5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ho bạc Nhà nước</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Hỗ trợ kinh phí quyết toán ngân sách Nhà nước năm 2013</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pPr>
            <w:r>
              <w:rPr>
                <w:sz w:val="24"/>
                <w:szCs w:val="24"/>
              </w:rPr>
              <w:t>Cục Thuế Đồng Nai</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quyết toán ngân sách Nhà nước năm 2013</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ọc viện Hành chính Quốc gia TP. HCM</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tổ chức các hoạt động kỷ niệm 55 năm ngày thành lập Học viện Hành chính Quốc gia</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bl>
    <w:p>
      <w:pPr>
        <w:pStyle w:val="Normal"/>
        <w:ind w:firstLine="4253"/>
        <w:jc w:val="center"/>
        <w:rPr>
          <w:b/>
          <w:b/>
          <w:bCs/>
        </w:rPr>
      </w:pPr>
      <w:r>
        <w:rPr>
          <w:b/>
          <w:bCs/>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Trần Văn T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7:00Z</dcterms:created>
  <dc:creator>ADMIN</dc:creator>
  <dc:description/>
  <cp:keywords/>
  <dc:language>en-US</dc:language>
  <cp:lastModifiedBy>Admin</cp:lastModifiedBy>
  <dcterms:modified xsi:type="dcterms:W3CDTF">2014-12-29T06:27:00Z</dcterms:modified>
  <cp:revision>2</cp:revision>
  <dc:subject/>
  <dc:title>HỘI ĐỒNG NHÂN DÂN</dc:title>
</cp:coreProperties>
</file>