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4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  <w:gridCol w:w="11594"/>
      </w:tblGrid>
      <w:tr>
        <w:trPr/>
        <w:tc>
          <w:tcPr>
            <w:tcW w:w="9350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sz w:val="26"/>
                <w:szCs w:val="26"/>
                <w:lang w:val="nl-NL" w:eastAsia="ko-KR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HỘI ĐỒNG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.VnTime" w:hAnsi=".VnTime" w:eastAsia="Batang;바탕" w:cs=".VnTime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Batang;바탕" w:cs=".VnTime" w:ascii=".VnTime" w:hAnsi=".VnTime"/>
                <w:b/>
                <w:bCs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413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9pt,2.35pt" to="254.7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594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sz w:val="26"/>
                <w:szCs w:val="26"/>
                <w:lang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.VnTime" w:hAnsi=".VnTime" w:eastAsia="Batang;바탕" w:cs=".VnTime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.VnTime" w:ascii=".VnTime" w:hAnsi=".VnTime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10155</wp:posOffset>
                      </wp:positionH>
                      <wp:positionV relativeFrom="paragraph">
                        <wp:posOffset>32385</wp:posOffset>
                      </wp:positionV>
                      <wp:extent cx="219392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65pt,2.55pt" to="370.3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ụ lục VI</w:t>
      </w:r>
    </w:p>
    <w:p>
      <w:pPr>
        <w:pStyle w:val="Normal"/>
        <w:jc w:val="center"/>
        <w:rPr/>
      </w:pPr>
      <w:r>
        <w:rPr>
          <w:b/>
          <w:bCs/>
        </w:rPr>
        <w:t>BỔ SUNG DỰ TOÁN CHI NGÂN SÁCH KHỐI HUYỆN NĂM 2014 (ĐỢT 02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Kèm theo Nghị quyết số 138/2014/NQ-HĐND ngày 11 tháng 12 năm 2014 của HĐND tỉnh Đồng Nai)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4820</wp:posOffset>
                </wp:positionH>
                <wp:positionV relativeFrom="paragraph">
                  <wp:posOffset>98425</wp:posOffset>
                </wp:positionV>
                <wp:extent cx="455295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7.75pt" to="695.05pt,7.7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111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002"/>
        <w:gridCol w:w="893"/>
        <w:gridCol w:w="882"/>
        <w:gridCol w:w="952"/>
        <w:gridCol w:w="978"/>
        <w:gridCol w:w="1016"/>
        <w:gridCol w:w="935"/>
        <w:gridCol w:w="980"/>
        <w:gridCol w:w="924"/>
        <w:gridCol w:w="912"/>
        <w:gridCol w:w="1023"/>
        <w:gridCol w:w="1011"/>
        <w:gridCol w:w="1014"/>
        <w:gridCol w:w="1092"/>
        <w:gridCol w:w="1116"/>
        <w:gridCol w:w="1216"/>
        <w:gridCol w:w="1296"/>
        <w:gridCol w:w="1184"/>
        <w:gridCol w:w="1272"/>
      </w:tblGrid>
      <w:tr>
        <w:trPr>
          <w:trHeight w:val="119" w:hRule="atLeast"/>
        </w:trPr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VT : Triệu đồng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ội dung</w:t>
            </w:r>
          </w:p>
        </w:tc>
        <w:tc>
          <w:tcPr>
            <w:tcW w:w="1050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U CẦU CÁC HUYỆN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Tổng cộng khối huyện 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Ổ SUNG TỪ CÁC NGUỒN 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0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ổ sung</w:t>
              <w:br/>
              <w:t xml:space="preserve"> từ nguồn điều chỉnh dự toán các đơn vị khối tỉnh</w:t>
            </w:r>
          </w:p>
        </w:tc>
        <w:tc>
          <w:tcPr>
            <w:tcW w:w="6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ổ sung từ các nguồn khác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ên Hòa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ĩnh Cửu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ảng Bom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ống Nhất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ịnh Quán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ân Phú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ng Khánh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uân Lộc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ẩm Mỹ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ng Thành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ơn Trạch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ộng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ổ sung từ nguồn cải cách tiền lương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ổ sung từ nguồn hỗ trợ có mục tiêu từ NS Trung ương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ổ sung từ nguồn 50% tăng thu NSĐP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ổ sung từ nguồn vay ngân hàng 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B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ỔNG CỘNG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.49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55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76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80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04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12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.03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.307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762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1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.237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.34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.34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73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.60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.87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.127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 ĐẦU TƯ PHÁT TRIỂN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73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28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93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76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26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89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00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98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.5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4.36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.36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73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5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.127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ả tiền mua 04 block chung cư Nguyễn Văn Trỗi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73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73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73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73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khen thưởng xã hoàn thành nông thôn mới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ổ sung vốn các dự án nông thôn mới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8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3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6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6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9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8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127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12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127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 THƯỜNG XUYÊN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76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55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47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86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27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86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4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307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762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28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737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.98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.98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.60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.37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 sự nghiệp kinh tế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01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87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9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49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27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798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711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837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.56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.56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.56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phí mua vacxin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0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3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98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64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ác quy hoạch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7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6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6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ự nghiệp kiến thiết thị chính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9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ự nghiệp địa chính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37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5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5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53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ự nghiệp môi trường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4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97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9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9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 sự nghiệp y tế  (bảo hiểm y tế học sinh)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34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754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99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99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994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Chi quản lý Nhà nước, Đảng, Đoàn thể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49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85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3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2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5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94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86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38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68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6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89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89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89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inh phí thu hút CBCC xã theo QĐ số 31/2008/QĐ-UBND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68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6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68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phí trợ cấp thôi việc đối với cán bộ chuyên trách xã không đạt chuẩn theo QĐ 27/2010/QĐ-UBND ngày 17/5/201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phi nghỉ việc theo Nghị định 29/2012/NĐ-CP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Kinh phí trợ cấp thôi việc một lần đối với cán bộ không chuyên trách xã theo QĐ 03/2011/QĐ-UBND ngày 12/01/201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3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phí nghỉ việc một lần đối với cán bộ chuyên trách theo QĐ 77/2013/QĐ-UBND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ổ sung kinh phí Hội Luật gia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phí tăng định mức chi hoạt động HĐND theo QĐ 35/2014/QĐ-UBND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9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8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5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9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3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 sự nghiệp giáo dục đào tạo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1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8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91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63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63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hỗ trợ kinh phí đào tạo theo Quyết định 57/2010/QĐ-UBND ngày 29/9/2010 của UBND tỉnh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9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Tiền ăn trẻ em 03 - 04 tuổi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5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5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Chi an ninh - quốc phòng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77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1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92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92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phí diễn tập phòng thủ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7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6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38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3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Kinh phí huấn luyện dân quân tự vệ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KP trợ cấp Chốt dân quân KCN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 khác đảm bảo xã hội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95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49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82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6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93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9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08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873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7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73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.97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.53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5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.37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 xml:space="preserve">KP trợ cấp Tết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ợ cấp thường xuyên hàng tháng tăng (do tăng đối tượng so với đầu năm)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3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43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15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276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YT cho đối tượng thường xuyên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 táng phí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6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10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106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phí tặng quà người cao tuổi tăng thêm theo QĐ 11/2014/QĐ-UBND ngày 10/4/201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12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12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phí phục vụ công tác cấp giấy xác nhận khuyết tật theo TT 37/2012/TTLT-BLĐTBXH-BYT-BTC-BGDĐT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ệ phí chi trả cho bưu điện để chi trả trợ cấp cho các đối tượng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ỗ trợ tiền điện hộ nghèo năm 2014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phí nhà ở người có công với cách mạng (theo QĐ số 454/QĐ-UBND; 455/QĐ-UBND ngày 24/02/2014 của UBND tỉnh)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4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2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2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8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2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.3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.3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inh phí tìm kiếm, quy tập, tổ chức truy điệu, an táng hài cốt, nghĩa trang liệt sỹ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23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23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2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Trần Văn Tư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23811" w:h="16838"/>
      <w:pgMar w:left="851" w:right="181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27:00Z</dcterms:created>
  <dc:creator>ADMIN</dc:creator>
  <dc:description/>
  <cp:keywords/>
  <dc:language>en-US</dc:language>
  <cp:lastModifiedBy>Admin</cp:lastModifiedBy>
  <dcterms:modified xsi:type="dcterms:W3CDTF">2014-12-29T06:27:00Z</dcterms:modified>
  <cp:revision>2</cp:revision>
  <dc:subject/>
  <dc:title>HỘI ĐỒNG NHÂN DÂN </dc:title>
</cp:coreProperties>
</file>