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7854"/>
      </w:tblGrid>
      <w:tr>
        <w:trPr/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pt,2.35pt" to="198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2.55pt" to="277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/>
      </w:pPr>
      <w:r>
        <w:rPr>
          <w:b/>
          <w:bCs/>
        </w:rPr>
        <w:t xml:space="preserve">BIỂU CÂN ĐỐI BỔ SUNG DỰ TOÁN THU NGÂN SÁCH CẤP TỈNH, </w:t>
        <w:br/>
        <w:t>CHI NGÂN SÁCH ĐỊA PHƯƠNG NĂM 2014 (ĐỢT 02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(Kèm theo Nghị quyết số 138/2014/NQ-HĐND ngày 11 tháng 12 năm 2014 của HĐND tỉnh Đồng Nai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41910</wp:posOffset>
                </wp:positionV>
                <wp:extent cx="308737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.3pt" to="476.05pt,3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95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40"/>
        <w:gridCol w:w="1316"/>
        <w:gridCol w:w="670"/>
        <w:gridCol w:w="5681"/>
        <w:gridCol w:w="1680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F63"/>
            <w:bookmarkStart w:id="1" w:name="RANGE!A1%3AF63"/>
            <w:bookmarkEnd w:id="1"/>
          </w:p>
        </w:tc>
        <w:tc>
          <w:tcPr>
            <w:tcW w:w="4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DỰ TOÁN THU BỔ SU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ĐỊA PH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5.2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DỰ TOÁN CHI BỔ SUNG </w:t>
              <w:br/>
              <w:t>NGÂN SÁCH ĐỊA PHƯƠ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5.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nguồn ngân sách Trung 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7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dự toán chi ngân sách địa phương từ nguồn ngân sách Trung ươ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7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hỗ trợ có mục tiêu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7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hỗ trợ có mục tiêu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7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thực hiện chính sách bảo vệ và phát triển đất trồng lú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hi thường xuyên khối tỉnh (chi trả BHYT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hộ nghèo tiền điện Quý III/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hi thường xuyên khối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rả thuế TNDN Công ty quốc phò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hẻ BHYT hộ cận nghèo năm 2012, 2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hẻ BHYT hộ dân tộc thiểu số năm 20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mua thẻ BHYT trẻ em dưới 06 tuổi năm 2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hẻ BHYT hộ dân tộc thiểu số năm 2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hẻ BHYT hộ dân tộc thiểu số năm 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8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ỗ trợ kinh phí mua thẻ BHYT trẻ em dưới 06 tuổi năm 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cấp bù thủy lợi phí năm 2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cấp bù thủy lợi phí năm 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.82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vay Kho bạc Nhà nướ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vay Kho bạc Nhà nướ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vay đẩy nhanh tiến độ xây dựng Bệnh viện Đồng Na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ổ sung vốn đầu tư phát triển cấp tỉnh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ố trí vốn đẩy nhanh tiến độ XD Bệnh viện Đồng Nai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nguồn ngân sách địa ph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24.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ổ sung dự toán chi ngân sách từ nguồn ngân sách địa phương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24.4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cải cách tiền l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.7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uồn cải cách tiền lương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.7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hi thường xuyên khối tỉnh (chi trả BHYT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hi đầu tư phát triển khối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i trả 04 block chung cư Nguyễn Văn Trỗi - Biên Hòa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50% tăng thu NSĐP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.46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50% tăng thu NSĐ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.4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ăng thu theo Thông tư số 187/2013/TT-BT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đầu tư cấp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7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thu các khoản thuế khá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46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điều lệ cho các công t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ấp vốn điều lệ Quỹ bảo lãnh tín dụng DNVV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ỗ trợ Công ty Tín Nghĩa lãi vay sửa chữa trụ sở VKS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i trả Công ty Tín Nghĩa vốn vay sửa chữa trụ sở VKS cấp sau quyết toá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 lãi vay BIDV và KBN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Quỹ trợ vốn hợp tác x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đầu tư phát triển khối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4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ưởng xã đạt chuẩn nông thôn mớ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ổ sung dự toán chi thường xuyên cấp tỉnh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ổ sung dự toán chi thường xuyên khối huyệ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Ngân hàng Công thương V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.4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Ngân hàng Công thương V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.4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ầu tư cấp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ầu tư cấp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Ngân hàng Đầu tư phát triển V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Ngân hàng Đầu tư phát triển V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ầu tư cấp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xổ số kiến thiết (tăng thu năm 2014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xổ số kiến thiết (tăng thu năm 2014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đầu tư phát triể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 THU - CHI (A-B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ngân sách Trung 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ngân sách địa ph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67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ind w:firstLine="67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802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2.55pt" to="352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 (A)</w:t>
      </w:r>
    </w:p>
    <w:p>
      <w:pPr>
        <w:pStyle w:val="Normal"/>
        <w:jc w:val="center"/>
        <w:rPr/>
      </w:pPr>
      <w:r>
        <w:rPr>
          <w:b/>
          <w:bCs/>
        </w:rPr>
        <w:t xml:space="preserve">BIỂU CÂN ĐỐI ĐIỀU CHỈNH GIẢM DỰ TOÁN CHI THƯỜNG XUYÊN NGÂN SÁCH CẤP TỈNH VÀ </w:t>
        <w:br/>
        <w:t>ĐIỀU CHỈNH TĂNG DỰ TOÁN CHI THƯỜNG XUYÊN NGÂN SÁCH ĐỊA PHƯƠNG NĂM 2014 (ĐỢT 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38/2014/NQ-HĐND ngày 11 tháng 12 năm 2014 của HĐND tỉnh Đồng Na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725</wp:posOffset>
                </wp:positionH>
                <wp:positionV relativeFrom="paragraph">
                  <wp:posOffset>61595</wp:posOffset>
                </wp:positionV>
                <wp:extent cx="3057525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4.85pt" to="467.45pt,4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87"/>
        <w:gridCol w:w="1016"/>
        <w:gridCol w:w="670"/>
        <w:gridCol w:w="5621"/>
        <w:gridCol w:w="1016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RANGE!A1%3AF35"/>
            <w:bookmarkStart w:id="3" w:name="RANGE!A1%3AF35"/>
            <w:bookmarkEnd w:id="3"/>
          </w:p>
        </w:tc>
        <w:tc>
          <w:tcPr>
            <w:tcW w:w="6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DỰ TOÁN ĐIỀU CHỈNH GIẢM DỰ TOÁN </w:t>
              <w:br/>
              <w:t>CHI NGÂN SÁCH CẤP TỈNH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7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DỰ TOÁN ĐIỀU CHỈNH TĂNG DỰ TOÁN </w:t>
              <w:br/>
              <w:t>CHI NGÂN SÁCH ĐỊA PHƯƠNG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 do thực hiện chính sách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7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thường xuyên các đơn vị cấp tỉnh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dự toán chi sự nghiệp nông nghiệp (của Sở Nông nghiệp và Phát triển nông thôn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sự nghiệp y t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ều chỉnh giảm dự toán chi sự nghiệp lâm nghiệp (của Khu Bảo tồn Thiên nhiên Văn hóa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sự nghiệp dân số kế hoạch hóa gia đình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ều chỉnh giảm dự toán chi sự nghiệp bảo vệ môi trường (của Khu Bảo tồn Thiên nhiên Văn hóa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sự nghiệp văn hó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 do giảm nhiệm vụ ch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các đơn vị cấp huyệ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chỉnh giảm dự toán chi sự nghiệp quy hoạch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thường xuyê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dự toán chi trợ giá các mặt hàng chính sách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 TĂNG - GIẢM (A-B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tbl>
      <w:tblPr>
        <w:tblW w:w="1402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802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2.55pt" to="352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III (B)</w:t>
      </w:r>
    </w:p>
    <w:p>
      <w:pPr>
        <w:pStyle w:val="Normal"/>
        <w:jc w:val="center"/>
        <w:rPr/>
      </w:pPr>
      <w:r>
        <w:rPr>
          <w:b/>
          <w:bCs/>
        </w:rPr>
        <w:t>BIỂU CÂN ĐỐI ĐIỀU CHỈNH DỰ TOÁN NĂM 2014 (ĐỢT 02) TRONG CÙNG SỰ NGHIỆP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38/2014/NQ-HĐND ngày 11 tháng 12 năm 2014 của HĐND tỉnh Đồ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98425</wp:posOffset>
                </wp:positionV>
                <wp:extent cx="24936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75pt" to="458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93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63"/>
        <w:gridCol w:w="1333"/>
        <w:gridCol w:w="833"/>
        <w:gridCol w:w="5858"/>
        <w:gridCol w:w="1072"/>
      </w:tblGrid>
      <w:tr>
        <w:trPr>
          <w:trHeight w:val="23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giảm kinh phí thực hiện NĐ số 116/2010/NĐ-CP giao đầu năm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3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dự toán chi ngân sách địa p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3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y t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y t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Y t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Y t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0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Bổ sung kinh phí thực hiện các CTMTQG nguồn địa p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Bổ sung kinh phí di dời bệnh v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văn hó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văn hó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hu Bảo tồn thiên nhiên văn hóa Đồng Nai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ở VHTT &amp; D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Kinh phí thực hiện QĐ số 46/2011/QĐ-UBN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Sửa chữa cải tạo khu nhà vệ sinh Bảo tàng Đồng Nai theo Quyết định số 21/QĐ-SKHĐ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kinh tế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kinh tế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nông nghiệp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nông nghiệ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Nông nghiệp và Phát triển nông thô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Nông nghiệp và Phát triển nông thô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ợ cấp tết Nguyên đán 2014 (TT Khuyến nông và TTNSBVMT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lâm nghiệp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lâm nghiệ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hu Bảo tồn Thiên nhiên Văn hóa Đồng Nai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Nông nghiệp và Phát triển nông thô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ợ cấp thôi việc 02 CB  (BQL RPH Xuân Lộc 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ợ cấp tết Nguyên đán 20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môi trường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sự nghiệp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hu Bảo tồn Thiên nhiên Văn hóa Đồng Nai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7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môi trườ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GTV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ựng kế hoạch hành động ứng phó biến đổi khí hậu cho Sở GTV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công thươ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Công Thươ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sửa đổi, bổ sung Chương trình XTTM 2014 (TT XTTM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giao thô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GTV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g bị phục vụ công tác theo dõi thiết bị giám sát hành trình của Trung tâm QL ĐHVTHKC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tài nguyên - địa chí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Tài nguyên và Môi trườ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a trang thiết bị ban đầu của BQL dự án chuyên ngành tài nguyên và môi trườ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</w:tbl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6:00Z</dcterms:created>
  <dc:creator>ADMIN</dc:creator>
  <dc:description/>
  <cp:keywords/>
  <dc:language>en-US</dc:language>
  <cp:lastModifiedBy>Admin</cp:lastModifiedBy>
  <dcterms:modified xsi:type="dcterms:W3CDTF">2014-12-29T06:26:00Z</dcterms:modified>
  <cp:revision>2</cp:revision>
  <dc:subject/>
  <dc:title>HỘI ĐỒNG NHÂN DÂN</dc:title>
</cp:coreProperties>
</file>