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IỀU CHỈNH DỰ TOÁN THU NGÂN SÁCH NHÀ NƯỚC</w:t>
      </w:r>
    </w:p>
    <w:p>
      <w:pPr>
        <w:pStyle w:val="Normal"/>
        <w:jc w:val="center"/>
        <w:rPr/>
      </w:pPr>
      <w:r>
        <w:rPr>
          <w:b/>
          <w:bCs/>
        </w:rPr>
        <w:t>NĂM 2014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38/2014/NQ-HĐND</w:t>
      </w:r>
    </w:p>
    <w:p>
      <w:pPr>
        <w:pStyle w:val="Normal"/>
        <w:jc w:val="center"/>
        <w:rPr/>
      </w:pPr>
      <w:r>
        <w:rPr>
          <w:i/>
          <w:iCs/>
        </w:rPr>
        <w:t>ngày 11 tháng 12 năm 2014 của HĐND tỉnh Đồng Nai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32385</wp:posOffset>
                </wp:positionV>
                <wp:extent cx="193357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55pt" to="318.25pt,2.5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31"/>
        <w:gridCol w:w="1556"/>
        <w:gridCol w:w="1636"/>
        <w:gridCol w:w="1356"/>
        <w:gridCol w:w="177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</w:t>
              <w:br/>
              <w:t xml:space="preserve"> giao đầu </w:t>
              <w:br/>
              <w:t>năm 20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ều chỉnh, bổ sung dự toán năm 2014 đợt 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ều chỉnh, bổ sung dự toán năm 2014 đợt 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sau điều chỉnh, bổ sung năm 2014 đợt 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1+2+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 TRÊN ĐỊA BÀN (A+B+C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16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.1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385.9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CÂN ĐỐI NSNN (I + II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07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.3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019.3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6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.3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49.3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hu nội địa đã trừ tiền sử dụng đất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.5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868.54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4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8.4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88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5.8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6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.57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4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8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74.8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0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06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73.0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5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8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7.561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4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.256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7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ừ thu nhập sau thu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6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946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.6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15.6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.01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5.3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5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6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97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4.9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ê mặt đất, mặt nướ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3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2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5.074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04.9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1.44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5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482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0.5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2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.93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.0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nhà đất - Thuế sử dụng đất phi nông nghiệ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3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9.367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00.6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47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.4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7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4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chuyển quyền sử dụng đấ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76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.7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3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3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bảo vệ môi trường - Thu phí xăng dầ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.850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1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28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.2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 Thu xử phạt ATG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hoa lợi công sản, quỹ đất công ích… tại xã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xuất khẩu, nhập khẩu, thuế TTĐB, thuế BVMT hàng hóa nhập khẩ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GTGT hàng nhập khẩ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HUY ĐỘNG ĐẦU TƯ XÂY DỰNG CSHT THEO KHOẢN 3, ĐIỀU 8 LUẬT NS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KHOẢN THU ĐỂ LẠI CHI Q. LÝ QUA N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66.6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lĩnh vực xổ số kiến thiế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.8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0.6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học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viện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 TỔNG THU NGÂN SÁCH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.06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5.2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59.4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cân đối ngân sách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.6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21.46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82.1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46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81.0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38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8.28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ân chia theo tỷ lệ %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2.7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bổ sung từ ngân sách Trung 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8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79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.1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Chương trình mục tiêu Quốc g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9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4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đầu tư XDC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y t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văn hó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phòng, chống HIV/AID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ỗ trợ đầu tư dự án cầu Hóa A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Chương trình mục tiêu Quốc gia xây dựng nông thôn mới năm 2014 (nguồn vốn Trái phiếu Chính phủ, chi tiết các dự án tại Quyết định số 1340/QĐ-UBND ngày 14/5/2014 của UBND tỉnh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Nguồn vốn thường xuyên (chi tiết các Chương trình mục tiêu Quốc gia tại Quyết định số 2986/QĐ-BTC ngày 30/11/2013 của Bộ Tài chính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75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bổ sung có mục tiêu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9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.6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đầu tư XDC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vốn thường xuyê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79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.660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Chương trình Quốc gia về bình đẳng giớ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Chương trình Quốc gia về an toàn lao động, vệ sinh lao độ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8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Kinh phí bảo vệ rừng và khoanh nuôi tái sinh rừ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ọc bổng học sinh dân tộc nội tr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thực hiện đối với Đảng bộ cơ sở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rang phục cho dân quân tự v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rang phục theo Pháp lệnh Công an xã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xây dựng đời sống văn hóa khu dân c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sáng tạo tác phẩm của Hội VHNT và Hội Nhà báo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, nhiệm vụ khoa học công ngh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tiền ăn trưa mẫu giáo 03 - 05 tuổ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Luật Người cao tuổi, Luật Người khuyết tật và chính sách đối với các đối tượng bảo trợ xã hộ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chi phí học tập và miễn giảm học phí theo Nghị định số 49/2010/NĐ-CP, Nghị định số 74/2013/NĐ-CP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/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thực hiện chế độ trợ giúp các đối tượng bảo trợ xã hội năm 2011, 2012,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thực hiện chính sách bảo vệ và phát triển đất trồng lúa năm 2012,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hỗ trợ tiền điện Quý II/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m cấp kinh phí mua thẻ BHYT cho trẻ em dưới 06 tuổi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để thực hiện chính sách bảo vệ và phát triển đất trồng lú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hộ nghèo tiền điện Quý III/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ổ sung dự toán chi (hoàn trả thuế TNDN của các công ty quốc phòng đã nộp NSTW năm 2011 - 201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mua thẻ bảo hiểm y tế cho người thuộc hộ gia đình cận nghèo năm 2012 và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mua thẻ bảo hiểm y tế cho người thuộc hộ gia đình người nghèo và người dân tộc thiểu số vùng khó khăn năm 20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ổ sung kinh phí mua thẻ bảo hiểm y tế cho trẻ em dưới 06 tuổi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mua thẻ bảo hiểm y tế cho người nghèo, người dân tộc thiểu số vùng khó khăn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m cấp kinh phí mua thẻ BHYT cho người nghèo, người dân tộc thiểu số vùng khó khăn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ạm cấp kinh phí mua thẻ BHYT cho trẻ em dưới 06 tuổi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thực hiện chính sách miễn thu thủy lợi phí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thực hiện chính sách miễn thu thủy lợi phí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bổ sung từ nguồn vay kiên cố hóa kênh m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ế hoạch vốn năm 2013 (sang năm 2014 Ngân hàng Phát triển Việt Nam - Chi nhánh Đồng Nai mới cấp vốn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vốn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KB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bổ sung từ nguồn ngân sách địa ph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7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.2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5.9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kết dư ngân sách cấp tỉnh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.2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ay kiên cố hóa kênh m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XDCB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dự phòng NS chưa sử dụng năm 20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thu ngân sách năm 2014 (NSĐP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ầu tư phát triển tỉnh nộp NS 2014 về tiền lãi cho vay thu được và phí ủy thác theo CV số 1644/UBND-TC ngày 04/3/2014 của UBND tỉnh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cải cách tiền lương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6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>Nguồn vốn vay Ngân hàng Công thương Việt Na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.4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.4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>Nguồn vốn vay Ngân hàng Đầu tư phát triển Việt Na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.4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77.2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lĩnh vực xổ số kiến thiế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.4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1.2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giao đầu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hu vượt xổ số kiến thiết năm 2013 (kết dư ngân sách cấp tỉnh năm 2013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ăng dự toán thu xổ số kiến thiết năm 2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8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6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học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thu viện phí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6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Trần Văn Tư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6:00Z</dcterms:created>
  <dc:creator>ADMIN</dc:creator>
  <dc:description/>
  <cp:keywords/>
  <dc:language>en-US</dc:language>
  <cp:lastModifiedBy>Admin</cp:lastModifiedBy>
  <dcterms:modified xsi:type="dcterms:W3CDTF">2014-12-29T06:26:00Z</dcterms:modified>
  <cp:revision>2</cp:revision>
  <dc:subject/>
  <dc:title>HỘI ĐỒNG NHÂN DÂN </dc:title>
</cp:coreProperties>
</file>