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6830"/>
      </w:tblGrid>
      <w:tr>
        <w:trPr/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32"/>
                <w:szCs w:val="32"/>
                <w:lang w:val="nl-NL" w:eastAsia="ko-KR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32"/>
                <w:szCs w:val="3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2.35pt" to="116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3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atang;바탕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8255</wp:posOffset>
                      </wp:positionV>
                      <wp:extent cx="2493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pt,0.65pt" to="609.7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5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39"/>
        <w:gridCol w:w="1022"/>
        <w:gridCol w:w="744"/>
        <w:gridCol w:w="879"/>
        <w:gridCol w:w="790"/>
        <w:gridCol w:w="879"/>
        <w:gridCol w:w="824"/>
        <w:gridCol w:w="969"/>
        <w:gridCol w:w="879"/>
        <w:gridCol w:w="858"/>
        <w:gridCol w:w="953"/>
        <w:gridCol w:w="819"/>
        <w:gridCol w:w="879"/>
        <w:gridCol w:w="824"/>
        <w:gridCol w:w="1020"/>
        <w:gridCol w:w="879"/>
        <w:gridCol w:w="744"/>
        <w:gridCol w:w="953"/>
        <w:gridCol w:w="761"/>
        <w:gridCol w:w="878"/>
        <w:gridCol w:w="819"/>
        <w:gridCol w:w="1180"/>
      </w:tblGrid>
      <w:tr>
        <w:trPr>
          <w:trHeight w:val="23" w:hRule="atLeast"/>
        </w:trPr>
        <w:tc>
          <w:tcPr>
            <w:tcW w:w="2151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Ự TOÁN CHI NGÂN SÁCH ĐỊA PHƯƠNG SAU ĐIỀU CHỈNH, BỔ SUNG NĂM 2014 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138/2014/NQ-HĐND ngày 11 tháng 12 năm 2014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23825</wp:posOffset>
                      </wp:positionV>
                      <wp:extent cx="265747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pt,9.75pt" to="633.9pt,9.7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  <w:br/>
              <w:t>T</w:t>
              <w:br/>
              <w:t>T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 CÁC KHOẢN CHI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 KHỐI TỈNH, HUYỆN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ỐI TỈNH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giao </w:t>
              <w:br/>
              <w:t>đầu năm khối</w:t>
              <w:br/>
              <w:t>tỉn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bổ sung (đợt 01)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điều chỉnh bổ sung đợt 0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sau điều chỉnh, </w:t>
              <w:br/>
              <w:t>bổ sung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giao </w:t>
              <w:br/>
              <w:t>đầu năm khối</w:t>
              <w:br/>
              <w:t>tỉnh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bổ sung (đợt 01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điều chỉnh bổ sung đợt 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sau điều chỉnh, </w:t>
              <w:br/>
              <w:t>bổ sung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giao </w:t>
              <w:br/>
              <w:t>đầu năm khối huyện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bổ sung (đợt 01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điều chỉnh bổ sung đợt 0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o gồ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Điều chỉnh giảm NS cấp tỉnh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o gồ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Điều chỉnh giảm NS cấp tỉnh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o gồm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Điều chỉnh giảm NS cấp tỉnh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nguồn điều chỉnh giảm NS cấp tỉnh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các nguồn khác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nguồn điều chỉnh giảm NS cấp tỉnh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các nguồn khác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nguồn điều chỉnh giảm NS cấp tỉn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các nguồn khác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3=4+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1+2+3-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=11+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=8+9+10-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=18+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=15+16+17-2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H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61.06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.0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5.8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35.2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59.4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829.4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.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6.5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39.93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70.0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31.5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9.3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3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89.33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khoản chi trong cân đố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15.06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.6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42.0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21.46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82.1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83.4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.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32.6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6.1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92.7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31.5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.3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3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89.33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ầu tư phát triể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67.5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8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1.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1.4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06.8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17.5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8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7.04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7.04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92.5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36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36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4.36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XDCB tập tru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T XDCB tập trung giao đầu nă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XDCB từ nguồn thu tiền sử dụng đấ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xây dựng cơ bả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hành lập Quỹ phát triển đấ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hành lập Quỹ phát triển nhà ở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đầu tư từ nguồn vốn hỗ trợ của Trung ương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và hỗ trợ các doanh nghiệp theo chế đ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ầu tư từ nguồn vốn Trái phiếu Chính phủ (thực hiện Chương trình mục tiêu Quốc gia xây dựng nông thôn mới năm 2014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ầu tư từ nguồn Chương trình mục tiêu Quốc gi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ầu tư các dự án cấp sau quyết toán (kết dư ngân sách cấp tỉnh năm 201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XDCB từ nguồn vốn vay kiên cố hóa kênh m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ầu tư XDCB từ nguồn vốn vay Ngân hàng Công th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45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4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45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XDCB từ nguồn vốn vay Ngân hàng ĐTP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ầu tư XDCB từ nguồn tạm ứng Kho bạc Nhà nướ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đầu tư phát triển khác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9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72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7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Bổ sung vốn cho Quỹ phát triển nhân lực tại Công văn số 1644/UBND-TC ngày 04/3/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Trả tiền mua 04 block chung cư Nguyễn Văn Trỗ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en thưởng xã hoàn thành nông thôn mớ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trả Công ty Tín Nghĩa lãi vốn sửa chữa trụ sở Viện Kiểm sá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hỗ trợ Công ty Tín Nghĩa vay sửa chữa trụ sở Viện Kiểm sá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bổ sung Quỹ trợ vốn hợp tác xã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rả lãi va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cấp vốn điều lệ cho các công t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ấp vốn điều lệ Quỹ bảo lãnh tín dụ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hường xuyê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31.6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.7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.6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.05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59.3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62.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6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.07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96.7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69.2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.98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98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62.59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rợ giá các mặt hàng chính s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00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00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kinh tế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.5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3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57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.0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0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57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18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4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89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nông nghiệp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5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6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5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7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lâm nghiệp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680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5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6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680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5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thủy lợi, thủy sả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sự nghiệp giao thông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9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kiến thiết thị chí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7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7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8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tài nguyên, khoáng sản, đất đa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công th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quản lý môi trườ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7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5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5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7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7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ông tác quy ho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000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.058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000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khá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giáo dục đào tạo và dạy ngh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3.1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4.3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73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68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5.4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7.62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giáo dụ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.8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.8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8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5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8.7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2.28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sự nghiệp đào tạo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8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0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6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3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ào tạo dạy nghề nông thô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y tế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99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1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sự nghiệp khoa học và công nghệ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văn hóa, thể thao, du lị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6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9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dân số kế hoạch hóa gia đì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phát thanh truyền hì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ảm bảo xã hộ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56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3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5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2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3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4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4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4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22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7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3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79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quản lý hành chí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.56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4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.5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9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74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56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82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quản lý Nhà nướ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6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.33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5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0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18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31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hoạt động của các cơ quan Đảng, các tổ chức CTX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8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5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hỗ trợ hội, đoàn thể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2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5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an ninh quốc phò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48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9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95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8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giữ gìn an ninh và trật tự an toàn xã hộ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4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quốc phòng địa ph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0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3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2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13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 ngân s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9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5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8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ng đ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ua xe ô tô và trang bị phương tiện làm việ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ng bị phần mềm tài sản cố định 500 triệu đồng cho các đơn vị khối tỉ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ạo nguồn thực hiện cải cách tiền l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lập hoặc bổ sung Quỹ dự trữ tài chí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phòng ngân s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9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9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6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6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8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8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khoản chi quản lý qua ngân s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6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.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77.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6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.4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77.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XDCB từ nguồn thu xổ số kiến thiế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.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4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.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T từ nguồn thu XSKT đầu nă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T  từ nguồn vốn kết dư xổ số kiến thiết (thu vượt năm 201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T  từ nguồn tăng dự toán thu xổ số kiến thiết năm 20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T từ  xổ số kiến thiết (tăng thu năm 2014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 chi học phí,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 chi viện phí, …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Tư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6:00Z</dcterms:created>
  <dc:creator>ADMIN</dc:creator>
  <dc:description/>
  <cp:keywords/>
  <dc:language>en-US</dc:language>
  <cp:lastModifiedBy>Admin</cp:lastModifiedBy>
  <dcterms:modified xsi:type="dcterms:W3CDTF">2014-12-29T06:26:00Z</dcterms:modified>
  <cp:revision>2</cp:revision>
  <dc:subject/>
  <dc:title>HỘI ĐỒNG NHÂN DÂN</dc:title>
</cp:coreProperties>
</file>