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0"/>
      </w:tblGrid>
      <w:tr>
        <w:trPr>
          <w:trHeight w:val="907" w:hRule="atLeast"/>
        </w:trPr>
        <w:tc>
          <w:tcPr>
            <w:tcW w:w="2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ĐỊA PHƯƠNG SAU ĐIỀU CHỈNH, BỔ S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138/NQ-HĐND ngày 07 tháng 12 năm 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72390</wp:posOffset>
                      </wp:positionV>
                      <wp:extent cx="28498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pt,5.7pt" to="633.55pt,5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" name="Line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27.75pt" to="294.75pt,27.75pt" ID="Line 2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8000"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ĐVT: Triệu đồng</w:t>
      </w:r>
    </w:p>
    <w:tbl>
      <w:tblPr>
        <w:tblW w:w="21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47"/>
        <w:gridCol w:w="1538"/>
        <w:gridCol w:w="1349"/>
        <w:gridCol w:w="1523"/>
        <w:gridCol w:w="1349"/>
        <w:gridCol w:w="964"/>
        <w:gridCol w:w="1304"/>
        <w:gridCol w:w="1023"/>
        <w:gridCol w:w="1462"/>
        <w:gridCol w:w="1010"/>
        <w:gridCol w:w="1430"/>
        <w:gridCol w:w="1277"/>
        <w:gridCol w:w="1546"/>
        <w:gridCol w:w="1489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BỔ SUNG TOÀN TỈNH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ộng cộng bổ sung tăng, giảm (đợt 2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vượt xổ số kiến thiế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uồn quỹ nhà quỹ đất các năm trướ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tiền thuê bán nhà ở thuộc sở hữu nhà nướ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c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003.60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3.3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70.74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37.76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.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97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00.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64.0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1.557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.960.06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106.166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296.39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3.3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70.74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37.76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.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97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00.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64.0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1.557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.960.06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398.951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46.06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4.7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01.08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 xml:space="preserve">2.301.08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.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00.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64.0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.87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206.87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421.869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993.86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000.0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6.87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076.87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993.860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500.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00.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00.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500.000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54.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1.6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7.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7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7.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0.0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0.00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02.655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kết dư xây dựng cơ bản tập trung năm 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ế hoạch vốn bội chi năm 2017 chuyển sang (vốn vay Ngân hàng Công Thương Đồng Nai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1.63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1.631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sắm trang thiết bị y tế cho các bệnh viện tuyến tỉnh, tuyến huyệ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ghi chi tiền thuê đất năm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4.08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4.08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4.0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4.089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166.04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.5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54.75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67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97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4.687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36.11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009.875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18.58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3.3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.74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0.74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.00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76.650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813.27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1.8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08.19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5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5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7.62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02.17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696.912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, dân s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12.99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5.7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26.50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.47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3.97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32.282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0.40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90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7.14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9.19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5.162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9.32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2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3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30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99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0.431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9.59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3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67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67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5.615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83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8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8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216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51.87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5.9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8.27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4.08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2.35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7.669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00.44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91.9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3.07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8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7.10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71.66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59.286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9.17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8.01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33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3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9.53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81.467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27.06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.1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699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.43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.43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7.91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9.65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88.899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7.47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.1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9.37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9.57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9.287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42.42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7.08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7.08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5.337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.96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10.0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10.00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.960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bổ sung quỹ dự trữ tài chín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280" w:firstLine="72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ĐVT: Triệu đồng</w:t>
      </w:r>
    </w:p>
    <w:tbl>
      <w:tblPr>
        <w:tblW w:w="2144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89"/>
        <w:gridCol w:w="1502"/>
        <w:gridCol w:w="1313"/>
        <w:gridCol w:w="1668"/>
        <w:gridCol w:w="1428"/>
        <w:gridCol w:w="1114"/>
        <w:gridCol w:w="1119"/>
        <w:gridCol w:w="1216"/>
        <w:gridCol w:w="1472"/>
        <w:gridCol w:w="1220"/>
        <w:gridCol w:w="1292"/>
        <w:gridCol w:w="1651"/>
        <w:gridCol w:w="1666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6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ộng cộng bổ sung tăng, giảm (đợt 2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vượt xổ số kiến thiế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quỹ nhà quỹ đất đất các năm tr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c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84.524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4.333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169.481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70.063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87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00.0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3.076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.522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.960.066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109.376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977.309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4.333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169.481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70.063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87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00.0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3.076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.522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.960.066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402.161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608.93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8.901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.206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63.076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00.0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3.076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206.870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94.037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.652.504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298.802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.076.870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.076.870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276.832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00.0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400.00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400.00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000.0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00.00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.000.000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58.226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1.655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0.000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0.000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69.881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kết dư xây dựng cơ bản tập trung năm 201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ế hoạch vốn bội chi năm 2017 chuyển sang (vốn vay Ngân hàng Công Thương Đồng Na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4.614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4.614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sắm trang thiết bị y tế cho các bệnh viện tuyến tỉnh, tuyến huyện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ghi chi tiền thuê đất năm 201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3.076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3.076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3.076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3.076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19.805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5.432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08.604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987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87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.522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36.113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76.633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1.437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6.326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.632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.632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.000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6.395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54.233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4.095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38.630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929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929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0.611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02.170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269.698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, dân số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12.996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5.79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2.322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654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3.976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26.464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0.403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908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7.149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9.192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5.162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9.742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225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333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303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998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0.850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3.266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344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676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676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9.286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29.563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0.172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2.355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2.355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7.036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78.401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3.608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68.323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8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8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86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71.663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43.686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1.698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6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8.013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334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00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34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9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9.536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3.991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11.128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.912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92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73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73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397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9.650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35.960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6.938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54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9.373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9.573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8.106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7.083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7.083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7.083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.581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10.000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10.000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.581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bổ sung quỹ dự trữ tài chín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ĐVT: Triệu đồng</w:t>
      </w:r>
    </w:p>
    <w:tbl>
      <w:tblPr>
        <w:tblW w:w="213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1720"/>
        <w:gridCol w:w="1360"/>
        <w:gridCol w:w="1400"/>
        <w:gridCol w:w="1280"/>
        <w:gridCol w:w="1248"/>
        <w:gridCol w:w="1300"/>
        <w:gridCol w:w="1500"/>
        <w:gridCol w:w="1260"/>
        <w:gridCol w:w="1360"/>
        <w:gridCol w:w="1320"/>
        <w:gridCol w:w="985"/>
        <w:gridCol w:w="1720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ộng cộng bổ sung tăng, giảm (đợt 2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vượt xổ số kiến thiế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quỹ nhà quỹ đất đất các năm trướ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c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9.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.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.7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.6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.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96.7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9.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.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.7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.6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.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96.7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37.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.8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.8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.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.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.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27.83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41.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.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.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.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17.02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5.7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2.77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kết dư xây dựng cơ bản tập trung năm 2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ế hoạch vốn bội chi năm 2017 chuyển sang (vốn vay Ngân hàng Công Thương Đồng Na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7.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7.01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sắm trang thiết bị y tế cho các bệnh viện tuyến tỉnh, tuyến huyệ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ghi chi tiền thuê đất năm 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1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6.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.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8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33.24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7.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0.2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59.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7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427.21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, dân s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1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.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.58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32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8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21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2.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.0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.0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0.63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2.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.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5.6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7.4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7.47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15.9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7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5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52.93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5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1.18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.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.33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7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bổ sung quỹ dự trữ tài ch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4:00Z</dcterms:created>
  <dc:creator>Admin</dc:creator>
  <dc:description/>
  <cp:keywords/>
  <dc:language>en-US</dc:language>
  <cp:lastModifiedBy>Admin</cp:lastModifiedBy>
  <dcterms:modified xsi:type="dcterms:W3CDTF">2019-01-05T07:14:00Z</dcterms:modified>
  <cp:revision>2</cp:revision>
  <dc:subject/>
  <dc:title>Phụ lục IV</dc:title>
</cp:coreProperties>
</file>