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0"/>
      </w:tblGrid>
      <w:tr>
        <w:trPr>
          <w:trHeight w:val="1115" w:hRule="atLeast"/>
        </w:trPr>
        <w:tc>
          <w:tcPr>
            <w:tcW w:w="21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DỰ TOÁN CHI NGÂN SÁCH KHỐI HUYỆ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38/NQ-HĐND ngày 07 tháng 12 năm 2018 của HĐND tỉnh Đồng Nai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68580</wp:posOffset>
                      </wp:positionV>
                      <wp:extent cx="2059305" cy="13970"/>
                      <wp:effectExtent l="635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92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45pt,5.4pt" to="606.55pt,6.45pt" ID="Straight Connector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620"/>
        <w:gridCol w:w="1525"/>
        <w:gridCol w:w="1260"/>
        <w:gridCol w:w="1260"/>
        <w:gridCol w:w="1260"/>
        <w:gridCol w:w="1260"/>
        <w:gridCol w:w="1440"/>
        <w:gridCol w:w="1274"/>
        <w:gridCol w:w="1426"/>
        <w:gridCol w:w="1260"/>
        <w:gridCol w:w="1440"/>
        <w:gridCol w:w="1260"/>
      </w:tblGrid>
      <w:tr>
        <w:trPr>
          <w:trHeight w:val="375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 </w:t>
            </w:r>
            <w:r>
              <w:rPr/>
              <w:t>ĐVT: Triệu đồng</w:t>
            </w:r>
          </w:p>
        </w:tc>
      </w:tr>
      <w:tr>
        <w:trPr>
          <w:trHeight w:val="8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ành phố </w:t>
              <w:br/>
              <w:t>Biên Hò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</w:t>
              <w:br/>
              <w:t>Vĩnh Cử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</w:t>
              <w:br/>
              <w:t>Trảng Bo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</w:t>
              <w:br/>
              <w:t>Thống Nhấ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</w:t>
              <w:br/>
              <w:t>Định Quá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</w:t>
              <w:br/>
              <w:t>Tân Ph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ị xã </w:t>
              <w:br/>
              <w:t>Long Khánh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</w:t>
              <w:br/>
              <w:t>Long Thà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</w:t>
              <w:br/>
              <w:t>Nhơn Trạch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.7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.5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9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6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8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8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.20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.8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1.8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6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5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34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9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.04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khen thưởng nông thôn mớ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ơ bản từ nguồn thu tiền sử dụng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ơ bản từ nguồn xổ số kiến thi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8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6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6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9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34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3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9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4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hoàn trả vốn vay, vốn tạm ứng dự án tái định cư 9,2 ha phường Tân Bi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3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hực hiện dự án đường Hiệp Lực thị trấn Định Quán đi ấp xã Gia Ca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các dự án đầu tư theo hình thức xã hội hó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6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ghi chi tiền thuê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85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6.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3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8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6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đảm bảo xã hộ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0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7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6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Tết 2018 cho Đảng viên có huy hiệu Đảng 40 năm trở l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mai táng ph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1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4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chi tăng đối tượng BTX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2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5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quy tập, tìm kiếm hài cốt liệt s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kinh t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2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.5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giết m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hỗ trợ dịch vụ thủy lợ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5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4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ề án sáp nhập đơn vị hành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51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7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xử lý rác và trạm xử lý nước thả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6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đào tạ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hỗ trợ đi học QĐ 36/QĐ-UBN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giáo dụ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9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9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phần mềm quản lý giáo dụ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giáo viên dạy trẻ khuyết tậ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3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trả lương cho giáo viên tuyển thêm trong biên chế được giao năm 2018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3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quản lý hành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7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8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nghỉ việc CBCC, viên chức cấp huyện, x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6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6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6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hu hút khối x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đẩy mạnh phong trào học tập suốt đờ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hực hiện Nghị quyết 77, 78 của HĐN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26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hực hiện một cửa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hỗ trợ xã loại II lên xã loại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ề án lãnh đạo, quản lý thanh niên, quản lý phụ n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Sự nghiệp quốc phòng - an ni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86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iễn tập phòng th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9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ành lập Trung đội Dân quân thường trực KC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y t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o hiểm y tế học si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phát tha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ạm truyền thanh không dâ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5:00Z</dcterms:created>
  <dc:creator>Admin</dc:creator>
  <dc:description/>
  <cp:keywords/>
  <dc:language>en-US</dc:language>
  <cp:lastModifiedBy>Admin</cp:lastModifiedBy>
  <dcterms:modified xsi:type="dcterms:W3CDTF">2019-01-05T07:15:00Z</dcterms:modified>
  <cp:revision>2</cp:revision>
  <dc:subject/>
  <dc:title>Phụ lục VI</dc:title>
</cp:coreProperties>
</file>