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437" w:hRule="atLeast"/>
        </w:trPr>
        <w:tc>
          <w:tcPr>
            <w:tcW w:w="14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L3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1" name="Line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3.75pt" to="38.25pt,3.75pt" ID="Line 24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CHI NGÂN SÁCH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Nghị quyết số 138/NQ-HĐND ngày 07 tháng 12 năm 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72390</wp:posOffset>
                      </wp:positionV>
                      <wp:extent cx="2849880" cy="0"/>
                      <wp:effectExtent l="635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5.7pt" to="464.95pt,5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Lin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27.75pt" to="294.75pt,27.75pt" ID="Line 2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48"/>
        <w:gridCol w:w="1199"/>
        <w:gridCol w:w="742"/>
        <w:gridCol w:w="2143"/>
        <w:gridCol w:w="1062"/>
        <w:gridCol w:w="998"/>
        <w:gridCol w:w="996"/>
        <w:gridCol w:w="1120"/>
        <w:gridCol w:w="1046"/>
        <w:gridCol w:w="1005"/>
        <w:gridCol w:w="1136"/>
      </w:tblGrid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điều chỉnh giảm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bổ sung tăn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ỉnh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ờng xuyê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dự toá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60.066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bổ dự toá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1.557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.52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.522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1.035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6.87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4.165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nguồn dự toá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6.8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bổ dự toán chi khối tỉnh và khối huyệ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.87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.8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.8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nguồn chi xây dựng cơ bản tập trung khối tỉnh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6.8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chi đầu tư từ nguồn xổ số kiến thiết khối tỉnh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dự toán thường xuyên chi khối tỉnh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.1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bổ dự toán chi khối tỉnh và khối huyệ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.68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5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5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.1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.16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chi an ninh - quốc phò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an ninh - quốc phòng địa phương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4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3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giáo dục đào tạ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1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- đào tạ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6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y tế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97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, dân s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khoa học công ngh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sự nghiệp khoa học và công ngh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văn hóa thể tha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văn hóa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7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đảm bảo xã hộ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8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8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kinh tế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0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4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quản lý môi trườn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quản lý môi trường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sự nghiệp chi quản lý hành chính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9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chi khác ngân sách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- truyền hình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ảm dự toán để đảm bảo cân đố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.08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ải cách tiền lương dự toán so với dự toá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.08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phòng ngân sách khối tỉnh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tăng - giả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8.5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3:00Z</dcterms:created>
  <dc:creator>Admin</dc:creator>
  <dc:description/>
  <cp:keywords/>
  <dc:language>en-US</dc:language>
  <cp:lastModifiedBy>Admin</cp:lastModifiedBy>
  <dcterms:modified xsi:type="dcterms:W3CDTF">2019-01-05T07:13:00Z</dcterms:modified>
  <cp:revision>2</cp:revision>
  <dc:subject/>
  <dc:title>Phụ lục II</dc:title>
</cp:coreProperties>
</file>